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队合作的智慧与策略探索四人轮换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的智慧与策略：探索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角色</w:t>
      </w:r>
      <w:r>
        <w:rPr>
          <w:sz w:val="32"/>
          <w:szCs w:val="32"/>
        </w:rPr>
        <w:t>&lt;/p&gt;&lt;p&gt;&lt;img src="/static-img/_BYNDB-9hXad8rlwxLmgE5WbTukszRVPYIeFZyj_OsF8J9d5v1BMHCizvInaGK9l.jpg"&gt;&lt;/p&gt;&lt;p&gt;</w:t>
      </w:r>
      <w:r>
        <w:rPr>
          <w:sz w:val="32"/>
          <w:szCs w:val="32"/>
        </w:rPr>
        <w:t>在现代企业管理中，团队合作是推动组织发展的重要力量。其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一种常见的工作模式，旨在通过成员间的互相学习和经验交流来提升整体工作效率。这种模式下，每个团队成员都将担任不同职责，这就要求每个人都要有适应变化、灵活应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概念。在这个模型中，一组由四名员工构成的小组，将会以特定的方式进行人员配置。其中，一名员工作为核心（即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）负责维持项目稳定性，同时另外三名员工按照一定周期进行角色转换，以便他们能够深入了解各自岗位，并积累必要的技能。此举不仅能帮助团队成员拓宽视野，还能增强整个团队的多元化能力。</w:t>
      </w:r>
      <w:r>
        <w:rPr>
          <w:sz w:val="32"/>
          <w:szCs w:val="32"/>
        </w:rPr>
        <w:t>&lt;/p&gt;&lt;p&gt;&lt;img src="/static-img/XqA2A4q7U_RBVrEm04fI_ZWbTukszRVPYIeFZyj_OsFUn-Aev1yeLA1WOM6YkVoNlwWKhmlqF0WZXyDZqo3UlymLVPHB7oR9y2mY1VnTcKb71yUvEenXbWnrw_8LByhCKtkXY6pvDa9YtaEqWSo0kSQn7lwFR8Bud_1gs6siPfGxZmXgrWBVwikYtf7eIzST.jpg"&gt;&lt;/p&gt;&lt;p&gt;</w:t>
      </w:r>
      <w:r>
        <w:rPr>
          <w:sz w:val="32"/>
          <w:szCs w:val="32"/>
        </w:rPr>
        <w:t>实际操作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成功案例众多。例如，在一家知名软件公司，产品研发部门采用了这样的工作模式。一开始，由于新加入的小李被指定为核心，而小王、小张、小刘分别负责市场调研、产品设计和技术开发。这一安排让小李能够专注于项目管理，而其他三位同事则可以自由地深入到各自领域，从而更好地理解业务需求并提出创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发现自己对市场趋势有独到的洞察，他提出了一个全新的产品概念。而小张凭借其精湛的手绘技巧，为新产品设计出了一套令人惊叹的视觉效果。至于小刘，他利用自己的技术背景，为新产品打造了高效且安全可靠的人机交互界面。这一切都得益于他们在不同的岗位上的尝试与实践，以及彼此之间无缝对接所形成的一种协同效应。</w:t>
      </w:r>
      <w:r>
        <w:rPr>
          <w:sz w:val="32"/>
          <w:szCs w:val="32"/>
        </w:rPr>
        <w:t>&lt;/p&gt;&lt;p&gt;&lt;img src="/static-img/eHMBvHQ7gkKwI16bO6usOJWbTukszRVPYIeFZyj_OsFUn-Aev1yeLA1WOM6YkVoNlwWKhmlqF0WZXyDZqo3UlymLVPHB7oR9y2mY1VnTcKb71yUvEenXbWnrw_8LByhCKtkXY6pvDa9YtaEqWSo0kSQn7lwFR8Bud_1gs6siPfGxZmXgrWBVwikYtf7eIzST.jpg"&gt;&lt;/p&gt;&lt;p&gt;</w:t>
      </w:r>
      <w:r>
        <w:rPr>
          <w:sz w:val="32"/>
          <w:szCs w:val="32"/>
        </w:rPr>
        <w:t>最终，该软件成功上市，不仅获得了行业内外的一致好评，更因为其创新的用户界面而成为业界讨论的话题。这就是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魅力所在——它不仅促进了个人的成长，也为整个团队带来了前所未有的创新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模式也存在挑战，比如如何平衡每个人的发展需求与集体目标，以及如何有效地传达信息并解决可能出现的问题等问题。但通过不断实践和调整，无疑会使这一工作模式更加完善，最终实现双赢，即个人职业生涯规划与组织绩效提升相辅相成。</w:t>
      </w:r>
      <w:r>
        <w:rPr>
          <w:sz w:val="32"/>
          <w:szCs w:val="32"/>
        </w:rPr>
        <w:t>&lt;/p&gt;&lt;p&gt;&lt;img src="/static-img/zbsiIQG3Jd6d3-kjQFnuXpWbTukszRVPYIeFZyj_OsFUn-Aev1yeLA1WOM6YkVoNlwWKhmlqF0WZXyDZqo3UlymLVPHB7oR9y2mY1VnTcKb71yUvEenXbWnrw_8LByhCKtkXY6pvDa9YtaEqWSo0kSQn7lwFR8Bud_1gs6siPfGxZmXgrWBVwikYtf7eIzST.jpg"&gt;&lt;/p&gt;&lt;p&gt;</w:t>
      </w:r>
      <w:r>
        <w:rPr>
          <w:sz w:val="32"/>
          <w:szCs w:val="32"/>
        </w:rPr>
        <w:t>总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是一种既富有挑战性又充满机遇的管理手段，它鼓励我们勇敢地跨越舒适区，对待未知保持开放的心态，并从中学到更多关于领导力、沟通技巧以及协作精神等方面知识。这不仅是对个人能力的一个考验，也是一个不断探索与突破的地方，是所有追求卓越者必经之路。</w:t>
      </w:r>
      <w:r>
        <w:rPr>
          <w:sz w:val="32"/>
          <w:szCs w:val="32"/>
        </w:rPr>
        <w:t>&lt;/p&gt;&lt;p&gt;&lt;a href = "/doc/54605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合作的智慧与策略探索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角色</w:t>
      </w:r>
      <w:r>
        <w:rPr>
          <w:sz w:val="32"/>
          <w:szCs w:val="32"/>
        </w:rPr>
        <w:t>.doc" rel="alternate" download="54605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合作的智慧与策略探索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