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的影视世界</w:t>
      </w:r>
      <w:r>
        <w:rPr>
          <w:sz w:val="32"/>
          <w:szCs w:val="32"/>
        </w:rPr>
        <w:t>&lt;/p&gt;&lt;p&gt;&lt;img src="/static-img/9fD2VWsZ5KR1aZebyXEGdLMoRnf4jo9Q4UThJVX8wbGccgioEAp_QMvcOkX6fC7M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品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在其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品中，通过精心的角色塑造，让观众能够深入理解角色的内心世界和动机。例如，在《》中，高树玛利亚巧妙地将角色的复杂性展现出来，使得观众在观看过程中能够体会到角色的成长与发展。</w:t>
      </w:r>
      <w:r>
        <w:rPr>
          <w:sz w:val="32"/>
          <w:szCs w:val="32"/>
        </w:rPr>
        <w:t>&lt;/p&gt;&lt;p&gt;&lt;img src="/static-img/zCF8SNZneMbqjrHnB1x43rMoRnf4jo9Q4UThJVX8wbFIczlp9_ddVD3vjMOHyKVGRr1E0CLQvGlR-K5EWPoZvInMdIuuVhjxrPb-LkoBc8S5az8ANvj3iJrEAwu2x3xn72N7rvuFeHwiNqO89YMO_M96ZmPnq_Oo44u-IQK8Lvuf03awytTkRd4w7OUViTm7.jpg"&gt;&lt;/p&gt;&lt;p&gt;</w:t>
      </w:r>
      <w:r>
        <w:rPr>
          <w:sz w:val="32"/>
          <w:szCs w:val="32"/>
        </w:rPr>
        <w:t>影视语言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在使用影视语言时，总是考虑到情境和场景，以此来传递信息。她善于利用画面布局、色彩搭配等元素，为观众提供一个丰富多彩的视觉体验。在《》中，她通过对光影处理的细致掌握，为电影增添了一抹神秘感。</w:t>
      </w:r>
      <w:r>
        <w:rPr>
          <w:sz w:val="32"/>
          <w:szCs w:val="32"/>
        </w:rPr>
        <w:t>&lt;/p&gt;&lt;p&gt;&lt;img src="/static-img/xq00Yt0sT4Fm9Wc-igSWULMoRnf4jo9Q4UThJVX8wbFIczlp9_ddVD3vjMOHyKVGRr1E0CLQvGlR-K5EWPoZvInMdIuuVhjxrPb-LkoBc8S5az8ANvj3iJrEAwu2x3xn72N7rvuFeHwiNqO89YMO_M96ZmPnq_Oo44u-IQK8Lvuf03awytTkRd4w7OUViTm7.jpg"&gt;&lt;/p&gt;&lt;p&gt;</w:t>
      </w:r>
      <w:r>
        <w:rPr>
          <w:sz w:val="32"/>
          <w:szCs w:val="32"/>
        </w:rPr>
        <w:t>情节编排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树玛利亚手下，每一部作品的情节都是经过精心设计和布局的，不仅逻辑清晰，而且紧张刺激，让人难以预料结局。在《》中，她巧妙地安排了关键桥段，使得剧情不断升级，从而吸引了大量观众关注。</w:t>
      </w:r>
      <w:r>
        <w:rPr>
          <w:sz w:val="32"/>
          <w:szCs w:val="32"/>
        </w:rPr>
        <w:t>&lt;/p&gt;&lt;p&gt;&lt;img src="/static-img/Iv3AYYRaKAALyACwdjlNfLMoRnf4jo9Q4UThJVX8wbFIczlp9_ddVD3vjMOHyKVGRr1E0CLQvGlR-K5EWPoZvInMdIuuVhjxrPb-LkoBc8S5az8ANvj3iJrEAwu2x3xn72N7rvuFeHwiNqO89YMO_M96ZmPnq_Oo44u-IQK8Lvuf03awytTkRd4w7OUViTm7.jpg"&gt;&lt;/p&gt;&lt;p&gt;</w:t>
      </w:r>
      <w:r>
        <w:rPr>
          <w:sz w:val="32"/>
          <w:szCs w:val="32"/>
        </w:rPr>
        <w:t>角色之间的人际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瑾瑙不仅注重个人的角色塑造，还特别注意构建人物之间复杂的人际关系。她的每一个角色都有自己的背景故事，这些背景故事又与其他角色产生了交集。在《》里，她成功地描绘出了一系列互相牵连的人物网络。</w:t>
      </w:r>
      <w:r>
        <w:rPr>
          <w:sz w:val="32"/>
          <w:szCs w:val="32"/>
        </w:rPr>
        <w:t>&lt;/p&gt;&lt;p&gt;&lt;img src="/static-img/TcCjDTOhLBT-Lesfbso8LLMoRnf4jo9Q4UThJVX8wbFIczlp9_ddVD3vjMOHyKVGRr1E0CLQvGlR-K5EWPoZvInMdIuuVhjxrPb-LkoBc8S5az8ANvj3iJrEAwu2x3xn72N7rvuFeHwiNqO89YMO_M96ZmPnq_Oo44u-IQK8Lvuf03awytTkRd4w7OUViTm7.jpg"&gt;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高树瑾瑙还常常在其作品中探讨一些社会问题，如道德伦理、权力斗争等。她让这些主题以一种更加贴近生活的问题形式出现，使之更容易被大众接受，并引发深层次思考。如她在《》中的主题探讨，让人们对权力的背后潜台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樹瑾瑙一直追求技术上的创新，以提高制作质量。她善于利用最新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，为影片带来全新的视觉效果。在《》这部电影里，她采用先进摄像设备拍摄，创造出了前所未有的美丽画面。</w:t>
      </w:r>
      <w:r>
        <w:rPr>
          <w:sz w:val="32"/>
          <w:szCs w:val="32"/>
        </w:rPr>
        <w:t>&lt;/p&gt;&lt;p&gt;&lt;a href = "/doc/546026-</w:t>
      </w:r>
      <w:r>
        <w:rPr>
          <w:sz w:val="32"/>
          <w:szCs w:val="32"/>
        </w:rPr>
        <w:t>高树玛利亚的影视世界</w:t>
      </w:r>
      <w:r>
        <w:rPr>
          <w:sz w:val="32"/>
          <w:szCs w:val="32"/>
        </w:rPr>
        <w:t>.doc" rel="alternate" download="546026-</w:t>
      </w:r>
      <w:r>
        <w:rPr>
          <w:sz w:val="32"/>
          <w:szCs w:val="32"/>
        </w:rPr>
        <w:t>高树玛利亚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