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一场命运与牌局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群充满激情的打扑克爱好者们聚集在一家小型咖啡馆里，准备开启他们最疯狂的一次挑战——疯狂七十二小时打扑克造小孩。这个不寻常的活动源自于一位名叫李明的年轻人，他对打牌有着浓厚的兴趣，同时也梦想着能成为父亲。</w:t>
      </w:r>
      <w:r>
        <w:rPr>
          <w:sz w:val="32"/>
          <w:szCs w:val="32"/>
        </w:rPr>
        <w:t>&lt;/p&gt;&lt;p&gt;&lt;img src="/static-img/bLbEHnOfvKWMUFxuX8aHjRCxFaThh3T-nr2eWXK9DmQAuDf1kWB8Hcuu9MpG0WuI.jpg"&gt;&lt;/p&gt;&lt;p&gt;</w:t>
      </w:r>
      <w:r>
        <w:rPr>
          <w:sz w:val="32"/>
          <w:szCs w:val="32"/>
        </w:rPr>
        <w:t>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将这两项事业结合起来，通过举办这种独特的活动来筹集资金，为自己购买配偶所需的一切。他的计划是邀请一些朋友和熟人一起参与，这场长达七十二小时的大赛旨在吸引更多围观者，并通过销售门票、食品以及其他相关商品来赚取钱财。</w:t>
      </w:r>
      <w:r>
        <w:rPr>
          <w:sz w:val="32"/>
          <w:szCs w:val="32"/>
        </w:rPr>
        <w:t>&lt;/p&gt;&lt;p&gt;&lt;img src="/static-img/EyW07XnAOEMegIWHZ27kORCxFaThh3T-nr2eWXK9DmQ0EsMr36HwLQtDepyWmdjibwAQOZDf2U_byfrPLx7W7WUiDLIqTRkYqRxRsSLMp3B7C-HSSPJirXOcYXtCHN6pMl9KQ1uZTx_tiZ-l0_er4filgrrF5iZY5s-rMvt99722qSdfakCfmZksC40DWSCmwY_zDma6ybZO8LL4SNQ09g.jpg"&gt;&lt;/p&gt;&lt;p&gt;</w:t>
      </w:r>
      <w:r>
        <w:rPr>
          <w:sz w:val="32"/>
          <w:szCs w:val="32"/>
        </w:rPr>
        <w:t>筹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场活动能够顺利进行，李明花了大量时间去策划每一个细节。他首先找到了一个愿意提供空间的小咖啡馆，然后设计了一套详尽的比赛规则。这套规则规定了比赛模式、奖金分配以及如何处理中途退出的情况。此外，他还专门制作了一些与“造小孩”主题相关联的装饰品，如带有胎儿图案的手牌等，以增加比赛氛围。</w:t>
      </w:r>
      <w:r>
        <w:rPr>
          <w:sz w:val="32"/>
          <w:szCs w:val="32"/>
        </w:rPr>
        <w:t>&lt;/p&gt;&lt;p&gt;&lt;img src="/static-img/NTKFYZB8jzcLCYSBDMJ7JBCxFaThh3T-nr2eWXK9DmQ0EsMr36HwLQtDepyWmdjibwAQOZDf2U_byfrPLx7W7WUiDLIqTRkYqRxRsSLMp3B7C-HSSPJirXOcYXtCHN6pMl9KQ1uZTx_tiZ-l0_er4filgrrF5iZY5s-rMvt99722qSdfakCfmZksC40DWSCmwY_zDma6ybZO8LL4SNQ09g.jpg"&gt;&lt;/p&gt;&lt;p&gt;</w:t>
      </w:r>
      <w:r>
        <w:rPr>
          <w:sz w:val="32"/>
          <w:szCs w:val="32"/>
        </w:rPr>
        <w:t>第一天：热火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赛开始时，每个参赛选手都表现出了极高的情绪，他们全神贯注地盯着桌上的牌片，不停地思考和分析。随着时间推移，气氛逐渐紧张起来，每一次翻牌都可能改变整个局势。而且，由于是公开赛，大量围观者纷纷涌入，要么观看要么尝试加入游戏，这让整座咖啡馆变得热闹非凡。</w:t>
      </w:r>
      <w:r>
        <w:rPr>
          <w:sz w:val="32"/>
          <w:szCs w:val="32"/>
        </w:rPr>
        <w:t>&lt;/p&gt;&lt;p&gt;&lt;img src="/static-img/_5Bm7G_SnwAb5tLb17ECwBCxFaThh3T-nr2eWXK9DmQ0EsMr36HwLQtDepyWmdjibwAQOZDf2U_byfrPLx7W7WUiDLIqTRkYqRxRsSLMp3B7C-HSSPJirXOcYXtCHN6pMl9KQ1uZTx_tiZ-l0_er4filgrrF5iZY5s-rMvt99722qSdfakCfmZksC40DWSCmwY_zDma6ybZO8LL4SNQ09g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当初期激烈竞争逐渐减弱后，大多数选手进入一种相对平静状态。在这个时候，一些经验丰富的人物会展现出他们真正实力的技巧，而新手们则更加焦虑，因为他们知道自己的精疲力竭很快就会被淘汰。尽管如此，对待这场长期战斗的心态调整显得尤为重要。</w:t>
      </w:r>
      <w:r>
        <w:rPr>
          <w:sz w:val="32"/>
          <w:szCs w:val="32"/>
        </w:rPr>
        <w:t>&lt;/p&gt;&lt;p&gt;&lt;img src="/static-img/W4XWjw_pxuJmB7Ri_wMFTxCxFaThh3T-nr2eWXK9DmQ0EsMr36HwLQtDepyWmdjibwAQOZDf2U_byfrPLx7W7WUiDLIqTRkYqRxRsSLMp3B7C-HSSPJirXOcYXtCHN6pMl9KQ1uZTx_tiZ-l0_er4filgrrF5iZY5s-rMvt99722qSdfakCfmZksC40DWSCmwY_zDma6ybZO8LL4SNQ09g.jpg"&gt;&lt;/p&gt;&lt;p&gt;</w:t>
      </w:r>
      <w:r>
        <w:rPr>
          <w:sz w:val="32"/>
          <w:szCs w:val="32"/>
        </w:rPr>
        <w:t>第二天：耐心与毅力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接近尾声，大部分选手已经筋疲力竭，但仍旧坚持下来，有几位选手甚至因为过度劳累而出现身体不适。但即使面临这样的困难，他们依然保持冷静继续玩下去，因为输掉这场比赛意味着失去实现梦想成为父亲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轮洗牌和比拼之后，最终只有三个人留了下来。他们各自展示出惊人的技巧，最终决出胜负。大奖得主是一位经验丰富但一直未曾赢得大奖的人士，他激动地宣布自己将用这些钱买房子，并希望能早日拥有孩子。而其他两人虽然没有获胜，却也收获了宝贵的心理成就感及新的友谊网络，其中一位还宣布他将继续参与类似活动，以此作为自己的生活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七十二小时打扑克造小孩》这次事件不仅成功筹集到足够用于生育医疗费用的资金，还给参加人员带来了前所未有的体验，无论是在技术上还是精神上都获得了巨大的提升。这场活动证明，只要有足够的勇气和信念，即便是看似不可思议的事情，也可以变为现实。而对于那些怀揣梦想却又缺乏资源或机遇的人们来说，这样的故事无疑是一个鼓舞人心的事迹，它提醒我们只要不放弃，就没有什么是不可能发生的事情。</w:t>
      </w:r>
      <w:r>
        <w:rPr>
          <w:sz w:val="32"/>
          <w:szCs w:val="32"/>
        </w:rPr>
        <w:t>&lt;/p&gt;&lt;p&gt;&lt;a href = "/doc/546014-</w:t>
      </w:r>
      <w:r>
        <w:rPr>
          <w:sz w:val="32"/>
          <w:szCs w:val="32"/>
        </w:rPr>
        <w:t>疯狂七十二小时打扑克造小孩一场命运与牌局的奇妙交汇</w:t>
      </w:r>
      <w:r>
        <w:rPr>
          <w:sz w:val="32"/>
          <w:szCs w:val="32"/>
        </w:rPr>
        <w:t>.doc" rel="alternate" download="546014-</w:t>
      </w:r>
      <w:r>
        <w:rPr>
          <w:sz w:val="32"/>
          <w:szCs w:val="32"/>
        </w:rPr>
        <w:t>疯狂七十二小时打扑克造小孩一场命运与牌局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