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里的秘密</w:t>
      </w:r>
      <w:r>
        <w:rPr>
          <w:sz w:val="32"/>
          <w:szCs w:val="32"/>
        </w:rPr>
        <w:t>&lt;/p&gt;&lt;p&gt;&lt;img src="/static-img/RRp-8aYJq82OKozTYauZ6ZRtyLbhfj_u6XeR_scoplHSX07xLHhe7uO7rjp53fIt.jpg"&gt;&lt;/p&gt;&lt;p&gt;</w:t>
      </w:r>
      <w:r>
        <w:rPr>
          <w:sz w:val="32"/>
          <w:szCs w:val="32"/>
        </w:rPr>
        <w:t>一、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生命的每个转角，我的口袋总是那样的忠实陪伴。它不仅仅是一个装载物品的地方，更是我心灵深处的容纳器。每当我把一件小物品放入其中，都仿佛是在编织一个故事，一段回忆。</w:t>
      </w:r>
      <w:r>
        <w:rPr>
          <w:sz w:val="32"/>
          <w:szCs w:val="32"/>
        </w:rPr>
        <w:t>&lt;/p&gt;&lt;p&gt;&lt;img src="/static-img/TQ2kNL6kOhkdEBa1lf_rZ5RtyLbhfj_u6XeR_scoplHyaR2NztPim-7RuT7Pqc8HeukT2xG8xIyCWj8bCzn1KLbbfp4QdoY3yQj9s3PPCfFjDGOZ3BYymAA4-PJvYaow9jM7n2JLYEB3if9EnSPJ4KOUI8NQhkrw5qmYD1qhVZY2g6ZOMSNKaUjxiGJtZdAS.jpg"&gt;&lt;/p&gt;&lt;p&gt;</w:t>
      </w:r>
      <w:r>
        <w:rPr>
          <w:sz w:val="32"/>
          <w:szCs w:val="32"/>
        </w:rPr>
        <w:t>二、记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口袋里藏着许多东西，有些是显而易见的，如手机、钥匙和钱包；有些则是不为人知的，如一张旧相片、一封未寄出的信或者是一段手写的小诗。这一切都承载着我过去和现在的情感纠葛，是我内心世界的一面镜子。在某个宁静夜晚，我会翻开这张旧相片，回想起曾经与家人的欢笑时光，或是在雨中独自漫步时撕下的一纸信纸，那些细微的情绪波动，在我的口袋里永远不会消散。</w:t>
      </w:r>
      <w:r>
        <w:rPr>
          <w:sz w:val="32"/>
          <w:szCs w:val="32"/>
        </w:rPr>
        <w:t>&lt;/p&gt;&lt;p&gt;&lt;img src="/static-img/opHi6-FjVY81ILjxgkNp2pRtyLbhfj_u6XeR_scoplHyaR2NztPim-7RuT7Pqc8HeukT2xG8xIyCWj8bCzn1KLbbfp4QdoY3yQj9s3PPCfFjDGOZ3BYymAA4-PJvYaow9jM7n2JLYEB3if9EnSPJ4KOUI8NQhkrw5qmYD1qhVZY2g6ZOMSNKaUjxiGJtZdAS.jpg"&gt;&lt;/p&gt;&lt;p&gt;</w:t>
      </w:r>
      <w:r>
        <w:rPr>
          <w:sz w:val="32"/>
          <w:szCs w:val="32"/>
        </w:rPr>
        <w:t>三、生活中的小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琐碎往往成为我们长久记忆的一部分。我把一些普通的事物也收藏起来，比如路边捡到的落叶或是一次旅行中随手买来的纪念品，这些看似无足轻重的小物件，却让我能够穿越时间，重新体验那些瞬间。我对这些“废柴”的珍视，让它们成为了我生活中的小瑰宝，每一次翻阅都会带来不同的感受。</w:t>
      </w:r>
      <w:r>
        <w:rPr>
          <w:sz w:val="32"/>
          <w:szCs w:val="32"/>
        </w:rPr>
        <w:t>&lt;/p&gt;&lt;p&gt;&lt;img src="/static-img/GXDW_M0mzVfGOQRDCRaUWJRtyLbhfj_u6XeR_scoplHyaR2NztPim-7RuT7Pqc8HeukT2xG8xIyCWj8bCzn1KLbbfp4QdoY3yQj9s3PPCfFjDGOZ3BYymAA4-PJvYaow9jM7n2JLYEB3if9EnSPJ4KOUI8NQhkrw5qmYD1qhVZY2g6ZOMSNKaUjxiGJtZdAS.jpg"&gt;&lt;/p&gt;&lt;p&gt;</w:t>
      </w:r>
      <w:r>
        <w:rPr>
          <w:sz w:val="32"/>
          <w:szCs w:val="32"/>
        </w:rPr>
        <w:t>四、心理上的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外界压力山大，我会将自己的烦恼转化为文字，将它们写在便签上，然后再将这些便签放进口袋。这种方式对于释放情绪来说非常有效，它们就像是我内心的声音，与之交谈，就能让自己稍作喘息。当需要的时候，只需从口袋里取出，便可温习那些过去过得愉快或是平静的心境，用以鼓励自己继续前行。</w:t>
      </w:r>
      <w:r>
        <w:rPr>
          <w:sz w:val="32"/>
          <w:szCs w:val="32"/>
        </w:rPr>
        <w:t>&lt;/p&gt;&lt;p&gt;&lt;img src="/static-img/9w0xbT2_XyWOKs_dsYC7sZRtyLbhfj_u6XeR_scoplHyaR2NztPim-7RuT7Pqc8HeukT2xG8xIyCWj8bCzn1KLbbfp4QdoY3yQj9s3PPCfFjDGOZ3BYymAA4-PJvYaow9jM7n2JLYEB3if9EnSPJ4KOUI8NQhkrw5qmYD1qhVZY2g6ZOMSNKaUjxiGJtZdAS.jpg"&gt;&lt;/p&gt;&lt;p&gt;</w:t>
      </w:r>
      <w:r>
        <w:rPr>
          <w:sz w:val="32"/>
          <w:szCs w:val="32"/>
        </w:rPr>
        <w:t>五、未来的人生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未来的岁月里，无论何种风景如何变迁，我相信我的口袋仍然会紧握着那些最重要的人生线索。每当走向新的篇章，每当遇到新的挑战，我都会从这个老朋友那里寻找勇气和力量。那份既简单又复杂的存在，不仅是对过去的一种缅怀，更是对未来的期待与憧憬。在新世界的大门打开之前，它始终是我坚守不移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说，“我的口袋”并非只是一个物理空间，而是一个精神领域，是我情感与记忆共同编织的网络。我相信，只要这只空荡荡的手提包依偎在身旁，无论前方道路多么迷雾缭绕，我们的心灵总有一扇窗户可以展望，那就是我们心里最真实，最美好的自己。</w:t>
      </w:r>
      <w:r>
        <w:rPr>
          <w:sz w:val="32"/>
          <w:szCs w:val="32"/>
        </w:rPr>
        <w:t>&lt;/p&gt;&lt;p&gt;&lt;a href = "/doc/545989-</w:t>
      </w:r>
      <w:r>
        <w:rPr>
          <w:sz w:val="32"/>
          <w:szCs w:val="32"/>
        </w:rPr>
        <w:t>我的口袋里的秘密</w:t>
      </w:r>
      <w:r>
        <w:rPr>
          <w:sz w:val="32"/>
          <w:szCs w:val="32"/>
        </w:rPr>
        <w:t>.doc" rel="alternate" download="545989-</w:t>
      </w:r>
      <w:r>
        <w:rPr>
          <w:sz w:val="32"/>
          <w:szCs w:val="32"/>
        </w:rPr>
        <w:t>我的口袋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