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滋润肌肤的时尚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格丽乔狂潮乳液？</w:t>
      </w:r>
      <w:r>
        <w:rPr>
          <w:sz w:val="32"/>
          <w:szCs w:val="32"/>
        </w:rPr>
        <w:t>&lt;/p&gt;&lt;p&gt;&lt;img src="/static-img/d2i6NjgUcV2ertWsj5kxRh2ykq6aBdF-BvL1mEbKldcqmld6i5-p_mN4v22EAA4U.jpg"&gt;&lt;/p&gt;&lt;p&gt;</w:t>
      </w:r>
      <w:r>
        <w:rPr>
          <w:sz w:val="32"/>
          <w:szCs w:val="32"/>
        </w:rPr>
        <w:t>在日常生活中，我们都知道选择合适的护肤品对于保持皮肤健康和美丽至关重要。市场上琳琅满目的产品让人难以辨别哪些是真正有效，哪些只是空洞的宣传。在这样的背景下，格丽乔狂潮乳液凭借其独特的配方和深厚的科技研究成果，成为了一款备受瞩目的护肤宝贝。</w:t>
      </w:r>
      <w:r>
        <w:rPr>
          <w:sz w:val="32"/>
          <w:szCs w:val="32"/>
        </w:rPr>
        <w:t>&lt;/p&gt;&lt;p&gt;</w:t>
      </w:r>
      <w:r>
        <w:rPr>
          <w:sz w:val="32"/>
          <w:szCs w:val="32"/>
        </w:rPr>
        <w:t>格丽乔狂潮乳液背后的故事</w:t>
      </w:r>
      <w:r>
        <w:rPr>
          <w:sz w:val="32"/>
          <w:szCs w:val="32"/>
        </w:rPr>
        <w:t>&lt;/p&gt;&lt;p&gt;&lt;img src="/static-img/hwQe14-unqYDBR_99iV5vh2ykq6aBdF-BvL1mEbKldfOdfG84pgXqysAxN8Itpw8e8vVzA5ITkIEE9i01PjhS0Dd9OSwYgXBERleRBE3_1dnmrYrKZNnUjmxMfuhwg0e8zlAyUid6XHrPIP6RI76sn9ZUJCLYHp_GlcbcEVK_BA0Pw4HqQtrF-GuN-ZI2FeI.png"&gt;&lt;/p&gt;&lt;p&gt;</w:t>
      </w:r>
      <w:r>
        <w:rPr>
          <w:sz w:val="32"/>
          <w:szCs w:val="32"/>
        </w:rPr>
        <w:t>格丽乔狂潮乳液源自于法国高端化妆品牌——格丽乔（</w:t>
      </w:r>
      <w:r>
        <w:rPr>
          <w:sz w:val="32"/>
          <w:szCs w:val="32"/>
        </w:rPr>
        <w:t>Guerlain</w:t>
      </w:r>
      <w:r>
        <w:rPr>
          <w:sz w:val="32"/>
          <w:szCs w:val="32"/>
        </w:rPr>
        <w:t>）的悠久历史。这个品牌成立于</w:t>
      </w:r>
      <w:r>
        <w:rPr>
          <w:sz w:val="32"/>
          <w:szCs w:val="32"/>
        </w:rPr>
        <w:t>1828</w:t>
      </w:r>
      <w:r>
        <w:rPr>
          <w:sz w:val="32"/>
          <w:szCs w:val="32"/>
        </w:rPr>
        <w:t>年，是世界上最古老且最著名的化妆品公司之一。从早期用珍贵香料制作的手工药膏到现在这款激光般精准定制的人群养护产品，其追求完美与创新始终如一。</w:t>
      </w:r>
      <w:r>
        <w:rPr>
          <w:sz w:val="32"/>
          <w:szCs w:val="32"/>
        </w:rPr>
        <w:t>&lt;/p&gt;&lt;p&gt;</w:t>
      </w:r>
      <w:r>
        <w:rPr>
          <w:sz w:val="32"/>
          <w:szCs w:val="32"/>
        </w:rPr>
        <w:t>激活肌肤潜能</w:t>
      </w:r>
      <w:r>
        <w:rPr>
          <w:sz w:val="32"/>
          <w:szCs w:val="32"/>
        </w:rPr>
        <w:t>&lt;/p&gt;&lt;p&gt;&lt;img src="/static-img/9BQy4bfFh__QaPYhQId5cx2ykq6aBdF-BvL1mEbKldfOdfG84pgXqysAxN8Itpw8e8vVzA5ITkIEE9i01PjhS0Dd9OSwYgXBERleRBE3_1dnmrYrKZNnUjmxMfuhwg0e8zlAyUid6XHrPIP6RI76sn9ZUJCLYHp_GlcbcEVK_BA0Pw4HqQtrF-GuN-ZI2FeI.png"&gt;&lt;/p&gt;&lt;p&gt;</w:t>
      </w:r>
      <w:r>
        <w:rPr>
          <w:sz w:val="32"/>
          <w:szCs w:val="32"/>
        </w:rPr>
        <w:t>格丽乔狂潮乳液不仅仅是一款普通的保湿剂，它是一种全面激活肌肤潜能的工具。它采用了先进的人体工程学设计，每一次按摩都能够刺激面部血流，让肌肉紧致，同时释放出自然而温柔的情绪波动，为您带来一种全新的、更深层次的心理享受。</w:t>
      </w:r>
      <w:r>
        <w:rPr>
          <w:sz w:val="32"/>
          <w:szCs w:val="32"/>
        </w:rPr>
        <w:t>&lt;/p&gt;&lt;p&gt;</w:t>
      </w:r>
      <w:r>
        <w:rPr>
          <w:sz w:val="32"/>
          <w:szCs w:val="32"/>
        </w:rPr>
        <w:t>保持水润多维度</w:t>
      </w:r>
      <w:r>
        <w:rPr>
          <w:sz w:val="32"/>
          <w:szCs w:val="32"/>
        </w:rPr>
        <w:t>&lt;/p&gt;&lt;p&gt;&lt;img src="/static-img/R0DNYAvmHMRNxotCoIdmPR2ykq6aBdF-BvL1mEbKldfOdfG84pgXqysAxN8Itpw8e8vVzA5ITkIEE9i01PjhS0Dd9OSwYgXBERleRBE3_1dnmrYrKZNnUjmxMfuhwg0e8zlAyUid6XHrPIP6RI76sn9ZUJCLYHp_GlcbcEVK_BA0Pw4HqQtrF-GuN-ZI2FeI.jpg"&gt;&lt;/p&gt;&lt;p&gt;</w:t>
      </w:r>
      <w:r>
        <w:rPr>
          <w:sz w:val="32"/>
          <w:szCs w:val="32"/>
        </w:rPr>
        <w:t>作为一款专注于滋润与防晒结合的大型项目，格丽乔狂潮乳液通过其独有的“双重防御”系统，不仅能够迅速补充干燥肌肤所需水分，还能长效防止紫外线伤害，让您的皮肤始终保持着一种健康而平滑的地球气息。</w:t>
      </w:r>
      <w:r>
        <w:rPr>
          <w:sz w:val="32"/>
          <w:szCs w:val="32"/>
        </w:rPr>
        <w:t>&lt;/p&gt;&lt;p&gt;</w:t>
      </w:r>
      <w:r>
        <w:rPr>
          <w:sz w:val="32"/>
          <w:szCs w:val="32"/>
        </w:rPr>
        <w:t>它如何工作？</w:t>
      </w:r>
      <w:r>
        <w:rPr>
          <w:sz w:val="32"/>
          <w:szCs w:val="32"/>
        </w:rPr>
        <w:t>&lt;/p&gt;&lt;p&gt;&lt;img src="/static-img/XXgJHozslJRG3NXkMPfHUx2ykq6aBdF-BvL1mEbKldfOdfG84pgXqysAxN8Itpw8e8vVzA5ITkIEE9i01PjhS0Dd9OSwYgXBERleRBE3_1dnmrYrKZNnUjmxMfuhwg0e8zlAyUid6XHrPIP6RI76sn9ZUJCLYHp_GlcbcEVK_BA0Pw4HqQtrF-GuN-ZI2FeI.jpg"&gt;&lt;/p&gt;&lt;p&gt;</w:t>
      </w:r>
      <w:r>
        <w:rPr>
          <w:sz w:val="32"/>
          <w:szCs w:val="32"/>
        </w:rPr>
        <w:t>当你将手指轻轻地涂抹在脸颊、额头以及鼻子周围时，这个小小瓶子里蕴含着无数细微却又强大的力量开始发挥作用。它含有丰富抗氧化物质，如植物提取物和天然矿物质，这些都是对抗自由基、保护皮肤免受环境污染影响的小卫士。而这些成分也被精心挑选出来，以确保它们既具有极高安全性，又不会引起任何敏感反应或过敏症状，使得每个人，无论年龄大小，都能安心使用它，并从中获得益处。</w:t>
      </w:r>
      <w:r>
        <w:rPr>
          <w:sz w:val="32"/>
          <w:szCs w:val="32"/>
        </w:rPr>
        <w:t>&lt;/p&gt;&lt;p&gt;</w:t>
      </w:r>
      <w:r>
        <w:rPr>
          <w:sz w:val="32"/>
          <w:szCs w:val="32"/>
        </w:rPr>
        <w:t>如何使用及注意事项</w:t>
      </w:r>
      <w:r>
        <w:rPr>
          <w:sz w:val="32"/>
          <w:szCs w:val="32"/>
        </w:rPr>
        <w:t>&lt;/p&gt;&lt;p&gt;</w:t>
      </w:r>
      <w:r>
        <w:rPr>
          <w:sz w:val="32"/>
          <w:szCs w:val="32"/>
        </w:rPr>
        <w:t>为了最大限度地发挥这款产品效果，最好的方式是每天清晨洗净后第一时间涂抹在整个面部表面，然后再进行日常化妆。如果您的皮肤特别干燥，可以增加使用频率或者增加局部应用量。不过，对于那些容易出现痘疹或其他问题的人来说，请务必在测试面积内进行试用并监控反馈。此外，由于此产品可能包含某些特殊成分，所以对于怀孕或哺乳期妇女，以及有严重过敏史者来说，在医生指导下才可考虑使用。</w:t>
      </w:r>
      <w:r>
        <w:rPr>
          <w:sz w:val="32"/>
          <w:szCs w:val="32"/>
        </w:rPr>
        <w:t>&lt;/p&gt;&lt;p&gt;</w:t>
      </w:r>
      <w:r>
        <w:rPr>
          <w:sz w:val="32"/>
          <w:szCs w:val="32"/>
        </w:rPr>
        <w:t>结语：一个新时代护理之选</w:t>
      </w:r>
      <w:r>
        <w:rPr>
          <w:sz w:val="32"/>
          <w:szCs w:val="32"/>
        </w:rPr>
        <w:t>&lt;/p&gt;&lt;p&gt;</w:t>
      </w:r>
      <w:r>
        <w:rPr>
          <w:sz w:val="32"/>
          <w:szCs w:val="32"/>
        </w:rPr>
        <w:t>总结起来，格麗喬狂潮乳液是一个跨越时间与空间界限，与现代女性需求相契合的创新产品。这不仅仅是一份给予，而是向所有想要拥抱优雅生活方式的人们发出的一份邀请——加入这一旅程，用你的皮囊讲述你的故事，用你的选择点亮希望之光。在这个不断变化和竞争激烈的世界中，只要拥有这样一瓶神奇的小东西，你就已经迈出了走向完美自己的一步了。</w:t>
      </w:r>
      <w:r>
        <w:rPr>
          <w:sz w:val="32"/>
          <w:szCs w:val="32"/>
        </w:rPr>
        <w:t>&lt;/p&gt;&lt;p&gt;&lt;a href = "/doc/545969-</w:t>
      </w:r>
      <w:r>
        <w:rPr>
          <w:sz w:val="32"/>
          <w:szCs w:val="32"/>
        </w:rPr>
        <w:t>格丽乔狂潮乳液滋润肌肤的时尚秘密武器</w:t>
      </w:r>
      <w:r>
        <w:rPr>
          <w:sz w:val="32"/>
          <w:szCs w:val="32"/>
        </w:rPr>
        <w:t>.doc" rel="alternate" download="545969-</w:t>
      </w:r>
      <w:r>
        <w:rPr>
          <w:sz w:val="32"/>
          <w:szCs w:val="32"/>
        </w:rPr>
        <w:t>格丽乔狂潮乳液滋润肌肤的时尚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