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温暖探索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的母爱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对于家庭和亲情的需求越来越强烈。电影作为一种艺术形式，不仅能够提供娱乐，也能够触动人们的心灵。在这方面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值得一看的作品，它以真实而感人的故事，展现了一个母亲无私的爱与牺牲，让我们深刻体会到母爱的伟大。</w:t>
      </w:r>
      <w:r>
        <w:rPr>
          <w:sz w:val="32"/>
          <w:szCs w:val="32"/>
        </w:rPr>
        <w:t>&lt;/p&gt;&lt;p&gt;&lt;img src="/static-img/M4tzzIJL4yZhi0O1ghS-_2aKaAaR_pqFZ6WV6vCOKZoQIOprDjNZyf3hs1LuS9vt.jpg"&gt;&lt;/p&gt;&lt;p&gt;</w:t>
      </w:r>
      <w:r>
        <w:rPr>
          <w:sz w:val="32"/>
          <w:szCs w:val="32"/>
        </w:rPr>
        <w:t>首先，这部电影通过精心策划的情节和细腻的人物刻画，成功地塑造了一位典型的现代母亲形象。她既有着坚韧不拔、勇于面对挑战的一面，又有着柔软多愁、为子女著想的一面。她的形象让人感受到一种生活中普遍存在但又容易被忽视的情感——无条件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中的角色们都经过了细致入微的人物设计，他们各自带有的个性特点和内心世界，使得整体剧情更加丰富多彩。这也使得观众在观看过程中能够更容易地将自己代入其中，从而产生共鸣。</w:t>
      </w:r>
      <w:r>
        <w:rPr>
          <w:sz w:val="32"/>
          <w:szCs w:val="32"/>
        </w:rPr>
        <w:t>&lt;/p&gt;&lt;p&gt;&lt;img src="/static-img/20Vf3xWiXfqAKtKQjtI44WaKaAaR_pqFZ6WV6vCOKZrv0HQYui73Tr0DdQ8U46CPlXON-mWsUksdqMBWAbXKpNTaUEO4Qu_vzL5075HJCk-2DU993Aq5M9Qm5eNg8bfhBieUWs7xZuP8W_e0A7VtSE1oBy0TZzzQfpT8PeKcFxiED7Ds65YLYQLcn03CB4kjzfJ6wCDrKW9SlIyRqrk9YOXqLv-lcjRtqk1vNDbKOEc.jpg"&gt;&lt;/p&gt;&lt;p&gt;</w:t>
      </w:r>
      <w:r>
        <w:rPr>
          <w:sz w:val="32"/>
          <w:szCs w:val="32"/>
        </w:rPr>
        <w:t>再者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不仅仅是一个关于家庭关系的小说式叙事，更是对社会现状的一个深刻反思。它展示了当今社会中许多普通家庭所面临的问题，如教育压力、职业竞争等，以及这些问题如何影响到家庭成员间的相互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中的“免费看视频”模式也为广大观众提供了一种便捷途径去接触和分享这种文化产品，无论是身处城市还是乡村，都能轻松获得这份温馨传递给我们的信息。这不仅扩大了影片的受众群体，也促进了文化交流与融合。</w:t>
      </w:r>
      <w:r>
        <w:rPr>
          <w:sz w:val="32"/>
          <w:szCs w:val="32"/>
        </w:rPr>
        <w:t>&lt;/p&gt;&lt;p&gt;&lt;img src="/static-img/qb1sggOxxb8UuH9WDTSUE2aKaAaR_pqFZ6WV6vCOKZrv0HQYui73Tr0DdQ8U46CPlXON-mWsUksdqMBWAbXKpNTaUEO4Qu_vzL5075HJCk-2DU993Aq5M9Qm5eNg8bfhBieUWs7xZuP8W_e0A7VtSE1oBy0TZzzQfpT8PeKcFxiED7Ds65YLYQLcn03CB4kjzfJ6wCDrKW9SlIyRqrk9YOXqLv-lcjRtqk1vNDbKOEc.jpg"&gt;&lt;/p&gt;&lt;p&gt;</w:t>
      </w:r>
      <w:r>
        <w:rPr>
          <w:sz w:val="32"/>
          <w:szCs w:val="32"/>
        </w:rPr>
        <w:t>第四点，我认为《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最大魅力之一就在于它以一种平易近人的方式，将复杂的情感表达变得简单易懂。这部电影没有使用过分华丽的手法或戏剧化的情节，而是用最直接最纯粹的心意去触及每一个角落，每一个人心里隐藏着相同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我看来，《我的好妈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成功还在于其主题内容之所以具有很高的话题性，它引发观众思考的是关于家园、责任以及成长等基本人生问题。在这个快速变化的大环境下，我们是否真的明白什么才是真正重要的事情？</w:t>
      </w:r>
      <w:r>
        <w:rPr>
          <w:sz w:val="32"/>
          <w:szCs w:val="32"/>
        </w:rPr>
        <w:t>&lt;/p&gt;&lt;p&gt;&lt;img src="/static-img/xwIRjaPztoNu1Xtvt70GQ2aKaAaR_pqFZ6WV6vCOKZrv0HQYui73Tr0DdQ8U46CPlXON-mWsUksdqMBWAbXKpNTaUEO4Qu_vzL5075HJCk-2DU993Aq5M9Qm5eNg8bfhBieUWs7xZuP8W_e0A7VtSE1oBy0TZzzQfpT8PeKcFxiED7Ds65YLYQLcn03CB4kjzfJ6wCDrKW9SlIyRqrk9YOXqLv-lcjRtqk1vNDbKOEc.jpg"&gt;&lt;/p&gt;&lt;p&gt;</w:t>
      </w:r>
      <w:r>
        <w:rPr>
          <w:sz w:val="32"/>
          <w:szCs w:val="32"/>
        </w:rPr>
        <w:t>最后，由于时间限制，这里只能简单介绍一下，但实际上还有很多其他值得探讨的地方，比如该作品如何运用视觉语言讲述故事，以及它如何通过不同场景构建出整个叙事空间等。此外，该系列作品可能会继续推出新的篇章，为我们带来更多关于母爱与成长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我的好妈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非常值得一看的一部电影，它以独特且敏锐的情况分析方式，对我们每个人都进行一次深刻的心灵洗礼。我建议大家可以利用“免费看视频”的机会，与家人一起享受这一场难忘之旅，用心聆听那些来自屏幕上的声音，用眼神去捕捉那些从画面的缝隙流淌出的泪水，让我们一起沉浸在这份属于人类共同记忆里的美妙时光吧！</w:t>
      </w:r>
      <w:r>
        <w:rPr>
          <w:sz w:val="32"/>
          <w:szCs w:val="32"/>
        </w:rPr>
        <w:t>&lt;/p&gt;&lt;p&gt;&lt;img src="/static-img/VjWAFwKKvuuEiHQ1dFnkT2aKaAaR_pqFZ6WV6vCOKZrv0HQYui73Tr0DdQ8U46CPlXON-mWsUksdqMBWAbXKpNTaUEO4Qu_vzL5075HJCk-2DU993Aq5M9Qm5eNg8bfhBieUWs7xZuP8W_e0A7VtSE1oBy0TZzzQfpT8PeKcFxiED7Ds65YLYQLcn03CB4kjzfJ6wCDrKW9SlIyRqrk9YOXqLv-lcjRtqk1vNDbKOEc.jpg"&gt;&lt;/p&gt;&lt;p&gt;&lt;a href = "/doc/545545-</w:t>
      </w:r>
      <w:r>
        <w:rPr>
          <w:sz w:val="32"/>
          <w:szCs w:val="32"/>
        </w:rPr>
        <w:t>亲情的温暖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母爱力量</w:t>
      </w:r>
      <w:r>
        <w:rPr>
          <w:sz w:val="32"/>
          <w:szCs w:val="32"/>
        </w:rPr>
        <w:t>.doc" rel="alternate" download="545545-</w:t>
      </w:r>
      <w:r>
        <w:rPr>
          <w:sz w:val="32"/>
          <w:szCs w:val="32"/>
        </w:rPr>
        <w:t>亲情的温暖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母爱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