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探索虚空的深渊与心灵的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探讨《无尽沉沦》全文免费阅读背后的深层含义。</w:t>
      </w:r>
      <w:r>
        <w:rPr>
          <w:sz w:val="32"/>
          <w:szCs w:val="32"/>
        </w:rPr>
        <w:t>&lt;/p&gt;&lt;p&gt;&lt;img src="/static-img/yNbGXl60Fa1SvX6jZUMXdtaXqWVvqlZjZf-xQXng4ksYrwNKoPYsiUX7ONst0uyn.jpg"&gt;&lt;/p&gt;&lt;p&gt;</w:t>
      </w:r>
      <w:r>
        <w:rPr>
          <w:sz w:val="32"/>
          <w:szCs w:val="32"/>
        </w:rPr>
        <w:t>虚空之中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的世界是一个充满了未知和危险的地方，每一个角落都可能隐藏着死亡。读者可以从中体会到生活中的风险和不确定性，了解如何在面对困难时保持冷静和勇气。</w:t>
      </w:r>
      <w:r>
        <w:rPr>
          <w:sz w:val="32"/>
          <w:szCs w:val="32"/>
        </w:rPr>
        <w:t>&lt;/p&gt;&lt;p&gt;&lt;img src="/static-img/Hv_DpE_EzYHj4PqWzyTVetaXqWVvqlZjZf-xQXng4kt3f_UWKBplJ-7RU02KobPwvT30V4Vud_DoD6hSXD9Wh2e2qN9vrHu4wZn8A9_l78gxE5pXMqpStempSJY1oj46u_wxFo-dOm39t6CpPYXP_olXAJRMRTkHp5WvPzP7JjV0tssFRhvR5Z37YH7AN87D.jpg"&gt;&lt;/p&gt;&lt;p&gt;</w:t>
      </w:r>
      <w:r>
        <w:rPr>
          <w:sz w:val="32"/>
          <w:szCs w:val="32"/>
        </w:rPr>
        <w:t>心灵的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无尽沉沦》的全文免费版，读者能够感受到主角的心理变化，从最初的恐惧、绝望逐渐转变为坚韧、自信。这反映了人类内心强大的潜力，以及我们如何克服挫折，最终达到精神上的自由。</w:t>
      </w:r>
      <w:r>
        <w:rPr>
          <w:sz w:val="32"/>
          <w:szCs w:val="32"/>
        </w:rPr>
        <w:t>&lt;/p&gt;&lt;p&gt;&lt;img src="/static-img/-Xeqt9CiqwxcqphdndqabdaXqWVvqlZjZf-xQXng4kt3f_UWKBplJ-7RU02KobPwvT30V4Vud_DoD6hSXD9Wh2e2qN9vrHu4wZn8A9_l78gxE5pXMqpStempSJY1oj46u_wxFo-dOm39t6CpPYXP_olXAJRMRTkHp5WvPzP7JjV0tssFRhvR5Z37YH7AN87D.png"&gt;&lt;/p&gt;&lt;p&gt;</w:t>
      </w:r>
      <w:r>
        <w:rPr>
          <w:sz w:val="32"/>
          <w:szCs w:val="32"/>
        </w:rPr>
        <w:t>社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无论是冒险者还是居民，他们都需要相互协作才能生存。这启示我们，在现实生活中，也要学会团结一致，不断地支持和帮助彼此，以实现共同目标。</w:t>
      </w:r>
      <w:r>
        <w:rPr>
          <w:sz w:val="32"/>
          <w:szCs w:val="32"/>
        </w:rPr>
        <w:t>&lt;/p&gt;&lt;p&gt;&lt;img src="/static-img/11n8v3Fqh1d-09fgQTBHPtaXqWVvqlZjZf-xQXng4kt3f_UWKBplJ-7RU02KobPwvT30V4Vud_DoD6hSXD9Wh2e2qN9vrHu4wZn8A9_l78gxE5pXMqpStempSJY1oj46u_wxFo-dOm39t6CpPYXP_olXAJRMRTkHp5WvPzP7JjV0tssFRhvR5Z37YH7AN87D.jp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旅途中常常面临道德抉择，这些选择往往影响了整个世界的命运。这种设定提醒我们，在现实生活中的决策也应该考虑到长远后果，并且要做出符合自己价值观的人生选择。</w:t>
      </w:r>
      <w:r>
        <w:rPr>
          <w:sz w:val="32"/>
          <w:szCs w:val="32"/>
        </w:rPr>
        <w:t>&lt;/p&gt;&lt;p&gt;&lt;img src="/static-img/qEdiCdTHnEsXGLYT-VzN3NaXqWVvqlZjZf-xQXng4kt3f_UWKBplJ-7RU02KobPwvT30V4Vud_DoD6hSXD9Wh2e2qN9vrHu4wZn8A9_l78gxE5pXMqpStempSJY1oj46u_wxFo-dOm39t6CpPYXP_olXAJRMRTkHp5WvPzP7JjV0tssFRhvR5Z37YH7AN87D.jpg"&gt;&lt;/p&gt;&lt;p&gt;</w:t>
      </w:r>
      <w:r>
        <w:rPr>
          <w:sz w:val="32"/>
          <w:szCs w:val="32"/>
        </w:rPr>
        <w:t>技能提升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不断学习新技能并应用于实际情况，这种持续进步的情形激励读者追求自己的专业发展，并相信只要不断努力，就有可能达成任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连贯性与悬念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尽沉沦》的故事情节精妙而连贯，每一次的小高潮都让人期待接下来会发生什么。这样的编织手法教会我们怎样构建吸引人的叙述，让听众或读者始终保持好奇心，为故事提供动力。</w:t>
      </w:r>
      <w:r>
        <w:rPr>
          <w:sz w:val="32"/>
          <w:szCs w:val="32"/>
        </w:rPr>
        <w:t>&lt;/p&gt;&lt;p&gt;&lt;a href = "/doc/545425-</w:t>
      </w:r>
      <w:r>
        <w:rPr>
          <w:sz w:val="32"/>
          <w:szCs w:val="32"/>
        </w:rPr>
        <w:t>无尽沉沦全文免费阅读探索虚空的深渊与心灵的解放</w:t>
      </w:r>
      <w:r>
        <w:rPr>
          <w:sz w:val="32"/>
          <w:szCs w:val="32"/>
        </w:rPr>
        <w:t>.doc" rel="alternate" download="545425-</w:t>
      </w:r>
      <w:r>
        <w:rPr>
          <w:sz w:val="32"/>
          <w:szCs w:val="32"/>
        </w:rPr>
        <w:t>无尽沉沦全文免费阅读探索虚空的深渊与心灵的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