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穿越之谜与复仇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武神重生》这部作品，分析其核心元素和主题，并以六个关键点来阐述其内在价值。</w:t>
      </w:r>
      <w:r>
        <w:rPr>
          <w:sz w:val="32"/>
          <w:szCs w:val="32"/>
        </w:rPr>
        <w:t>&lt;/p&gt;&lt;p&gt;&lt;img src="/static-img/_0bItYta7S4S8D0DzW0yymoAFjyeq60hVnxbSN0eSpLq-NS7JqGO1MLxa-o9R4iy.jpg"&gt;&lt;/p&gt;&lt;p&gt;</w:t>
      </w:r>
      <w:r>
        <w:rPr>
          <w:sz w:val="32"/>
          <w:szCs w:val="32"/>
        </w:rPr>
        <w:t>穿越时空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是《武神重生》的重要元素之一，它不仅为故事提供了丰富的可能性，也让主角能够从错误的道路上走回来。通过穿越，主角可以避免过去的一些悲剧发生，从而开启新的生活路径。</w:t>
      </w:r>
      <w:r>
        <w:rPr>
          <w:sz w:val="32"/>
          <w:szCs w:val="32"/>
        </w:rPr>
        <w:t>&lt;/p&gt;&lt;p&gt;&lt;img src="/static-img/25r4kvyKbbygEVOdw1GE0WoAFjyeq60hVnxbSN0eSpKfwnOPAeH1Ql8LWxUQxWUFA_3qfiV-UT5JPc-qsWxPU0cMYRZt2jApam_2tv27c6zthgE_6U86QrM1KsG-mt_qBkutBCIwclFbeXy2tyv06OTBdoSHAD4oazpeKLlLaAnJ-t6HxuqQdhWkXC6uYLDY.jpg"&gt;&lt;/p&gt;&lt;p&gt;</w:t>
      </w:r>
      <w:r>
        <w:rPr>
          <w:sz w:val="32"/>
          <w:szCs w:val="32"/>
        </w:rPr>
        <w:t>武学之道与修炼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武学是一个极为重要的话题，不同的人有不同的修炼路线，而主角则是一位掌握多种武学技巧的大师。他不断寻找更高层次的理解和实践，以达到更高级别的境界。</w:t>
      </w:r>
      <w:r>
        <w:rPr>
          <w:sz w:val="32"/>
          <w:szCs w:val="32"/>
        </w:rPr>
        <w:t>&lt;/p&gt;&lt;p&gt;&lt;img src="/static-img/lN0WV49supU2nuC62pdOYWoAFjyeq60hVnxbSN0eSpKfwnOPAeH1Ql8LWxUQxWUFA_3qfiV-UT5JPc-qsWxPU0cMYRZt2jApam_2tv27c6zthgE_6U86QrM1KsG-mt_qBkutBCIwclFbeXy2tyv06OTBdoSHAD4oazpeKLlLaAnJ-t6HxuqQdhWkXC6uYLDY.jpg"&gt;&lt;/p&gt;&lt;p&gt;</w:t>
      </w:r>
      <w:r>
        <w:rPr>
          <w:sz w:val="32"/>
          <w:szCs w:val="32"/>
        </w:rPr>
        <w:t>复仇的心理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负着沉重的心灵负担，他需要面对过去未曾解决的问题，这些问题往往伴随着强烈的情感，如愤怒、悲伤等。这些情绪是他动力所在，同时也是他成长过程中的考验。</w:t>
      </w:r>
      <w:r>
        <w:rPr>
          <w:sz w:val="32"/>
          <w:szCs w:val="32"/>
        </w:rPr>
        <w:t>&lt;/p&gt;&lt;p&gt;&lt;img src="/static-img/hLvdOGMB1ySFdQaY5PVTk2oAFjyeq60hVnxbSN0eSpKfwnOPAeH1Ql8LWxUQxWUFA_3qfiV-UT5JPc-qsWxPU0cMYRZt2jApam_2tv27c6zthgE_6U86QrM1KsG-mt_qBkutBCIwclFbeXy2tyv06OTBdoSHAD4oazpeKLlLaAnJ-t6HxuqQdhWkXC6uYLDY.jpg"&gt;&lt;/p&gt;&lt;p&gt;</w:t>
      </w:r>
      <w:r>
        <w:rPr>
          <w:sz w:val="32"/>
          <w:szCs w:val="32"/>
        </w:rPr>
        <w:t>朋友与敌人的区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中，无论是在古代还是现代，都有朋友和敌人。在《武神重生》中，主角学会了识别真正的朋友和敌人，他知道何时应该团结一致、何时要坚定立场，这样的智慧对于他的成功至关重要。</w:t>
      </w:r>
      <w:r>
        <w:rPr>
          <w:sz w:val="32"/>
          <w:szCs w:val="32"/>
        </w:rPr>
        <w:t>&lt;/p&gt;&lt;p&gt;&lt;img src="/static-img/K20290hQi1_n8hqkX79FG2oAFjyeq60hVnxbSN0eSpKfwnOPAeH1Ql8LWxUQxWUFA_3qfiV-UT5JPc-qsWxPU0cMYRZt2jApam_2tv27c6zthgE_6U86QrM1KsG-mt_qBkutBCIwclFbeXy2tyv06OTBdoSHAD4oazpeKLlLaAnJ-t6HxuqQdhWkXC6uYLDY.jpg"&gt;&lt;/p&gt;&lt;p&gt;</w:t>
      </w:r>
      <w:r>
        <w:rPr>
          <w:sz w:val="32"/>
          <w:szCs w:val="32"/>
        </w:rPr>
        <w:t>爱情与亲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亲情是人类最原始的情感支柱，在《武神重生》中，这两者也扮演了决定性的角色。无论是在战争之间还是个人成长过程中，爱意总能给予我们力量，让我们继续前行，即使面临最艰难的情况下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武神重生》强调的是个人成长和自我革新的重要性。在经历了一系列挑战后，每一个角色都得到了自己的提升，他们学会了如何去适应环境，更好地融入社会。这正是现实生活中的一个普遍规律。</w:t>
      </w:r>
      <w:r>
        <w:rPr>
          <w:sz w:val="32"/>
          <w:szCs w:val="32"/>
        </w:rPr>
        <w:t>&lt;/p&gt;&lt;p&gt;&lt;a href = "/doc/545318-</w:t>
      </w:r>
      <w:r>
        <w:rPr>
          <w:sz w:val="32"/>
          <w:szCs w:val="32"/>
        </w:rPr>
        <w:t>武神重生穿越之谜与复仇的征途</w:t>
      </w:r>
      <w:r>
        <w:rPr>
          <w:sz w:val="32"/>
          <w:szCs w:val="32"/>
        </w:rPr>
        <w:t>.doc" rel="alternate" download="545318-</w:t>
      </w:r>
      <w:r>
        <w:rPr>
          <w:sz w:val="32"/>
          <w:szCs w:val="32"/>
        </w:rPr>
        <w:t>武神重生穿越之谜与复仇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