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花絮探秘最新中文电影电视剧制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制作团队的变革</w:t>
      </w:r>
      <w:r>
        <w:rPr>
          <w:sz w:val="32"/>
          <w:szCs w:val="32"/>
        </w:rPr>
        <w:t>&lt;/p&gt;&lt;p&gt;&lt;img src="/static-img/Qz2XmFFbY76azUedB8mb5gej0nzqFr7ciD7rdrrMoiVn2blA4GT_jqTad5FfZ7wM.jpg"&gt;&lt;/p&gt;&lt;p&gt;</w:t>
      </w:r>
      <w:r>
        <w:rPr>
          <w:sz w:val="32"/>
          <w:szCs w:val="32"/>
        </w:rPr>
        <w:t>随着技术的发展，新的创意和合作方式在中文字幕影视领域兴起。越来越多的电影和电视剧开始采用数字化方法进行拍摄和后期处理。这不仅提高了效率，也为观众带来了更真实、更精细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与角色深度融合</w:t>
      </w:r>
      <w:r>
        <w:rPr>
          <w:sz w:val="32"/>
          <w:szCs w:val="32"/>
        </w:rPr>
        <w:t>&lt;/p&gt;&lt;p&gt;&lt;img src="/static-img/ozfpJ2Pr0Bp9atpuk4u60Aej0nzqFr7ciD7rdrrMoiUZUq16RPjQW2hycxAy4eU8IZeVTUGNGe0p_XzsVhI4lPku64Xg0l1upGt47Mtf6ICjzP3RSpqvabUU3_IGPZYrh3Oes4uEL9ZOAs862XpOrAQ0eokui9EEellWsdwtpfyd1OdFFM-FDTTJyM7D5hGM.jpeg"&gt;&lt;/p&gt;&lt;p&gt;</w:t>
      </w:r>
      <w:r>
        <w:rPr>
          <w:sz w:val="32"/>
          <w:szCs w:val="32"/>
        </w:rPr>
        <w:t>在最新一季的热门电视剧中，我们可以看到演员们对角色的深入研究，不仅在表面的表情和动作上下功夫，而且还通过心理分析和生活经验，将角色内心世界完美地呈现出来。这种演技上的提升，让观众能够更加投入地感受故事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与编剧合作创新</w:t>
      </w:r>
      <w:r>
        <w:rPr>
          <w:sz w:val="32"/>
          <w:szCs w:val="32"/>
        </w:rPr>
        <w:t>&lt;/p&gt;&lt;p&gt;&lt;img src="/static-img/Ukdm31F2QBohQjGM7EAZfAej0nzqFr7ciD7rdrrMoiUZUq16RPjQW2hycxAy4eU8IZeVTUGNGe0p_XzsVhI4lPku64Xg0l1upGt47Mtf6ICjzP3RSpqvabUU3_IGPZYrh3Oes4uEL9ZOAs862XpOrAQ0eokui9EEellWsdwtpfyd1OdFFM-FDTTJyM7D5hGM.jpeg"&gt;&lt;/p&gt;&lt;p&gt;</w:t>
      </w:r>
      <w:r>
        <w:rPr>
          <w:sz w:val="32"/>
          <w:szCs w:val="32"/>
        </w:rPr>
        <w:t>创新性的编剧手法如反叙述、跳跃式叙事等，使得故事节奏紧凑，吸引力大增。而导演则利用这些新颖的手法，为每个镜头注入独特的审美价值，从而营造出全新的视觉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殊效果与</w:t>
      </w:r>
      <w:r>
        <w:rPr>
          <w:sz w:val="32"/>
          <w:szCs w:val="32"/>
        </w:rPr>
        <w:t>CGI</w:t>
      </w:r>
      <w:r>
        <w:rPr>
          <w:sz w:val="32"/>
          <w:szCs w:val="32"/>
        </w:rPr>
        <w:t>应用</w:t>
      </w:r>
      <w:r>
        <w:rPr>
          <w:sz w:val="32"/>
          <w:szCs w:val="32"/>
        </w:rPr>
        <w:t>&lt;/p&gt;&lt;p&gt;&lt;img src="/static-img/nh1mR1etk0lDoOX33EdNRwej0nzqFr7ciD7rdrrMoiUZUq16RPjQW2hycxAy4eU8IZeVTUGNGe0p_XzsVhI4lPku64Xg0l1upGt47Mtf6ICjzP3RSpqvabUU3_IGPZYrh3Oes4uEL9ZOAs862XpOrAQ0eokui9EEellWsdwtpfyd1OdFFM-FDTTJyM7D5hGM.jpg"&gt;&lt;/p&gt;&lt;p&gt;</w:t>
      </w:r>
      <w:r>
        <w:rPr>
          <w:sz w:val="32"/>
          <w:szCs w:val="32"/>
        </w:rPr>
        <w:t>近年来，特别是科幻片中的特殊效果已经达到了前所未有的高度。通过高科技手段，如计算机生成图像（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）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等技术，可以实现原本难以想象甚至是不可能实现的事情，这些都让我们的影视作品变得更加震撼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策略与跨界合作</w:t>
      </w:r>
      <w:r>
        <w:rPr>
          <w:sz w:val="32"/>
          <w:szCs w:val="32"/>
        </w:rPr>
        <w:t>&lt;/p&gt;&lt;p&gt;&lt;img src="/static-img/iynftrxmhFTM9I4EbIHfgQej0nzqFr7ciD7rdrrMoiUZUq16RPjQW2hycxAy4eU8IZeVTUGNGe0p_XzsVhI4lPku64Xg0l1upGt47Mtf6ICjzP3RSpqvabUU3_IGPZYrh3Oes4uEL9ZOAs862XpOrAQ0eokui9EEellWsdwtpfyd1OdFFM-FDTTJyM7D5hGM.jpg"&gt;&lt;/p&gt;&lt;p&gt;</w:t>
      </w:r>
      <w:r>
        <w:rPr>
          <w:sz w:val="32"/>
          <w:szCs w:val="32"/>
        </w:rPr>
        <w:t>电影电视业界也在不断尝试不同市场策略，比如预告片先行发布、线上平台定制内容等，以此吸引目标群体。此外，与其他行业如游戏、时尚等领域的跨界合作也不断增加，使得影视作品更多元化，扩展了影响力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一部作品往往能很好地将传统文化元素融入现代情境，同时保持其原有魅力。在这样的背景下，我们看到了许多电影电视剧成功结合了历史悠久的地方特色，并将其推向了国际舞台，这无疑为中国文化增添了一份光彩。</w:t>
      </w:r>
      <w:r>
        <w:rPr>
          <w:sz w:val="32"/>
          <w:szCs w:val="32"/>
        </w:rPr>
        <w:t>&lt;/p&gt;&lt;p&gt;&lt;a href = "/doc/545309-</w:t>
      </w:r>
      <w:r>
        <w:rPr>
          <w:sz w:val="32"/>
          <w:szCs w:val="32"/>
        </w:rPr>
        <w:t>幕后花絮探秘最新中文电影电视剧制作</w:t>
      </w:r>
      <w:r>
        <w:rPr>
          <w:sz w:val="32"/>
          <w:szCs w:val="32"/>
        </w:rPr>
        <w:t>.doc" rel="alternate" download="545309-</w:t>
      </w:r>
      <w:r>
        <w:rPr>
          <w:sz w:val="32"/>
          <w:szCs w:val="32"/>
        </w:rPr>
        <w:t>幕后花絮探秘最新中文电影电视剧制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