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大无人区免费高清完整版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无人区的独特魅力</w:t>
      </w:r>
      <w:r>
        <w:rPr>
          <w:sz w:val="32"/>
          <w:szCs w:val="32"/>
        </w:rPr>
        <w:t>&lt;/p&gt;&lt;p&gt;&lt;img src="/static-img/o8GKN4YI29muFCwJt6VdvvW4MN-XtKQ4SfYzNUOK3C19KvQyMcpiy0VFYGHskZk0.png"&gt;&lt;/p&gt;&lt;p&gt;</w:t>
      </w:r>
      <w:r>
        <w:rPr>
          <w:sz w:val="32"/>
          <w:szCs w:val="32"/>
        </w:rPr>
        <w:t>在这片广袤而宁静的土地上，自然景观与人类活动相互融合，形成了一个独一无二的世界。这里，你可以亲身体验到大自然最原始、最纯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中的生态保护</w:t>
      </w:r>
      <w:r>
        <w:rPr>
          <w:sz w:val="32"/>
          <w:szCs w:val="32"/>
        </w:rPr>
        <w:t>&lt;/p&gt;&lt;p&gt;&lt;img src="/static-img/kmL0LoGNxK21ogTfhfRiHPW4MN-XtKQ4SfYzNUOK3C1y8izY71asy0Fl01PFMAIHCOK36yApoUqBJtqEPxukQ46miEwYt_QwlMHY5s7da87V3NsQF1SAq-onKnaTexuwg_nLmhZZkcvfyGGA1AA7NZsUmndUjydzKaikPNykYqGjES8m_BDIsR4I3InDphWgZVbPtDQqeLh6yMUcf_sa3ds0RE-WG1_WTUx6Z_Aufsg.jpg"&gt;&lt;/p&gt;&lt;p&gt;</w:t>
      </w:r>
      <w:r>
        <w:rPr>
          <w:sz w:val="32"/>
          <w:szCs w:val="32"/>
        </w:rPr>
        <w:t>这里是野生动植物繁衍生息的地方，无论是飞鸟、爬行动物还是各类小动物，都在这里自由地生活着。每一种生物都有其重要的地位和作用，这里的生态平衡是一个多年来逐渐建立起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活动丰富多样</w:t>
      </w:r>
      <w:r>
        <w:rPr>
          <w:sz w:val="32"/>
          <w:szCs w:val="32"/>
        </w:rPr>
        <w:t>&lt;/p&gt;&lt;p&gt;&lt;img src="/static-img/m3RLRSe7jY-MqYxp8h4yifW4MN-XtKQ4SfYzNUOK3C1y8izY71asy0Fl01PFMAIHCOK36yApoUqBJtqEPxukQ46miEwYt_QwlMHY5s7da87V3NsQF1SAq-onKnaTexuwg_nLmhZZkcvfyGGA1AA7NZsUmndUjydzKaikPNykYqGjES8m_BDIsR4I3InDphWgZVbPtDQqeLh6yMUcf_sa3ds0RE-WG1_WTUx6Z_Aufsg.jpg"&gt;&lt;/p&gt;&lt;p&gt;</w:t>
      </w:r>
      <w:r>
        <w:rPr>
          <w:sz w:val="32"/>
          <w:szCs w:val="32"/>
        </w:rPr>
        <w:t>除了欣赏美丽风光外，无人区还提供了各种户外运动，如徒步、骑行、摄影等，让你在享受大自然带来的快乐同时，也能锻炼自己的体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丰富多彩</w:t>
      </w:r>
      <w:r>
        <w:rPr>
          <w:sz w:val="32"/>
          <w:szCs w:val="32"/>
        </w:rPr>
        <w:t>&lt;/p&gt;&lt;p&gt;&lt;img src="/static-img/QRZJYhLkx0c_mr-kB0ubJvW4MN-XtKQ4SfYzNUOK3C1y8izY71asy0Fl01PFMAIHCOK36yApoUqBJtqEPxukQ46miEwYt_QwlMHY5s7da87V3NsQF1SAq-onKnaTexuwg_nLmhZZkcvfyGGA1AA7NZsUmndUjydzKaikPNykYqGjES8m_BDIsR4I3InDphWgZVbPtDQqeLh6yMUcf_sa3ds0RE-WG1_WTUx6Z_Aufsg.jpeg"&gt;&lt;/p&gt;&lt;p&gt;</w:t>
      </w:r>
      <w:r>
        <w:rPr>
          <w:sz w:val="32"/>
          <w:szCs w:val="32"/>
        </w:rPr>
        <w:t>无人区内藏有许多历史文化遗址和古老传说，它们不仅展现了人类过去智慧和创造力，更让人们对这个地区深入了解，从而增进对地方文化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教育价值</w:t>
      </w:r>
      <w:r>
        <w:rPr>
          <w:sz w:val="32"/>
          <w:szCs w:val="32"/>
        </w:rPr>
        <w:t>&lt;/p&gt;&lt;p&gt;&lt;img src="/static-img/EY1wRWrrLuxIrHQ5_QYan_W4MN-XtKQ4SfYzNUOK3C1y8izY71asy0Fl01PFMAIHCOK36yApoUqBJtqEPxukQ46miEwYt_QwlMHY5s7da87V3NsQF1SAq-onKnaTexuwg_nLmhZZkcvfyGGA1AA7NZsUmndUjydzKaikPNykYqGjES8m_BDIsR4I3InDphWgZVbPtDQqeLh6yMUcf_sa3ds0RE-WG1_WTUx6Z_Aufsg.jpg"&gt;&lt;/p&gt;&lt;p&gt;</w:t>
      </w:r>
      <w:r>
        <w:rPr>
          <w:sz w:val="32"/>
          <w:szCs w:val="32"/>
        </w:rPr>
        <w:t>这片土地对于科学研究尤为重要，天文爱好者可以利用这里清澈星空进行观测，而地理学家则可以通过该区域的地形变化分析地球上的变迁。此外，它也是教育资源的一个宝库，可以帮助学生更直观地学习地球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提高，无人区将会成为未来旅游业的一个新热点。政府正不断加强管理，对于开发利用此区域也提出了严格要求，以确保其永远保持原有的自然风貌和吸引力。</w:t>
      </w:r>
      <w:r>
        <w:rPr>
          <w:sz w:val="32"/>
          <w:szCs w:val="32"/>
        </w:rPr>
        <w:t>&lt;/p&gt;&lt;p&gt;&lt;a href = "/doc/545298-</w:t>
      </w:r>
      <w:r>
        <w:rPr>
          <w:sz w:val="32"/>
          <w:szCs w:val="32"/>
        </w:rPr>
        <w:t>探索欧洲最大无人区免费高清完整版的奇迹之旅</w:t>
      </w:r>
      <w:r>
        <w:rPr>
          <w:sz w:val="32"/>
          <w:szCs w:val="32"/>
        </w:rPr>
        <w:t>.doc" rel="alternate" download="545298-</w:t>
      </w:r>
      <w:r>
        <w:rPr>
          <w:sz w:val="32"/>
          <w:szCs w:val="32"/>
        </w:rPr>
        <w:t>探索欧洲最大无人区免费高清完整版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