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外奇侠传沙漠之鹰与星辰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塞外，风起云涌，沙漠与草原交织成一幅壮阔的画卷。这里是奇侠们的天地，他们以勇敢和智慧为荣，以自由和正义为追求。在这个世界里，每一个故事都是关于传奇的传说，每一个角色都有着自己的英雄征程。</w:t>
      </w:r>
      <w:r>
        <w:rPr>
          <w:sz w:val="32"/>
          <w:szCs w:val="32"/>
        </w:rPr>
        <w:t>&lt;/p&gt;&lt;p&gt;&lt;img src="/static-img/xTO_iKfZaPy_q67LeuLgdbh_ZzcMYcg1n6fICnE7mJc59spkHeOmqa2h77zXurzp.jpg"&gt;&lt;/p&gt;&lt;p&gt;</w:t>
      </w:r>
      <w:r>
        <w:rPr>
          <w:sz w:val="32"/>
          <w:szCs w:val="32"/>
        </w:rPr>
        <w:t>第一段：塞外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做阿尔法，是一位来自遥远北方的小镇上的少年。他渴望探索未知，想要找到属于自己的那片天空。有一天，他收到了父亲留给他的古老地图，上面标记着一条通往西方边陲的道路，那里传说有一座神秘的大城。这座大城不仅富含宝藏，更有着对世间美好事物最深刻理解的人才。而他，这个名叫阿尔法的小镇少年，决定踏上这场冒险之旅。</w:t>
      </w:r>
      <w:r>
        <w:rPr>
          <w:sz w:val="32"/>
          <w:szCs w:val="32"/>
        </w:rPr>
        <w:t>&lt;/p&gt;&lt;p&gt;&lt;img src="/static-img/suFGO76M23hWMT9Q8WuL2bh_ZzcMYcg1n6fICnE7mJfTyc-Prgr4Hq3U_dAg1eVnVQbI5sT-SrPEkIFroNwo6IJX6mFMF-fPeqd_TaU7hO2KHuddUvFeYG1wB1lJaDcCc9mftCDaiTcS7vmBFJi774eTUYP72tb8RfFO2rKMlXncZyry5YunFrXFb_MDgjLC0YFwaNHsKARyhcsNmedJCjDERq0pq7swMnpQfgoviZM.jpg"&gt;&lt;/p&gt;&lt;p&gt;</w:t>
      </w:r>
      <w:r>
        <w:rPr>
          <w:sz w:val="32"/>
          <w:szCs w:val="32"/>
        </w:rPr>
        <w:t>第二段：奇侠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艰难的旅途中，他遇见了各种各样的伙伴，有的是勇士，有的是智者，也有的只是普通人。但他们共同的心愿是要寻找属于自己的一片江山，而这个过程中，他们也成为了彼此间不可或缺的一部分。在他们看来，无论身处何种环境，只要心怀正义，便能成为真正意义上的“塞外奇侠”。</w:t>
      </w:r>
      <w:r>
        <w:rPr>
          <w:sz w:val="32"/>
          <w:szCs w:val="32"/>
        </w:rPr>
        <w:t>&lt;/p&gt;&lt;p&gt;&lt;img src="/static-img/23a1UObu9VgulvaN4GJQXrh_ZzcMYcg1n6fICnE7mJfTyc-Prgr4Hq3U_dAg1eVnVQbI5sT-SrPEkIFroNwo6IJX6mFMF-fPeqd_TaU7hO2KHuddUvFeYG1wB1lJaDcCc9mftCDaiTcS7vmBFJi774eTUYP72tb8RfFO2rKMlXncZyry5YunFrXFb_MDgjLC0YFwaNHsKARyhcsNmedJCjDERq0pq7swMnpQfgoviZM.jpg"&gt;&lt;/p&gt;&lt;p&gt;</w:t>
      </w:r>
      <w:r>
        <w:rPr>
          <w:sz w:val="32"/>
          <w:szCs w:val="32"/>
        </w:rPr>
        <w:t>第三段：星辰之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无数次前行后，他抵达了那个被称作“东方明珠”的城市。那是一座高耸入云的大城，它不仅拥有令人惊叹的地理位置，还隐藏着大量珍贵知识和宝藏。当他站在这座城市最高点时，看到了满天繁星，就像曾经听闻过那么多关于“星辰”和“誓言”的故事一样。他知道，从此之后，他将会用余生去守护这片土地，用生命去诠释所谓的“塞外奇侠传”。</w:t>
      </w:r>
      <w:r>
        <w:rPr>
          <w:sz w:val="32"/>
          <w:szCs w:val="32"/>
        </w:rPr>
        <w:t>&lt;/p&gt;&lt;p&gt;&lt;img src="/static-img/iB9S5Uivsyv8bwyDPq_7pbh_ZzcMYcg1n6fICnE7mJfTyc-Prgr4Hq3U_dAg1eVnVQbI5sT-SrPEkIFroNwo6IJX6mFMF-fPeqd_TaU7hO2KHuddUvFeYG1wB1lJaDcCc9mftCDaiTcS7vmBFJi774eTUYP72tb8RfFO2rKMlXncZyry5YunFrXFb_MDgjLC0YFwaNHsKARyhcsNmedJCjDERq0pq7swMnpQfgoviZM.jpg"&gt;&lt;/p&gt;&lt;p&gt;</w:t>
      </w:r>
      <w:r>
        <w:rPr>
          <w:sz w:val="32"/>
          <w:szCs w:val="32"/>
        </w:rPr>
        <w:t>第四段：回归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即将完成一切之前的一个夜晚，一场突如其来的风暴打乱了所有人的计划。不幸中的万幸，这场风暴并没有摧毁这一切，却让人们明白了一件事情——无论未来如何变化，无论生活带给我们什么样的人生挑战，我们内心深处所拥有的信念、坚持以及那些永恒不变的情感，都将是我们最强大的力量。这就是所谓的“塞外”，这是我们的家园，是我们每个人都应该保护的地方。</w:t>
      </w:r>
      <w:r>
        <w:rPr>
          <w:sz w:val="32"/>
          <w:szCs w:val="32"/>
        </w:rPr>
        <w:t>&lt;/p&gt;&lt;p&gt;&lt;img src="/static-img/CnN8ae0G7g6ZYuLNqJyYRLh_ZzcMYcg1n6fICnE7mJfTyc-Prgr4Hq3U_dAg1eVnVQbI5sT-SrPEkIFroNwo6IJX6mFMF-fPeqd_TaU7hO2KHuddUvFeYG1wB1lJaDcCc9mftCDaiTcS7vmBFJi774eTUYP72tb8RfFO2rKMlXncZyry5YunFrXFb_MDgjLC0YFwaNHsKARyhcsNmedJCjDERq0pq7swMnpQfgoviZM.png"&gt;&lt;/p&gt;&lt;p&gt;</w:t>
      </w:r>
      <w:r>
        <w:rPr>
          <w:sz w:val="32"/>
          <w:szCs w:val="32"/>
        </w:rPr>
        <w:t>《塞外奇侠传》不是单纯讲述一些英雄豪迈的事迹，它更是在讲述一种精神，一种对自由、正义、真善美追求到底，不屈不挡直至最后胜利的心态。在这样一个充满诗意与哲学意味的话题下，我们仿佛可以看到每个人的灵魂深处都有一个小小的心火，那个火焰燃烧得越久越烈，最终能够照亮整个宇宙。</w:t>
      </w:r>
      <w:r>
        <w:rPr>
          <w:sz w:val="32"/>
          <w:szCs w:val="32"/>
        </w:rPr>
        <w:t>&lt;/p&gt;&lt;p&gt;&lt;a href = "/doc/545075-</w:t>
      </w:r>
      <w:r>
        <w:rPr>
          <w:sz w:val="32"/>
          <w:szCs w:val="32"/>
        </w:rPr>
        <w:t>塞外奇侠传沙漠之鹰与星辰的誓言</w:t>
      </w:r>
      <w:r>
        <w:rPr>
          <w:sz w:val="32"/>
          <w:szCs w:val="32"/>
        </w:rPr>
        <w:t>.doc" rel="alternate" download="545075-</w:t>
      </w:r>
      <w:r>
        <w:rPr>
          <w:sz w:val="32"/>
          <w:szCs w:val="32"/>
        </w:rPr>
        <w:t>塞外奇侠传沙漠之鹰与星辰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