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热情的女性朋友间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女互舔真人动态图：友情的温暖与深度</w:t>
      </w:r>
      <w:r>
        <w:rPr>
          <w:sz w:val="32"/>
          <w:szCs w:val="32"/>
        </w:rPr>
        <w:t>&lt;/p&gt;&lt;p&gt;&lt;img src="/static-img/gTIg45CUpfXsmRqlIilD4z0FosjVyYf533aU_eP9Rm2rxQD350SN5qewKRBfHsAD.png"&gt;&lt;/p&gt;&lt;p&gt;</w:t>
      </w:r>
      <w:r>
        <w:rPr>
          <w:sz w:val="32"/>
          <w:szCs w:val="32"/>
        </w:rPr>
        <w:t>是什么让两位女性朋友在公共场合展现出这样的亲密行为？</w:t>
      </w:r>
      <w:r>
        <w:rPr>
          <w:sz w:val="32"/>
          <w:szCs w:val="32"/>
        </w:rPr>
        <w:t>&lt;/p&gt;&lt;p&gt;</w:t>
      </w:r>
      <w:r>
        <w:rPr>
          <w:sz w:val="32"/>
          <w:szCs w:val="32"/>
        </w:rPr>
        <w:t>在这个快节奏的社会中，人们往往忙碌于工作和生活，难得有机会停下来感受彼此的存在。两女互舔真人动态图不仅仅是表面的触碰，更是对友情深层次交流的一种体现。在这个充满压力的时代，它提醒我们珍惜身边的人，并通过小小的举动来传递关怀。</w:t>
      </w:r>
      <w:r>
        <w:rPr>
          <w:sz w:val="32"/>
          <w:szCs w:val="32"/>
        </w:rPr>
        <w:t>&lt;/p&gt;&lt;p&gt;&lt;img src="/static-img/OYTZO-4R_hKbRF4bXbs4Qj0FosjVyYf533aU_eP9Rm0t465sAxWtH11fJSI8AsbYRFVCaT8vhhkp3ACI3GYZ0AEboTCi5rysPJGznw1kNiCJN5STQK0hfFY8_DYsVPSaxbQ0ucIVaV7ILsQBZrLXMIYXJwc2Nnb6jHUoR55BVWYNuPlsI_5QkiLvhM_5EnK8l6eAFnEGNh6UcFwyPEwm1Q.png"&gt;&lt;/p&gt;&lt;p&gt;</w:t>
      </w:r>
      <w:r>
        <w:rPr>
          <w:sz w:val="32"/>
          <w:szCs w:val="32"/>
        </w:rPr>
        <w:t>这样的画面是否会引起旁人的好奇或甚至误解？</w:t>
      </w:r>
      <w:r>
        <w:rPr>
          <w:sz w:val="32"/>
          <w:szCs w:val="32"/>
        </w:rPr>
        <w:t>&lt;/p&gt;&lt;p&gt;</w:t>
      </w:r>
      <w:r>
        <w:rPr>
          <w:sz w:val="32"/>
          <w:szCs w:val="32"/>
        </w:rPr>
        <w:t>当两位女性朋友在公众场合相互舔指头时，他们可能并没有意识到自己所做出的行为背后隐藏着一种复杂的情感纽带。这种亲密的举动本质上是一种社交信号，它表明她们之间存在着一种特殊而紧密的情感联系，这种联系超越了简单的同事关系或普通朋友间。</w:t>
      </w:r>
      <w:r>
        <w:rPr>
          <w:sz w:val="32"/>
          <w:szCs w:val="32"/>
        </w:rPr>
        <w:t>&lt;/p&gt;&lt;p&gt;&lt;img src="/static-img/P-tkTfE8XmqMZh6ikaJx3z0FosjVyYf533aU_eP9Rm0t465sAxWtH11fJSI8AsbYRFVCaT8vhhkp3ACI3GYZ0AEboTCi5rysPJGznw1kNiCJN5STQK0hfFY8_DYsVPSaxbQ0ucIVaV7ILsQBZrLXMIYXJwc2Nnb6jHUoR55BVWYNuPlsI_5QkiLvhM_5EnK8l6eAFnEGNh6UcFwyPEwm1Q.png"&gt;&lt;/p&gt;&lt;p&gt;</w:t>
      </w:r>
      <w:r>
        <w:rPr>
          <w:sz w:val="32"/>
          <w:szCs w:val="32"/>
        </w:rPr>
        <w:t>为何“真人”这一特点对于这类互动至关重要？</w:t>
      </w:r>
      <w:r>
        <w:rPr>
          <w:sz w:val="32"/>
          <w:szCs w:val="32"/>
        </w:rPr>
        <w:t>&lt;/p&gt;&lt;p&gt;&amp;#34;</w:t>
      </w:r>
      <w:r>
        <w:rPr>
          <w:sz w:val="32"/>
          <w:szCs w:val="32"/>
        </w:rPr>
        <w:t>真人</w:t>
      </w:r>
      <w:r>
        <w:rPr>
          <w:sz w:val="32"/>
          <w:szCs w:val="32"/>
        </w:rPr>
        <w:t>&amp;#34;</w:t>
      </w:r>
      <w:r>
        <w:rPr>
          <w:sz w:val="32"/>
          <w:szCs w:val="32"/>
        </w:rPr>
        <w:t>一词强调的是这些活动发生在现实世界中的自然状态，而不是经过精心构建或虚构的情境。这种真实性使得观者能够更容易地将自己置入其中，从而更加理解和共鸣。这也是为什么许多视频平台上关于这种类型内容那么受欢迎，因为它们能触及我们的内心，唤起我们对友谊和爱意的回忆。</w:t>
      </w:r>
      <w:r>
        <w:rPr>
          <w:sz w:val="32"/>
          <w:szCs w:val="32"/>
        </w:rPr>
        <w:t>&lt;/p&gt;&lt;p&gt;&lt;img src="/static-img/g8dtnH_GiXRQA7OkVpV07D0FosjVyYf533aU_eP9Rm0t465sAxWtH11fJSI8AsbYRFVCaT8vhhkp3ACI3GYZ0AEboTCi5rysPJGznw1kNiCJN5STQK0hfFY8_DYsVPSaxbQ0ucIVaV7ILsQBZrLXMIYXJwc2Nnb6jHUoR55BVWYNuPlsI_5QkiLvhM_5EnK8l6eAFnEGNh6UcFwyPEwm1Q.png"&gt;&lt;/p&gt;&lt;p&gt;</w:t>
      </w:r>
      <w:r>
        <w:rPr>
          <w:sz w:val="32"/>
          <w:szCs w:val="32"/>
        </w:rPr>
        <w:t>如何看待这样的行为从视觉角度？</w:t>
      </w:r>
      <w:r>
        <w:rPr>
          <w:sz w:val="32"/>
          <w:szCs w:val="32"/>
        </w:rPr>
        <w:t>&lt;/p&gt;&lt;p&gt;</w:t>
      </w:r>
      <w:r>
        <w:rPr>
          <w:sz w:val="32"/>
          <w:szCs w:val="32"/>
        </w:rPr>
        <w:t>从视觉效果来说，这些照片或视频通常具有很高的心理吸引力。一方面，它们展现了一种非言语交流方式，让观者可以通过捕捉到的瞬间捕捉到对方的情绪、气氛以及他们之间建立起来的心理连接。此外，这样的画面也常常伴随着温馨、舒缓或者甚至是浪漫的情绪色彩，使得观看者产生共鸣。</w:t>
      </w:r>
      <w:r>
        <w:rPr>
          <w:sz w:val="32"/>
          <w:szCs w:val="32"/>
        </w:rPr>
        <w:t>&lt;/p&gt;&lt;p&gt;&lt;img src="/static-img/y4RR0idw29784h73ZpjUsz0FosjVyYf533aU_eP9Rm0t465sAxWtH11fJSI8AsbYRFVCaT8vhhkp3ACI3GYZ0AEboTCi5rysPJGznw1kNiCJN5STQK0hfFY8_DYsVPSaxbQ0ucIVaV7ILsQBZrLXMIYXJwc2Nnb6jHUoR55BVWYNuPlsI_5QkiLvhM_5EnK8l6eAFnEGNh6UcFwyPEwm1Q.jpg"&gt;&lt;/p&gt;&lt;p&gt;</w:t>
      </w:r>
      <w:r>
        <w:rPr>
          <w:sz w:val="32"/>
          <w:szCs w:val="32"/>
        </w:rPr>
        <w:t>对于参与者的影响有哪些积极效应？</w:t>
      </w:r>
      <w:r>
        <w:rPr>
          <w:sz w:val="32"/>
          <w:szCs w:val="32"/>
        </w:rPr>
        <w:t>&lt;/p&gt;&lt;p&gt;</w:t>
      </w:r>
      <w:r>
        <w:rPr>
          <w:sz w:val="32"/>
          <w:szCs w:val="32"/>
        </w:rPr>
        <w:t>对于参与双方来说，这样的行为不仅提升了彼此之间的情感依赖，还为他们提供了一个放松自我、释放压力的平台。在日常繁忙中找到这样的时刻，不仅能够增进感情，还能作为一种心理健康的手段，帮助人们缓解焦虑和压力，为生活注入更多正能量。</w:t>
      </w:r>
      <w:r>
        <w:rPr>
          <w:sz w:val="32"/>
          <w:szCs w:val="32"/>
        </w:rPr>
        <w:t>&lt;/p&gt;&lt;p&gt;</w:t>
      </w:r>
      <w:r>
        <w:rPr>
          <w:sz w:val="32"/>
          <w:szCs w:val="32"/>
        </w:rPr>
        <w:t>这类内容是否应该被广泛分享，以便更多人了解其含义？</w:t>
      </w:r>
      <w:r>
        <w:rPr>
          <w:sz w:val="32"/>
          <w:szCs w:val="32"/>
        </w:rPr>
        <w:t>&lt;/p&gt;&lt;p&gt;</w:t>
      </w:r>
      <w:r>
        <w:rPr>
          <w:sz w:val="32"/>
          <w:szCs w:val="32"/>
        </w:rPr>
        <w:t>分享这样的内容确实是一个有效途径来普及相关信息，同时也能够扩大其影响力。但同时，我们也要注意尊重每个人的隐私权利，只有当个人愿意公开自己的私人时刻，我们才应该去分享。如果能够恰当地进行传播，那么它就不仅是个单纯的热门话题，而是一个教育意义上的窗口，让更多的人认识到无论多么微小的小行动，都蕴含着丰富的人际关系之美。</w:t>
      </w:r>
      <w:r>
        <w:rPr>
          <w:sz w:val="32"/>
          <w:szCs w:val="32"/>
        </w:rPr>
        <w:t>&lt;/p&gt;&lt;p&gt;&lt;a href = "/doc/544984-</w:t>
      </w:r>
      <w:r>
        <w:rPr>
          <w:sz w:val="32"/>
          <w:szCs w:val="32"/>
        </w:rPr>
        <w:t>两女互舔真人动态图热情的女性朋友间的亲密互动</w:t>
      </w:r>
      <w:r>
        <w:rPr>
          <w:sz w:val="32"/>
          <w:szCs w:val="32"/>
        </w:rPr>
        <w:t>.doc" rel="alternate" download="544984-</w:t>
      </w:r>
      <w:r>
        <w:rPr>
          <w:sz w:val="32"/>
          <w:szCs w:val="32"/>
        </w:rPr>
        <w:t>两女互舔真人动态图热情的女性朋友间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