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开始学炒股大全集我的股票投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股市的海洋中航行，每个人的起点都是零。对于那些渴望掌握炒股技巧、勇于挑战市场波动的人来说，从零开始学炒股是一个不错的选择。而我，作为一个曾经对股票投资一无所知的普通人，也从零开始了我的炒股之旅。</w:t>
      </w:r>
      <w:r>
        <w:rPr>
          <w:sz w:val="32"/>
          <w:szCs w:val="32"/>
        </w:rPr>
        <w:t>&lt;/p&gt;&lt;p&gt;&lt;img src="/static-img/VJB-bTd9cAsJWiCIdr76Xt55sHt4heegFfrjqGHCjj_Rdh2XIgMw6YXvhM2E6BIR.png"&gt;&lt;/p&gt;&lt;p&gt;</w:t>
      </w:r>
      <w:r>
        <w:rPr>
          <w:sz w:val="32"/>
          <w:szCs w:val="32"/>
        </w:rPr>
        <w:t>记得刚开始时，我对股票充满了好奇和恐惧。我知道要想在股市中获得成功，就必须具备扎实的知识基础。但是，我也不知道从哪里下手。直到有一天，在朋友推荐下，我买到了《从零开始学炒股大全集》这本书。这本书就像是一盔一甲板，引领着我进入了一个全新的世界。</w:t>
      </w:r>
      <w:r>
        <w:rPr>
          <w:sz w:val="32"/>
          <w:szCs w:val="32"/>
        </w:rPr>
        <w:t>&lt;/p&gt;&lt;p&gt;</w:t>
      </w:r>
      <w:r>
        <w:rPr>
          <w:sz w:val="32"/>
          <w:szCs w:val="32"/>
        </w:rPr>
        <w:t>《从零开始学炒股大全集》详细地讲解了股票市场的基本概念，比如什么是上市公司、如何看懂财报等。它还提供了一系列简单易懂的案例分析，让我能够更直观地理解复杂的金融理论。此外，这本书还包含了大量实用的操作指导，比如如何开设交易账户、如何进行风险管理等，这些都是新手需要特别注意的地方。</w:t>
      </w:r>
      <w:r>
        <w:rPr>
          <w:sz w:val="32"/>
          <w:szCs w:val="32"/>
        </w:rPr>
        <w:t>&lt;/p&gt;&lt;p&gt;&lt;img src="/static-img/xv3Yjt2bXZZYRX0klsYcFd55sHt4heegFfrjqGHCjj-osI00HH_NDO3_x8-cfDWkRLvnLpaf9FEHzDhA-RDhwK1rHZBPKRdm3VjL86avIMoFXg7eh5nn6wCV3_Eh3HebogIt0cuVYGMMg_YEDsEOxDDZIwNElGE-F7wPkaNFBjmBl9ckVbO9oaGXVYNfc4KI.png"&gt;&lt;/p&gt;&lt;p&gt;</w:t>
      </w:r>
      <w:r>
        <w:rPr>
          <w:sz w:val="32"/>
          <w:szCs w:val="32"/>
        </w:rPr>
        <w:t>通过阅读这本书，我逐渐学会了如何分析股票走势，了解市场趋势，以及如何制定自己的投资策略。不过，更重要的是，它让我明白了耐心和持续学习对于成为一个优秀投资者至关重要。在我的学习过程中，不断地更新自己关于经济、政治以及技术方面的知识，对我后来的投资决策产生了深远影响。</w:t>
      </w:r>
      <w:r>
        <w:rPr>
          <w:sz w:val="32"/>
          <w:szCs w:val="32"/>
        </w:rPr>
        <w:t>&lt;/p&gt;&lt;p&gt;</w:t>
      </w:r>
      <w:r>
        <w:rPr>
          <w:sz w:val="32"/>
          <w:szCs w:val="32"/>
        </w:rPr>
        <w:t>当然，没有哪一本书可以教会你所有的事情。你也许会遇到一些专业术语或者复杂的情况，那时候，你可能需要找寻更多信息源或者咨询经验丰富的人士。而我，就是通过不断探索和实践，最终使自己的投資技能得以提升。</w:t>
      </w:r>
      <w:r>
        <w:rPr>
          <w:sz w:val="32"/>
          <w:szCs w:val="32"/>
        </w:rPr>
        <w:t>&lt;/p&gt;&lt;p&gt;&lt;img src="/static-img/WchgNOsvPB1ThXBQoQbOZN55sHt4heegFfrjqGHCjj-osI00HH_NDO3_x8-cfDWkRLvnLpaf9FEHzDhA-RDhwK1rHZBPKRdm3VjL86avIMoFXg7eh5nn6wCV3_Eh3HebogIt0cuVYGMMg_YEDsEOxDDZIwNElGE-F7wPkaNFBjmBl9ckVbO9oaGXVYNfc4KI.png"&gt;&lt;/p&gt;&lt;p&gt;</w:t>
      </w:r>
      <w:r>
        <w:rPr>
          <w:sz w:val="32"/>
          <w:szCs w:val="32"/>
        </w:rPr>
        <w:t>现在回头看，当年那个对股票充满好奇又紧张的小伙伴已经成长为一个相对熟练的小股东。在这个过程中，《从零开始学炒股大全集》成了我的第一位老师，它不仅帮助我打好了坚实的地基，还激发了一种想要继续深入研究和学习的心态。如果你正在考虑进入这个领域，也别犹豫，一定要把握住这样的机会，把《从零开始学炒股大全集》的每一页都翻阅得透彻，不管你的未来将走向何方，都不会错过任何一次宝贵机遇。</w:t>
      </w:r>
      <w:r>
        <w:rPr>
          <w:sz w:val="32"/>
          <w:szCs w:val="32"/>
        </w:rPr>
        <w:t>&lt;/p&gt;&lt;p&gt;&lt;a href = "/doc/544818-</w:t>
      </w:r>
      <w:r>
        <w:rPr>
          <w:sz w:val="32"/>
          <w:szCs w:val="32"/>
        </w:rPr>
        <w:t>从零开始学炒股大全集我的股票投资之旅</w:t>
      </w:r>
      <w:r>
        <w:rPr>
          <w:sz w:val="32"/>
          <w:szCs w:val="32"/>
        </w:rPr>
        <w:t>.doc" rel="alternate" download="544818-</w:t>
      </w:r>
      <w:r>
        <w:rPr>
          <w:sz w:val="32"/>
          <w:szCs w:val="32"/>
        </w:rPr>
        <w:t>从零开始学炒股大全集我的股票投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