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区别一二三区免费影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尤其是在一些视频分享网站和社交平台，经常会出现“日产乱码一二三区别免费影视”这样的讨论话题。对于不熟悉的网友来说，这些术语可能看起来像是一种密码或者秘密语言，但实际上，它们是指特定的电影或电视剧内容分发方式。在这篇文章中，我们将深入探讨这些概念，并帮助读者理解它们之间的差异。</w:t>
      </w:r>
      <w:r>
        <w:rPr>
          <w:sz w:val="32"/>
          <w:szCs w:val="32"/>
        </w:rPr>
        <w:t>&lt;/p&gt;&lt;p&gt;&lt;img src="/static-img/yrUS-votPIZFBQaL_WbrKPxsBMaihvgzH7cJyHm7Z9cOwHdJzgcotWiskNPOrPHt.jpg"&gt;&lt;/p&gt;&lt;p&gt;</w:t>
      </w:r>
      <w:r>
        <w:rPr>
          <w:sz w:val="32"/>
          <w:szCs w:val="32"/>
        </w:rPr>
        <w:t>首先，我们需要明确的是，“日产”通常指的是日本制作的电影或电视剧，而“乱码”则意味着没有经过专业翻译或字幕处理，因此观众只能看到原版音频和字幕。如果你想观看到中文配音或者更容易理解的话筒，那么就需要寻找有相应处理的版本。</w:t>
      </w:r>
      <w:r>
        <w:rPr>
          <w:sz w:val="32"/>
          <w:szCs w:val="32"/>
        </w:rPr>
        <w:t>&lt;/p&gt;&lt;p&gt;</w:t>
      </w:r>
      <w:r>
        <w:rPr>
          <w:sz w:val="32"/>
          <w:szCs w:val="32"/>
        </w:rPr>
        <w:t>接下来，我们来分别分析一下“一、二、三区”的含义：</w:t>
      </w:r>
      <w:r>
        <w:rPr>
          <w:sz w:val="32"/>
          <w:szCs w:val="32"/>
        </w:rPr>
        <w:t>&lt;/p&gt;&lt;p&gt;&lt;img src="/static-img/CEGaDoY5Jw2TeEnIZBUPRvxsBMaihvgzH7cJyHm7Z9e1vG7f67Sjaz9dCI7qJW6FeCjmbxDHc9sPTMkzUi3BGiyAvgC4u22xpf-D_HqugmB0dUKHsc3By7MvmnbmTVGIXpbx1PyOCnHbQPiI0zyx8bNHln37QFpMhxktEsfTErXlR431bKW2vWUhfNqJl7lDrC7-3MfhWhOQvbEj86H1oQ.jpg"&gt;&lt;/p&gt;&lt;p&gt;</w:t>
      </w:r>
      <w:r>
        <w:rPr>
          <w:sz w:val="32"/>
          <w:szCs w:val="32"/>
        </w:rPr>
        <w:t>一区：这通常是指官方正版发布的内容，比如中国大陆地区发行的</w:t>
      </w:r>
      <w:r>
        <w:rPr>
          <w:sz w:val="32"/>
          <w:szCs w:val="32"/>
        </w:rPr>
        <w:t>DVD</w:t>
      </w:r>
      <w:r>
        <w:rPr>
          <w:sz w:val="32"/>
          <w:szCs w:val="32"/>
        </w:rPr>
        <w:t>、蓝光光盘等，这些都已经包含了中文配音和中文字幕。但由于版权问题，一般无法找到免费观看资源，只能通过购买正品光盘进行收藏与欣赏。</w:t>
      </w:r>
      <w:r>
        <w:rPr>
          <w:sz w:val="32"/>
          <w:szCs w:val="32"/>
        </w:rPr>
        <w:t>&lt;/p&gt;&lt;p&gt;</w:t>
      </w:r>
      <w:r>
        <w:rPr>
          <w:sz w:val="32"/>
          <w:szCs w:val="32"/>
        </w:rPr>
        <w:t>二区：也就是东南亚地区，如香港、台湾、新加坡等地发布的版本。这类资源同样拥有中文配音和中文字幕，而且因为文化上的亲近性，很多人更倾向于选择这种版本来观看，因为它能够提供更加贴近本土观众口味的一次观看体验。不过，由于版权限制，二区也是付费获取的情况较少见。</w:t>
      </w:r>
      <w:r>
        <w:rPr>
          <w:sz w:val="32"/>
          <w:szCs w:val="32"/>
        </w:rPr>
        <w:t>&lt;/p&gt;&lt;p&gt;&lt;img src="/static-img/wNNQzWCUkL3h8i60hJefTPxsBMaihvgzH7cJyHm7Z9e1vG7f67Sjaz9dCI7qJW6FeCjmbxDHc9sPTMkzUi3BGiyAvgC4u22xpf-D_HqugmB0dUKHsc3By7MvmnbmTVGIXpbx1PyOCnHbQPiI0zyx8bNHln37QFpMhxktEsfTErXlR431bKW2vWUhfNqJl7lDrC7-3MfhWhOQvbEj86H1oQ.jpg"&gt;&lt;/p&gt;&lt;p&gt;</w:t>
      </w:r>
      <w:r>
        <w:rPr>
          <w:sz w:val="32"/>
          <w:szCs w:val="32"/>
        </w:rPr>
        <w:t>三区：这主要指欧洲、日本以及其他非东亚国家发行的版本。三区内容多为原始声音（可能是日文）以及原始字幕（可能是英文），对于想要完整体验原版风格或者学习语言的人来说是一个很好的选择。而且，由于地域原因，对此类内容而言，也很难找到合法下载资源，只能通过购买相关产品来支持制作方。</w:t>
      </w:r>
      <w:r>
        <w:rPr>
          <w:sz w:val="32"/>
          <w:szCs w:val="32"/>
        </w:rPr>
        <w:t>&lt;/p&gt;&lt;p&gt;</w:t>
      </w:r>
      <w:r>
        <w:rPr>
          <w:sz w:val="32"/>
          <w:szCs w:val="32"/>
        </w:rPr>
        <w:t>总结一下，上述每个区域代表不同地区对电影或电视剧进行定制化处理，以满足当地观众需求。虽然我们可以通过各种途径获取各自区域内未经授权使用的一、二、三区内容，但是请记住，这些都是侵犯知识产权行为，不推荐参与。如果你希望支持创作者，同时享受高质量影视作品，可以考虑通过合法渠道购买相关产品，或在合适的地方关注最新资讯以了解如何获得正规授权服务。</w:t>
      </w:r>
      <w:r>
        <w:rPr>
          <w:sz w:val="32"/>
          <w:szCs w:val="32"/>
        </w:rPr>
        <w:t>&lt;/p&gt;&lt;p&gt;&lt;img src="/static-img/HKs1IyQfcBgsbeQCQb0n4PxsBMaihvgzH7cJyHm7Z9e1vG7f67Sjaz9dCI7qJW6FeCjmbxDHc9sPTMkzUi3BGiyAvgC4u22xpf-D_HqugmB0dUKHsc3By7MvmnbmTVGIXpbx1PyOCnHbQPiI0zyx8bNHln37QFpMhxktEsfTErXlR431bKW2vWUhfNqJl7lDrC7-3MfhWhOQvbEj86H1oQ.jpg"&gt;&lt;/p&gt;&lt;p&gt;&lt;a href = "/doc/544626-</w:t>
      </w:r>
      <w:r>
        <w:rPr>
          <w:sz w:val="32"/>
          <w:szCs w:val="32"/>
        </w:rPr>
        <w:t>日产乱码区别一二三区免费影视解析</w:t>
      </w:r>
      <w:r>
        <w:rPr>
          <w:sz w:val="32"/>
          <w:szCs w:val="32"/>
        </w:rPr>
        <w:t>.doc" rel="alternate" download="544626-</w:t>
      </w:r>
      <w:r>
        <w:rPr>
          <w:sz w:val="32"/>
          <w:szCs w:val="32"/>
        </w:rPr>
        <w:t>日产乱码区别一二三区免费影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