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分钟速成如何让你的桶装满了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时间的珍贵性日益凸显，每一次宝贵的三十分钟都可能是我们实现梦想、解决问题或提升生活质量的关键时刻。今天，我们就以“三十分钟让你桶个够”为主题，探索如何在短暂的时间内取得意想不到的成果。</w:t>
      </w:r>
      <w:r>
        <w:rPr>
          <w:sz w:val="32"/>
          <w:szCs w:val="32"/>
        </w:rPr>
        <w:t>&lt;/p&gt;&lt;p&gt;&lt;img src="/static-img/S26hedMLQDNMZCgZ-842VuGczBw7YI3nMVLI8Gnq5-wIeHDA2FnA4XQbi7f3ZPJ4.png"&gt;&lt;/p&gt;&lt;p&gt;</w:t>
      </w:r>
      <w:r>
        <w:rPr>
          <w:sz w:val="32"/>
          <w:szCs w:val="32"/>
        </w:rPr>
        <w:t>一、时间管理之神奇法则</w:t>
      </w:r>
      <w:r>
        <w:rPr>
          <w:sz w:val="32"/>
          <w:szCs w:val="32"/>
        </w:rPr>
        <w:t>&lt;/p&gt;&lt;p&gt;</w:t>
      </w:r>
      <w:r>
        <w:rPr>
          <w:sz w:val="32"/>
          <w:szCs w:val="32"/>
        </w:rPr>
        <w:t>首先，我们需要认识到每一分每一秒都是宝贵的，不论是在工作还是学习中，都应该学会合理规划和使用我们的时间。</w:t>
      </w:r>
      <w:r>
        <w:rPr>
          <w:sz w:val="32"/>
          <w:szCs w:val="32"/>
        </w:rPr>
        <w:t>&amp;#34;</w:t>
      </w:r>
      <w:r>
        <w:rPr>
          <w:sz w:val="32"/>
          <w:szCs w:val="32"/>
        </w:rPr>
        <w:t>三十分钟</w:t>
      </w:r>
      <w:r>
        <w:rPr>
          <w:sz w:val="32"/>
          <w:szCs w:val="32"/>
        </w:rPr>
        <w:t>&amp;#34;</w:t>
      </w:r>
      <w:r>
        <w:rPr>
          <w:sz w:val="32"/>
          <w:szCs w:val="32"/>
        </w:rPr>
        <w:t>这个概念简单而又实际，它可以帮助我们将大任务分解成小步骤，从而更容易地控制好自己的节奏。</w:t>
      </w:r>
      <w:r>
        <w:rPr>
          <w:sz w:val="32"/>
          <w:szCs w:val="32"/>
        </w:rPr>
        <w:t>&lt;/p&gt;&lt;p&gt;&lt;img src="/static-img/hgqljaoVSUwOQ1qJ2nLIveGczBw7YI3nMVLI8Gnq5-zYQWNlVJkzPAJNWQRVXFj4YvV0m2HBO5eWtmjA-FhIeG9jQf4Rgf6zKdwOalFxPLeNQOBg3uFSs7AngpeCtcRJukh9JNyyJGJKApnSlmstuTqAWLiSmQXSRCkwgCEe3HoJWeiP58-eVSD2bS38oxeQEk8u9gCcevkaS6UrwfylGg.jpg"&gt;&lt;/p&gt;&lt;p&gt;</w:t>
      </w:r>
      <w:r>
        <w:rPr>
          <w:sz w:val="32"/>
          <w:szCs w:val="32"/>
        </w:rPr>
        <w:t>二、效率提升：</w:t>
      </w:r>
      <w:r>
        <w:rPr>
          <w:sz w:val="32"/>
          <w:szCs w:val="32"/>
        </w:rPr>
        <w:t>30</w:t>
      </w:r>
      <w:r>
        <w:rPr>
          <w:sz w:val="32"/>
          <w:szCs w:val="32"/>
        </w:rPr>
        <w:t>分钟专注模式</w:t>
      </w:r>
      <w:r>
        <w:rPr>
          <w:sz w:val="32"/>
          <w:szCs w:val="32"/>
        </w:rPr>
        <w:t>&lt;/p&gt;&lt;p&gt;</w:t>
      </w:r>
      <w:r>
        <w:rPr>
          <w:sz w:val="32"/>
          <w:szCs w:val="32"/>
        </w:rPr>
        <w:t>接下来，让我们来谈谈如何在这短暂但充满力量的一段时间里提高我们的工作效率。通过采用专注模式，即选择一个特定的</w:t>
      </w:r>
      <w:r>
        <w:rPr>
          <w:sz w:val="32"/>
          <w:szCs w:val="32"/>
        </w:rPr>
        <w:t>30</w:t>
      </w:r>
      <w:r>
        <w:rPr>
          <w:sz w:val="32"/>
          <w:szCs w:val="32"/>
        </w:rPr>
        <w:t>分钟作为完全集中精力工作的小块儿，这样做不仅能够有效减少干扰，还能促进深度思考和创造力的大爆发。</w:t>
      </w:r>
      <w:r>
        <w:rPr>
          <w:sz w:val="32"/>
          <w:szCs w:val="32"/>
        </w:rPr>
        <w:t>&lt;/p&gt;&lt;p&gt;&lt;img src="/static-img/K5O02xAuQw1BpYXJycj59-GczBw7YI3nMVLI8Gnq5-zYQWNlVJkzPAJNWQRVXFj4YvV0m2HBO5eWtmjA-FhIeG9jQf4Rgf6zKdwOalFxPLeNQOBg3uFSs7AngpeCtcRJukh9JNyyJGJKApnSlmstuTqAWLiSmQXSRCkwgCEe3HoJWeiP58-eVSD2bS38oxeQEk8u9gCcevkaS6UrwfylGg.jpg"&gt;&lt;/p&gt;&lt;p&gt;</w:t>
      </w:r>
      <w:r>
        <w:rPr>
          <w:sz w:val="32"/>
          <w:szCs w:val="32"/>
        </w:rPr>
        <w:t>三、快捷学习：知识积累新方法</w:t>
      </w:r>
      <w:r>
        <w:rPr>
          <w:sz w:val="32"/>
          <w:szCs w:val="32"/>
        </w:rPr>
        <w:t>&lt;/p&gt;&lt;p&gt;</w:t>
      </w:r>
      <w:r>
        <w:rPr>
          <w:sz w:val="32"/>
          <w:szCs w:val="32"/>
        </w:rPr>
        <w:t>对于那些希望快速掌握新技能或者扩展知识面的人来说，</w:t>
      </w:r>
      <w:r>
        <w:rPr>
          <w:sz w:val="32"/>
          <w:szCs w:val="32"/>
        </w:rPr>
        <w:t>&amp;#34;</w:t>
      </w:r>
      <w:r>
        <w:rPr>
          <w:sz w:val="32"/>
          <w:szCs w:val="32"/>
        </w:rPr>
        <w:t>三十分钟让你桶个够</w:t>
      </w:r>
      <w:r>
        <w:rPr>
          <w:sz w:val="32"/>
          <w:szCs w:val="32"/>
        </w:rPr>
        <w:t>&amp;#34;</w:t>
      </w:r>
      <w:r>
        <w:rPr>
          <w:sz w:val="32"/>
          <w:szCs w:val="32"/>
        </w:rPr>
        <w:t>提供了一个新的学习方式。在这些有限但高强度的间隔里，可以进行针对性的阅读，或是观看与目标相关的视频教程，以此来迅速打破信息壁垒，将大量有价值信息转化为实用知识。</w:t>
      </w:r>
      <w:r>
        <w:rPr>
          <w:sz w:val="32"/>
          <w:szCs w:val="32"/>
        </w:rPr>
        <w:t>&lt;/p&gt;&lt;p&gt;&lt;img src="/static-img/35a0bzmX84BuszRsoDEJf-GczBw7YI3nMVLI8Gnq5-zYQWNlVJkzPAJNWQRVXFj4YvV0m2HBO5eWtmjA-FhIeG9jQf4Rgf6zKdwOalFxPLeNQOBg3uFSs7AngpeCtcRJukh9JNyyJGJKApnSlmstuTqAWLiSmQXSRCkwgCEe3HoJWeiP58-eVSD2bS38oxeQEk8u9gCcevkaS6UrwfylGg.jpg"&gt;&lt;/p&gt;&lt;p&gt;</w:t>
      </w:r>
      <w:r>
        <w:rPr>
          <w:sz w:val="32"/>
          <w:szCs w:val="32"/>
        </w:rPr>
        <w:t>四、高效决策：快速分析解决方案</w:t>
      </w:r>
      <w:r>
        <w:rPr>
          <w:sz w:val="32"/>
          <w:szCs w:val="32"/>
        </w:rPr>
        <w:t>&lt;/p&gt;&lt;p&gt;</w:t>
      </w:r>
      <w:r>
        <w:rPr>
          <w:sz w:val="32"/>
          <w:szCs w:val="32"/>
        </w:rPr>
        <w:t>当遇到难题或决策时，一些人倾向于花费大量时间去考虑，而事实上，有时候简单直观且快速地分析问题和潜在解决方案也是非常有效的一种方式。这就是所谓的心智映射技术，在</w:t>
      </w:r>
      <w:r>
        <w:rPr>
          <w:sz w:val="32"/>
          <w:szCs w:val="32"/>
        </w:rPr>
        <w:t>30</w:t>
      </w:r>
      <w:r>
        <w:rPr>
          <w:sz w:val="32"/>
          <w:szCs w:val="32"/>
        </w:rPr>
        <w:t>分钟内，你可以尝试列出所有可能的情况，并评估它们带来的利弊，从中找到最适合你的最佳选项。</w:t>
      </w:r>
      <w:r>
        <w:rPr>
          <w:sz w:val="32"/>
          <w:szCs w:val="32"/>
        </w:rPr>
        <w:t>&lt;/p&gt;&lt;p&gt;&lt;img src="/static-img/CHN1sDZhbz8vlET5zj_GleGczBw7YI3nMVLI8Gnq5-zYQWNlVJkzPAJNWQRVXFj4YvV0m2HBO5eWtmjA-FhIeG9jQf4Rgf6zKdwOalFxPLeNQOBg3uFSs7AngpeCtcRJukh9JNyyJGJKApnSlmstuTqAWLiSmQXSRCkwgCEe3HoJWeiP58-eVSD2bS38oxeQEk8u9gCcevkaS6UrwfylGg.jpg"&gt;&lt;/p&gt;&lt;p&gt;</w:t>
      </w:r>
      <w:r>
        <w:rPr>
          <w:sz w:val="32"/>
          <w:szCs w:val="32"/>
        </w:rPr>
        <w:t>五、健康生活：运动锻炼小技巧</w:t>
      </w:r>
      <w:r>
        <w:rPr>
          <w:sz w:val="32"/>
          <w:szCs w:val="32"/>
        </w:rPr>
        <w:t>&lt;/p&gt;&lt;p&gt;</w:t>
      </w:r>
      <w:r>
        <w:rPr>
          <w:sz w:val="32"/>
          <w:szCs w:val="32"/>
        </w:rPr>
        <w:t>除了专业领域外，“三十分钟”的概念同样适用于日常生活中的其他方面，比如健康维护。在现代社会忙碌压力重大的背景下，短暂但频繁的地身体活动对于改善心情和增强体质至关重要。你可以利用这个概念，将每天安排一些</w:t>
      </w:r>
      <w:r>
        <w:rPr>
          <w:sz w:val="32"/>
          <w:szCs w:val="32"/>
        </w:rPr>
        <w:t>30</w:t>
      </w:r>
      <w:r>
        <w:rPr>
          <w:sz w:val="32"/>
          <w:szCs w:val="32"/>
        </w:rPr>
        <w:t>分鐘左右的小型运动，如散步或健身操，以保持活力并享受生活品质提升带来的乐趣。</w:t>
      </w:r>
      <w:r>
        <w:rPr>
          <w:sz w:val="32"/>
          <w:szCs w:val="32"/>
        </w:rPr>
        <w:t>&lt;/p&gt;&lt;p&gt;</w:t>
      </w:r>
      <w:r>
        <w:rPr>
          <w:sz w:val="32"/>
          <w:szCs w:val="32"/>
        </w:rPr>
        <w:t>六、自我提升：个人发展计划制定</w:t>
      </w:r>
      <w:r>
        <w:rPr>
          <w:sz w:val="32"/>
          <w:szCs w:val="32"/>
        </w:rPr>
        <w:t>&lt;/p&gt;&lt;p&gt;</w:t>
      </w:r>
      <w:r>
        <w:rPr>
          <w:sz w:val="32"/>
          <w:szCs w:val="32"/>
        </w:rPr>
        <w:t>最后，让我们把视野放得更远一点。无论是职业发展还是个人兴趣爱好的追求，都需要持续不断地投入精力。但有时候，因为缺乏具体计划导致动机不足，所以设立一个月计划，每周至少有一次（比如星期四）进行半小时以上的心灵触摸——这是给自己预留出来思考未来目标以及当前行动的一个空间。这样，就能确保你的长期规划不会因为缺乏动力而停滞不前，而是一路朝着目标前行！</w:t>
      </w:r>
      <w:r>
        <w:rPr>
          <w:sz w:val="32"/>
          <w:szCs w:val="32"/>
        </w:rPr>
        <w:t>&lt;/p&gt;&lt;p&gt;</w:t>
      </w:r>
      <w:r>
        <w:rPr>
          <w:sz w:val="32"/>
          <w:szCs w:val="32"/>
        </w:rPr>
        <w:t>总结：</w:t>
      </w:r>
      <w:r>
        <w:rPr>
          <w:sz w:val="32"/>
          <w:szCs w:val="32"/>
        </w:rPr>
        <w:t>&lt;/p&gt;&lt;p&gt;&amp;#34;</w:t>
      </w:r>
      <w:r>
        <w:rPr>
          <w:sz w:val="32"/>
          <w:szCs w:val="32"/>
        </w:rPr>
        <w:t>三十分钟让你桶个够</w:t>
      </w:r>
      <w:r>
        <w:rPr>
          <w:sz w:val="32"/>
          <w:szCs w:val="32"/>
        </w:rPr>
        <w:t>&amp;#34;</w:t>
      </w:r>
      <w:r>
        <w:rPr>
          <w:sz w:val="32"/>
          <w:szCs w:val="32"/>
        </w:rPr>
        <w:t>是一个多层次且具有普遍意义的话题，它鼓励人们重新审视现有的资源，并通过高效利用这些资源来达到原本看似不可思议甚至是不切实际的事情。这不是一个魔法公式，而是一个关于如何充分利用现在条件来创造美好未来的哲学思想。在我们的日常生活中，无论是在工作还是娱乐领域，只要愿意付出相应努力，就能从有限却宝贵的情感瞬间中获得巨大的收获。如果能够将这种意识融入到日常习惯之中，那么即使只有几秒钟，也会变成改变命运的一刹那。而如果只是静坐等待，那么只会错失机会，更无法真正拥抱“桶个够”的可能性。</w:t>
      </w:r>
      <w:r>
        <w:rPr>
          <w:sz w:val="32"/>
          <w:szCs w:val="32"/>
        </w:rPr>
        <w:t>&lt;/p&gt;&lt;p&gt;&lt;a href = "/doc/544510-</w:t>
      </w:r>
      <w:r>
        <w:rPr>
          <w:sz w:val="32"/>
          <w:szCs w:val="32"/>
        </w:rPr>
        <w:t>三十分钟速成如何让你的桶装满了宝藏</w:t>
      </w:r>
      <w:r>
        <w:rPr>
          <w:sz w:val="32"/>
          <w:szCs w:val="32"/>
        </w:rPr>
        <w:t>.doc" rel="alternate" download="544510-</w:t>
      </w:r>
      <w:r>
        <w:rPr>
          <w:sz w:val="32"/>
          <w:szCs w:val="32"/>
        </w:rPr>
        <w:t>三十分钟速成如何让你的桶装满了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