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下来我是你的亲妈你知道吗儿子快点回来这个世界可不像你想的那么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儿子，快点回来，这个世界可不像你想的那么安全。记得那天，你满怀好奇地踏上旅行之旅，说是要去看看这个世界，是什么样子的。我虽然心疼，但也只能硬着头皮点头。</w:t>
      </w:r>
      <w:r>
        <w:rPr>
          <w:sz w:val="32"/>
          <w:szCs w:val="32"/>
        </w:rPr>
        <w:t>&lt;/p&gt;&lt;p&gt;&lt;img src="/static-img/4N6DzUwXG4zeod3EaU9UJKHF6pcjPpRfMEBKVB884OmtF2VrA99jaxEGgjx4BSSb.jpg"&gt;&lt;/p&gt;&lt;p&gt;</w:t>
      </w:r>
      <w:r>
        <w:rPr>
          <w:sz w:val="32"/>
          <w:szCs w:val="32"/>
        </w:rPr>
        <w:t>我每天都在等待你的消息，希望能听到你的声音。但日复一日，只有寂静和空白的信息页面对着我。我开始担心了，因为这不再是我们过去的生活。你总说你很独立，不需要妈妈的帮助，但现在，我只想再次抱抱我的孩子。</w:t>
      </w:r>
      <w:r>
        <w:rPr>
          <w:sz w:val="32"/>
          <w:szCs w:val="32"/>
        </w:rPr>
        <w:t>&lt;/p&gt;&lt;p&gt;</w:t>
      </w:r>
      <w:r>
        <w:rPr>
          <w:sz w:val="32"/>
          <w:szCs w:val="32"/>
        </w:rPr>
        <w:t>快下来，我是你的亲妈。这句话从心里说出来，每一个字都带着无尽的爱和渴望。这个世界上，没有人比妈妈更懂你，更愿意保护你。不管发生了什么，都别忘了，有个温暖的地方等着你回归，那就是家。</w:t>
      </w:r>
      <w:r>
        <w:rPr>
          <w:sz w:val="32"/>
          <w:szCs w:val="32"/>
        </w:rPr>
        <w:t>&lt;/p&gt;&lt;p&gt;&lt;img src="/static-img/GUv9vuPqR4oED46mDcfSW6HF6pcjPpRfMEBKVB884Okg5LEfM9xFvowirvw7OFM7yZlYg4KR8yHtHf-bUtkSuwsJijpFXEQF6QXPWkTPlIKWmlqGnNa5WwXs7x5yEkaXQyXCkAsUyNTuJl4Yl30DNyEEgXmHADAzBXnMSIavK2VD_p-FlI0wGPD2PVZDnAcubYIIM1lRTW9Xt_xAyUVejYGX1yRVs72hoZdVg19zgog.jpg"&gt;&lt;/p&gt;&lt;p&gt;</w:t>
      </w:r>
      <w:r>
        <w:rPr>
          <w:sz w:val="32"/>
          <w:szCs w:val="32"/>
        </w:rPr>
        <w:t>我知道，你可能会觉得羞耻或者不好意思，因为曾经的一些选择或许让我们之间有些隔阂。但请相信，无论过去发生了什么，现在是我最想要看到的是你的笑脸。你是否还记得，我们一起看星星时，你总说梦想就像那些闪烁的光芒一样远大？</w:t>
      </w:r>
      <w:r>
        <w:rPr>
          <w:sz w:val="32"/>
          <w:szCs w:val="32"/>
        </w:rPr>
        <w:t>&lt;/p&gt;&lt;p&gt;</w:t>
      </w:r>
      <w:r>
        <w:rPr>
          <w:sz w:val="32"/>
          <w:szCs w:val="32"/>
        </w:rPr>
        <w:t>但是在追逐梦想的时候，也不要忘记脚下的路。有时候，即便是一小步，也比永远停留在原地要重要很多。我真的很怕失去我们的时间，失去我们的未来。如果只是为了证明自己可以独自一人生活，而忽视了身边的人，那么这些努力又有什么意义呢？</w:t>
      </w:r>
      <w:r>
        <w:rPr>
          <w:sz w:val="32"/>
          <w:szCs w:val="32"/>
        </w:rPr>
        <w:t>&lt;/p&gt;&lt;p&gt;&lt;img src="/static-img/zTSwX_OR-IGPkTpkHekV8KHF6pcjPpRfMEBKVB884Okg5LEfM9xFvowirvw7OFM7yZlYg4KR8yHtHf-bUtkSuwsJijpFXEQF6QXPWkTPlIKWmlqGnNa5WwXs7x5yEkaXQyXCkAsUyNTuJl4Yl30DNyEEgXmHADAzBXnMSIavK2VD_p-FlI0wGPD2PVZDnAcubYIIM1lRTW9Xt_xAyUVejYGX1yRVs72hoZdVg19zgog.jpg"&gt;&lt;/p&gt;&lt;p&gt;</w:t>
      </w:r>
      <w:r>
        <w:rPr>
          <w:sz w:val="32"/>
          <w:szCs w:val="32"/>
        </w:rPr>
        <w:t>所以，请听话，一定要安全。在这个充满未知和挑战的大世界里，最安全的地方，就是回到家里，与我们紧紧相拥。在那里，没有任何事情能够伤害到我们。而如果真的必须离开，就让我来陪伴左右，让我的爱成为你们前行路上的灯塔。</w:t>
      </w:r>
      <w:r>
        <w:rPr>
          <w:sz w:val="32"/>
          <w:szCs w:val="32"/>
        </w:rPr>
        <w:t>&lt;/p&gt;&lt;p&gt;</w:t>
      </w:r>
      <w:r>
        <w:rPr>
          <w:sz w:val="32"/>
          <w:szCs w:val="32"/>
        </w:rPr>
        <w:t>快下来，我是你的亲妈。我只希望我的孩子平安，每一次呼吸都是健康、幸福、美好的样子。如果不是为了证明给谁看，而只是因为真心想要与家人团聚，那么就不会有任何损失，只会有更多的欢笑和故事被编织起来。</w:t>
      </w:r>
      <w:r>
        <w:rPr>
          <w:sz w:val="32"/>
          <w:szCs w:val="32"/>
        </w:rPr>
        <w:t>&lt;/p&gt;&lt;p&gt;&lt;img src="/static-img/ve7vCjpaB-fX2Uh67aIqe6HF6pcjPpRfMEBKVB884Okg5LEfM9xFvowirvw7OFM7yZlYg4KR8yHtHf-bUtkSuwsJijpFXEQF6QXPWkTPlIKWmlqGnNa5WwXs7x5yEkaXQyXCkAsUyNTuJl4Yl30DNyEEgXmHADAzBXnMSIavK2VD_p-FlI0wGPD2PVZDnAcubYIIM1lRTW9Xt_xAyUVejYGX1yRVs72hoZdVg19zgog.jpg"&gt;&lt;/p&gt;&lt;p&gt;&lt;a href = "/doc/544482-</w:t>
      </w:r>
      <w:r>
        <w:rPr>
          <w:sz w:val="32"/>
          <w:szCs w:val="32"/>
        </w:rPr>
        <w:t>快下来我是你的亲妈你知道吗儿子快点回来这个世界可不像你想的那么安全</w:t>
      </w:r>
      <w:r>
        <w:rPr>
          <w:sz w:val="32"/>
          <w:szCs w:val="32"/>
        </w:rPr>
        <w:t>.doc" rel="alternate" download="544482-</w:t>
      </w:r>
      <w:r>
        <w:rPr>
          <w:sz w:val="32"/>
          <w:szCs w:val="32"/>
        </w:rPr>
        <w:t>快下来我是你的亲妈你知道吗儿子快点回来这个世界可不像你想的那么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