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人与动物的无缝融合合作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w:t>
      </w:r>
      <w:r>
        <w:rPr>
          <w:sz w:val="32"/>
          <w:szCs w:val="32"/>
        </w:rPr>
        <w:t>CROPROATION</w:t>
      </w:r>
      <w:r>
        <w:rPr>
          <w:sz w:val="32"/>
          <w:szCs w:val="32"/>
        </w:rPr>
        <w:t>免费：新时代的生命协同</w:t>
      </w:r>
      <w:r>
        <w:rPr>
          <w:sz w:val="32"/>
          <w:szCs w:val="32"/>
        </w:rPr>
        <w:t>&lt;/p&gt;&lt;p&gt;&lt;img src="/static-img/D6fQlaeYNLjEp--e745twucbfZZYT_qlHyD8umUhbXnUJSIb6IYwZ_VEngV61gyD.jpg"&gt;&lt;/p&gt;&lt;p&gt;</w:t>
      </w:r>
      <w:r>
        <w:rPr>
          <w:sz w:val="32"/>
          <w:szCs w:val="32"/>
        </w:rPr>
        <w:t>是什么让我们能够实现人与动物的无缝合作？</w:t>
      </w:r>
      <w:r>
        <w:rPr>
          <w:sz w:val="32"/>
          <w:szCs w:val="32"/>
        </w:rPr>
        <w:t>&lt;/p&gt;&lt;p&gt;</w:t>
      </w:r>
      <w:r>
        <w:rPr>
          <w:sz w:val="32"/>
          <w:szCs w:val="32"/>
        </w:rPr>
        <w:t>在过去，人类和动物之间存在着明显的界限。然而随着科技的发展和对自然界深入了解，我们开始探索更为复杂、更为深层次的人与动物互动方式。这一趋势不仅体现在科学研究上，也在日常生活中逐渐展现出来。那么，是哪些因素促使我们能够实现这一前所未有的突破呢？</w:t>
      </w:r>
      <w:r>
        <w:rPr>
          <w:sz w:val="32"/>
          <w:szCs w:val="32"/>
        </w:rPr>
        <w:t>&lt;/p&gt;&lt;p&gt;&lt;img src="/static-img/vj3zhw4RJQkFnjkpHexgIucbfZZYT_qlHyD8umUhbXmbYlnSjJRBpElvSpHMABQ55xDHAvMRSXXNsI3RDO58qlfo416wGCw0zXbzWbOeX593sWGfBC0FzGTI_s-hgSJD_BzUyygq3dUJA7w-9C3w9f09YuYT-mSitwQYN4qDuAzqJRhTNjcOtp9jJ2CT_FGq.jpg"&gt;&lt;/p&gt;&lt;p&gt;</w:t>
      </w:r>
      <w:r>
        <w:rPr>
          <w:sz w:val="32"/>
          <w:szCs w:val="32"/>
        </w:rPr>
        <w:t>首先是技术进步。现代科技提供了强大的工具，使得人类能够更好地理解和接近动物世界。通过各种高级传感器、生物识别技术等，我们可以更加精确地分析动物行为，从而构建出更加合理的人机交互系统。此外，人工智能（</w:t>
      </w:r>
      <w:r>
        <w:rPr>
          <w:sz w:val="32"/>
          <w:szCs w:val="32"/>
        </w:rPr>
        <w:t>AI</w:t>
      </w:r>
      <w:r>
        <w:rPr>
          <w:sz w:val="32"/>
          <w:szCs w:val="32"/>
        </w:rPr>
        <w:t>）的发展也为人兽合作提供了新的可能，让计算机程序模拟并预测动物行为，为我们的决策提供支持。</w:t>
      </w:r>
      <w:r>
        <w:rPr>
          <w:sz w:val="32"/>
          <w:szCs w:val="32"/>
        </w:rPr>
        <w:t>&lt;/p&gt;&lt;p&gt;</w:t>
      </w:r>
      <w:r>
        <w:rPr>
          <w:sz w:val="32"/>
          <w:szCs w:val="32"/>
        </w:rPr>
        <w:t>其次是生态意识的觉醒。在当今这个环境问题日益严峻的时代，人们越来越意识到保护自然资源、维护生态平衡对于地球未来至关重要。而人兽合作正成为推动这一目标的一种有效途径。不仅如此，这种合作还能提升人类自身对自然界的情感联系，增强环保意识。</w:t>
      </w:r>
      <w:r>
        <w:rPr>
          <w:sz w:val="32"/>
          <w:szCs w:val="32"/>
        </w:rPr>
        <w:t>&lt;/p&gt;&lt;p&gt;&lt;img src="/static-img/9Uf3I9x7yGIFuluyJRiqxOcbfZZYT_qlHyD8umUhbXmbYlnSjJRBpElvSpHMABQ55xDHAvMRSXXNsI3RDO58qlfo416wGCw0zXbzWbOeX593sWGfBC0FzGTI_s-hgSJD_BzUyygq3dUJA7w-9C3w9f09YuYT-mSitwQYN4qDuAzqJRhTNjcOtp9jJ2CT_FGq.jpg"&gt;&lt;/p&gt;&lt;p&gt;</w:t>
      </w:r>
      <w:r>
        <w:rPr>
          <w:sz w:val="32"/>
          <w:szCs w:val="32"/>
        </w:rPr>
        <w:t>再者，是教育培训方面的问题。在过去，对于如何正确处理与野生动植物相处的问题缺乏足够教育。此时此刻，由政府机构或非营利组织举办的一系列关于野生动植物保护和训练课程正逐渐普及起来，这些课程教会人们如何安全而友好地共存，与野生动植物建立起健康关系。</w:t>
      </w:r>
      <w:r>
        <w:rPr>
          <w:sz w:val="32"/>
          <w:szCs w:val="32"/>
        </w:rPr>
        <w:t>&lt;/p&gt;&lt;p&gt;</w:t>
      </w:r>
      <w:r>
        <w:rPr>
          <w:sz w:val="32"/>
          <w:szCs w:val="32"/>
        </w:rPr>
        <w:t>如何将这种无缝融合应用到实际中？</w:t>
      </w:r>
      <w:r>
        <w:rPr>
          <w:sz w:val="32"/>
          <w:szCs w:val="32"/>
        </w:rPr>
        <w:t>&lt;/p&gt;&lt;p&gt;&lt;img src="/static-img/qMft07bD-ibUw2-fh5bnh-cbfZZYT_qlHyD8umUhbXmbYlnSjJRBpElvSpHMABQ55xDHAvMRSXXNsI3RDO58qlfo416wGCw0zXbzWbOeX593sWGfBC0FzGTI_s-hgSJD_BzUyygq3dUJA7w-9C3w9f09YuYT-mSitwQYN4qDuAzqJRhTNjcOtp9jJ2CT_FGq.jpg"&gt;&lt;/p&gt;&lt;p&gt;</w:t>
      </w:r>
      <w:r>
        <w:rPr>
          <w:sz w:val="32"/>
          <w:szCs w:val="32"/>
        </w:rPr>
        <w:t>应用场景一：农业生产</w:t>
      </w:r>
      <w:r>
        <w:rPr>
          <w:sz w:val="32"/>
          <w:szCs w:val="32"/>
        </w:rPr>
        <w:t>&lt;/p&gt;&lt;p&gt;</w:t>
      </w:r>
      <w:r>
        <w:rPr>
          <w:sz w:val="32"/>
          <w:szCs w:val="32"/>
        </w:rPr>
        <w:t>在农业领域，利用人兽</w:t>
      </w:r>
      <w:r>
        <w:rPr>
          <w:sz w:val="32"/>
          <w:szCs w:val="32"/>
        </w:rPr>
        <w:t>CROPROATION</w:t>
      </w:r>
      <w:r>
        <w:rPr>
          <w:sz w:val="32"/>
          <w:szCs w:val="32"/>
        </w:rPr>
        <w:t>免费系统，可以大幅提高作物产量，同时减少化肥和农药使用，从而达到可持续发展目标。此外，这种方法还能改善土壤结构，更有效地利用水资源，还有助于保持良好的农田微生物多样性。</w:t>
      </w:r>
      <w:r>
        <w:rPr>
          <w:sz w:val="32"/>
          <w:szCs w:val="32"/>
        </w:rPr>
        <w:t>&lt;/p&gt;&lt;p&gt;&lt;img src="/static-img/bFuLBJN2BPyfU-cFqQP5_ecbfZZYT_qlHyD8umUhbXmbYlnSjJRBpElvSpHMABQ55xDHAvMRSXXNsI3RDO58qlfo416wGCw0zXbzWbOeX593sWGfBC0FzGTI_s-hgSJD_BzUyygq3dUJA7w-9C3w9f09YuYT-mSitwQYN4qDuAzqJRhTNjcOtp9jJ2CT_FGq.jpg"&gt;&lt;/p&gt;&lt;p&gt;</w:t>
      </w:r>
      <w:r>
        <w:rPr>
          <w:sz w:val="32"/>
          <w:szCs w:val="32"/>
        </w:rPr>
        <w:t>应用场景二：救援行动</w:t>
      </w:r>
      <w:r>
        <w:rPr>
          <w:sz w:val="32"/>
          <w:szCs w:val="32"/>
        </w:rPr>
        <w:t>&lt;/p&gt;&lt;p&gt;</w:t>
      </w:r>
      <w:r>
        <w:rPr>
          <w:sz w:val="32"/>
          <w:szCs w:val="32"/>
        </w:rPr>
        <w:t>在紧急情况下，比如自然灾害或者搜索救援行动中，将狗作为搜寻人员是一项非常成功且高效的手段。但如果我们能开发一种系统，让狗或其他犬类接受远程指令，并且即时反馈信息，那么这将极大地提高救援效率，并降低人员风险。</w:t>
      </w:r>
      <w:r>
        <w:rPr>
          <w:sz w:val="32"/>
          <w:szCs w:val="32"/>
        </w:rPr>
        <w:t>&lt;/p&gt;&lt;p&gt;</w:t>
      </w:r>
      <w:r>
        <w:rPr>
          <w:sz w:val="32"/>
          <w:szCs w:val="32"/>
        </w:rPr>
        <w:t>应用场景三：精神健康</w:t>
      </w:r>
      <w:r>
        <w:rPr>
          <w:sz w:val="32"/>
          <w:szCs w:val="32"/>
        </w:rPr>
        <w:t>&lt;/p&gt;&lt;p&gt;</w:t>
      </w:r>
      <w:r>
        <w:rPr>
          <w:sz w:val="32"/>
          <w:szCs w:val="32"/>
        </w:rPr>
        <w:t>心理学家已经发现，与宠物互动可以缓解压力，提升情绪，以及帮助治疗某些心理疾病，如抑郁症。这一发现激励了一批专家致力于开发基于人的神经信号来控制宠物行为的小型设备，以此来帮助那些无法照顾真实宠物的人们获得相同的心理益处。</w:t>
      </w:r>
      <w:r>
        <w:rPr>
          <w:sz w:val="32"/>
          <w:szCs w:val="32"/>
        </w:rPr>
        <w:t>&lt;/p&gt;&lt;p&gt;</w:t>
      </w:r>
      <w:r>
        <w:rPr>
          <w:sz w:val="32"/>
          <w:szCs w:val="32"/>
        </w:rPr>
        <w:t>未来的展望是什么样的？</w:t>
      </w:r>
      <w:r>
        <w:rPr>
          <w:sz w:val="32"/>
          <w:szCs w:val="32"/>
        </w:rPr>
        <w:t>&lt;/p&gt;&lt;p&gt;</w:t>
      </w:r>
      <w:r>
        <w:rPr>
          <w:sz w:val="32"/>
          <w:szCs w:val="32"/>
        </w:rPr>
        <w:t>尽管目前我们已经取得了许多进步，但还有很多挑战需要克服，比如伦理问题、法律法规以及公众接受度等。不过，无论这些困难有多大，都不能阻止我们继续探索这条前所未有的道路，因为这是一个既充满挑战又充满希望的事业——把人类智慧与宇宙万物最纯粹形式结合起来，最终走向一个更加完美、更加谐和的地球社会。</w:t>
      </w:r>
      <w:r>
        <w:rPr>
          <w:sz w:val="32"/>
          <w:szCs w:val="32"/>
        </w:rPr>
        <w:t>&lt;/p&gt;&lt;p&gt;&lt;a href = "/doc/544404-</w:t>
      </w:r>
      <w:r>
        <w:rPr>
          <w:sz w:val="32"/>
          <w:szCs w:val="32"/>
        </w:rPr>
        <w:t>人与畜禽</w:t>
      </w:r>
      <w:r>
        <w:rPr>
          <w:sz w:val="32"/>
          <w:szCs w:val="32"/>
        </w:rPr>
        <w:t>CROPROATION</w:t>
      </w:r>
      <w:r>
        <w:rPr>
          <w:sz w:val="32"/>
          <w:szCs w:val="32"/>
        </w:rPr>
        <w:t>免费人与动物的无缝融合合作系统</w:t>
      </w:r>
      <w:r>
        <w:rPr>
          <w:sz w:val="32"/>
          <w:szCs w:val="32"/>
        </w:rPr>
        <w:t>.doc" rel="alternate" download="544404-</w:t>
      </w:r>
      <w:r>
        <w:rPr>
          <w:sz w:val="32"/>
          <w:szCs w:val="32"/>
        </w:rPr>
        <w:t>人与畜禽</w:t>
      </w:r>
      <w:r>
        <w:rPr>
          <w:sz w:val="32"/>
          <w:szCs w:val="32"/>
        </w:rPr>
        <w:t>CROPROATION</w:t>
      </w:r>
      <w:r>
        <w:rPr>
          <w:sz w:val="32"/>
          <w:szCs w:val="32"/>
        </w:rPr>
        <w:t>免费人与动物的无缝融合合作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