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总结探索爱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与自由的边界</w:t>
      </w:r>
      <w:r>
        <w:rPr>
          <w:sz w:val="32"/>
          <w:szCs w:val="32"/>
        </w:rPr>
        <w:t>&lt;/p&gt;&lt;p&gt;&lt;img src="/static-img/6E2660q9UDsw7X2oR6BNIyXSA8WJIZr-Fi4JBv2U6eaIjHB5ANGNuHYHfnqKF04S.jpg"&gt;&lt;/p&gt;&lt;p&gt;</w:t>
      </w:r>
      <w:r>
        <w:rPr>
          <w:sz w:val="32"/>
          <w:szCs w:val="32"/>
        </w:rPr>
        <w:t>甄珠全文阅读中的爱情哲学</w:t>
      </w:r>
      <w:r>
        <w:rPr>
          <w:sz w:val="32"/>
          <w:szCs w:val="32"/>
        </w:rPr>
        <w:t>&lt;/p&gt;&lt;p&gt;</w:t>
      </w:r>
      <w:r>
        <w:rPr>
          <w:sz w:val="32"/>
          <w:szCs w:val="32"/>
        </w:rPr>
        <w:t>在《甄珠全文阅读》中，作者通过对主人公的心理状态和内心世界的细致描绘，展现了一个深刻的人生观和爱情哲学。甄珠在经历了一系列波折后，对于什么是真正的爱情有了更为成熟的认识。她认为，真正的爱不仅仅是身体上的接触，更重要的是精神上的沟通和相互理解。这一点体现在她与李唐之间的情感交流中，他们能够在彼此面前保持真实，不为外界干扰所动摇。</w:t>
      </w:r>
      <w:r>
        <w:rPr>
          <w:sz w:val="32"/>
          <w:szCs w:val="32"/>
        </w:rPr>
        <w:t>&lt;/p&gt;&lt;p&gt;&lt;img src="/static-img/-ye6ZtA8292mE8KCBQQ2eyXSA8WJIZr-Fi4JBv2U6ebGnGOBbn1P0_LascK-t426ld5Kx_znRduMb3I5C2PdZcXC6HwMqP4qdLrpUIIuZL6z7MfCBkJFv9DrrdfV4x7NFKWno7qUcKpccepo_cVMbkWJactsLUgbjfct6PbLWytmKzPVcQEolSHZlG0PXrhFE8EVZmUi3BrRW3Yixgxd7Q.jpg"&gt;&lt;/p&gt;&lt;p&gt;</w:t>
      </w:r>
      <w:r>
        <w:rPr>
          <w:sz w:val="32"/>
          <w:szCs w:val="32"/>
        </w:rPr>
        <w:t>自由与选择：甄珠个性的形成</w:t>
      </w:r>
      <w:r>
        <w:rPr>
          <w:sz w:val="32"/>
          <w:szCs w:val="32"/>
        </w:rPr>
        <w:t>&lt;/p&gt;&lt;p&gt;</w:t>
      </w:r>
      <w:r>
        <w:rPr>
          <w:sz w:val="32"/>
          <w:szCs w:val="32"/>
        </w:rPr>
        <w:t>甄珠作为小说中的女主角，她的人物塑造离不开自由与选择这两个关键因素。在她的身上，我们看到了一种独立自主的人格特征，这种特质主要来源于她对人生的态度以及她做出的选择。无论是在家庭关系上还是在感情生活中，甄珠都敢于站出来表达自己的意愿，即使这种决定可能会带来困难或者痛苦，但她始终坚持自己的立场，从而形成了自己独特的一面。</w:t>
      </w:r>
      <w:r>
        <w:rPr>
          <w:sz w:val="32"/>
          <w:szCs w:val="32"/>
        </w:rPr>
        <w:t>&lt;/p&gt;&lt;p&gt;&lt;img src="/static-img/GSjik1lagp6WSgPdQmtE1iXSA8WJIZr-Fi4JBv2U6ebGnGOBbn1P0_LascK-t426ld5Kx_znRduMb3I5C2PdZcXC6HwMqP4qdLrpUIIuZL6z7MfCBkJFv9DrrdfV4x7NFKWno7qUcKpccepo_cVMbkWJactsLUgbjfct6PbLWytmKzPVcQEolSHZlG0PXrhFE8EVZmUi3BrRW3Yixgxd7Q.jpg"&gt;&lt;/p&gt;&lt;p&gt;</w:t>
      </w:r>
      <w:r>
        <w:rPr>
          <w:sz w:val="32"/>
          <w:szCs w:val="32"/>
        </w:rPr>
        <w:t>爱情与社会规范的冲突</w:t>
      </w:r>
      <w:r>
        <w:rPr>
          <w:sz w:val="32"/>
          <w:szCs w:val="32"/>
        </w:rPr>
        <w:t>&lt;/p&gt;&lt;p&gt;</w:t>
      </w:r>
      <w:r>
        <w:rPr>
          <w:sz w:val="32"/>
          <w:szCs w:val="32"/>
        </w:rPr>
        <w:t>在《甄珠全文阅读》中，作者通过描述主人公遭遇到的各种挑战，如婚姻、家庭等传统社会规范下的压力，以及这些规范如何影响个人的幸福感和行为决策。这样的描写让我们意识到，在追求个人幸福时，与社会期望之间存在着一种微妙而又紧张的关系。这个主题反映出现代人在追求个人自由同时不得不考虑周围环境这一矛盾心理状态。</w:t>
      </w:r>
      <w:r>
        <w:rPr>
          <w:sz w:val="32"/>
          <w:szCs w:val="32"/>
        </w:rPr>
        <w:t>&lt;/p&gt;&lt;p&gt;&lt;img src="/static-img/bu9G4gbh68UemwfYCdMfOCXSA8WJIZr-Fi4JBv2U6ebGnGOBbn1P0_LascK-t426ld5Kx_znRduMb3I5C2PdZcXC6HwMqP4qdLrpUIIuZL6z7MfCBkJFv9DrrdfV4x7NFKWno7qUcKpccepo_cVMbkWJactsLUgbjfct6PbLWytmKzPVcQEolSHZlG0PXrhFE8EVZmUi3BrRW3Yixgxd7Q.jpg"&gt;&lt;/p&gt;&lt;p&gt;</w:t>
      </w:r>
      <w:r>
        <w:rPr>
          <w:sz w:val="32"/>
          <w:szCs w:val="32"/>
        </w:rPr>
        <w:t>内心世界：从悲伤到觉醒</w:t>
      </w:r>
      <w:r>
        <w:rPr>
          <w:sz w:val="32"/>
          <w:szCs w:val="32"/>
        </w:rPr>
        <w:t>&lt;/p&gt;&lt;p&gt;</w:t>
      </w:r>
      <w:r>
        <w:rPr>
          <w:sz w:val="32"/>
          <w:szCs w:val="32"/>
        </w:rPr>
        <w:t>这部作品最为引人注目的部分之一，就是它深刻地揭示了人物内心世界尤其是女性角色内心世界的问题。在故事里，我们看到了甄珠从悲伤走向觉醒的一段旅程，这一过程充满了挣扎、迷茫和成长。在这个过程中，她学会了如何去处理过去留下来的创伤，并且学会用新的视角来看待生命，从而实现自我救赎。</w:t>
      </w:r>
      <w:r>
        <w:rPr>
          <w:sz w:val="32"/>
          <w:szCs w:val="32"/>
        </w:rPr>
        <w:t>&lt;/p&gt;&lt;p&gt;&lt;img src="/static-img/y_M6MX9KGs7-wWc-rdDzACXSA8WJIZr-Fi4JBv2U6ebGnGOBbn1P0_LascK-t426ld5Kx_znRduMb3I5C2PdZcXC6HwMqP4qdLrpUIIuZL6z7MfCBkJFv9DrrdfV4x7NFKWno7qUcKpccepo_cVMbkWJactsLUgbjfct6PbLWytmKzPVcQEolSHZlG0PXrhFE8EVZmUi3BrRW3Yixgxd7Q.jpg"&gt;&lt;/p&gt;&lt;p&gt;</w:t>
      </w:r>
      <w:r>
        <w:rPr>
          <w:sz w:val="32"/>
          <w:szCs w:val="32"/>
        </w:rPr>
        <w:t>人际关系中的温暖支持</w:t>
      </w:r>
      <w:r>
        <w:rPr>
          <w:sz w:val="32"/>
          <w:szCs w:val="32"/>
        </w:rPr>
        <w:t>&lt;/p&gt;&lt;p&gt;</w:t>
      </w:r>
      <w:r>
        <w:rPr>
          <w:sz w:val="32"/>
          <w:szCs w:val="32"/>
        </w:rPr>
        <w:t>除了探讨个人的内心变化，《甄珠全文阅读》也展示了一些健康的人际关系，这些关系给予人物力量并帮助他们克服困难。例如，在小说末尾，当所有问题似乎都被解决之后，是朋友们提供的情感支持，让读者感到一种温馨与安慰。这也提醒我们，即便是在艰难时期，只要有正确的人际网络，就能找到依靠并走出阴影。</w:t>
      </w:r>
      <w:r>
        <w:rPr>
          <w:sz w:val="32"/>
          <w:szCs w:val="32"/>
        </w:rPr>
        <w:t>&lt;/p&gt;&lt;p&gt;</w:t>
      </w:r>
      <w:r>
        <w:rPr>
          <w:sz w:val="32"/>
          <w:szCs w:val="32"/>
        </w:rPr>
        <w:t>生活启示：勇气与智慧共存</w:t>
      </w:r>
      <w:r>
        <w:rPr>
          <w:sz w:val="32"/>
          <w:szCs w:val="32"/>
        </w:rPr>
        <w:t>&lt;/p&gt;&lt;p&gt;</w:t>
      </w:r>
      <w:r>
        <w:rPr>
          <w:sz w:val="32"/>
          <w:szCs w:val="32"/>
        </w:rPr>
        <w:t>最终，《甄珠全文阅读》的价值体现在它以一种既贴近生活又富有启发性的方式，为读者提供了一套关于勇气、智慧以及何谓“真实”的见解。书中的每一个角色，无论是正面的还是负面的，都以不同的方式展现出了人类复杂多变的情感反应，而作者则巧妙地将这些内容编织成了一个关于成长、学习和超越自身局限性的大型寓言故事。</w:t>
      </w:r>
      <w:r>
        <w:rPr>
          <w:sz w:val="32"/>
          <w:szCs w:val="32"/>
        </w:rPr>
        <w:t>&lt;/p&gt;&lt;p&gt;&lt;a href = "/doc/544377-</w:t>
      </w:r>
      <w:r>
        <w:rPr>
          <w:sz w:val="32"/>
          <w:szCs w:val="32"/>
        </w:rPr>
        <w:t>甄珠全文阅读总结探索爱与自由的边界</w:t>
      </w:r>
      <w:r>
        <w:rPr>
          <w:sz w:val="32"/>
          <w:szCs w:val="32"/>
        </w:rPr>
        <w:t>.doc" rel="alternate" download="544377-</w:t>
      </w:r>
      <w:r>
        <w:rPr>
          <w:sz w:val="32"/>
          <w:szCs w:val="32"/>
        </w:rPr>
        <w:t>甄珠全文阅读总结探索爱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