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创意教育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传统的教学方法已经逐渐被创新的工具和方法所取代。坤巴桶作为一种创新的小学生学习工具，它不仅能够帮助小学生更好地理解和记忆知识，同时也能培养他们的创造力和解决问题的能力。在这个时代，小学生用坤巴桶小学生已经成为了一种时尚的学习方式。</w:t>
      </w:r>
      <w:r>
        <w:rPr>
          <w:sz w:val="32"/>
          <w:szCs w:val="32"/>
        </w:rPr>
        <w:t>&lt;/p&gt;&lt;p&gt;&lt;img src="/static-img/GxgBJzUHvFhvPbipxMFf-f6w3HRYFLdyvwwLjOCK5wtwzzJP4Oj7t4vVR_KQ-FoO.png"&gt;&lt;/p&gt;&lt;p&gt;</w:t>
      </w:r>
      <w:r>
        <w:rPr>
          <w:sz w:val="32"/>
          <w:szCs w:val="32"/>
        </w:rPr>
        <w:t>坤巴桶：一个革命性的学习工具</w:t>
      </w:r>
      <w:r>
        <w:rPr>
          <w:sz w:val="32"/>
          <w:szCs w:val="32"/>
        </w:rPr>
        <w:t>&lt;/p&gt;&lt;p&gt;</w:t>
      </w:r>
      <w:r>
        <w:rPr>
          <w:sz w:val="32"/>
          <w:szCs w:val="32"/>
        </w:rPr>
        <w:t>坤巴桶是一种特殊设计的小型储物箱，可以通过拖动或者推动来移动。它看似简单，但实际上蕴含着丰富的教育意义。使用坤バカム背包可以让孩子们在课堂上自由移动，从而促进身体活动，有助于提高注意力集中度。此外，这样的设计还鼓励孩子们进行团队合作，因为它们需要彼此协作来完成任务。</w:t>
      </w:r>
      <w:r>
        <w:rPr>
          <w:sz w:val="32"/>
          <w:szCs w:val="32"/>
        </w:rPr>
        <w:t>&lt;/p&gt;&lt;p&gt;&lt;img src="/static-img/kz0esKlThD5pMtFkYJ3iQP6w3HRYFLdyvwwLjOCK5wthiDl2dlhpp80Eu9OBAzZ0gAbycH2x8TErhMH5ENxqmAi8YfER7F01060eJXPFgUiVXQuUkE-aHxD9Rm6pTCaLOzn-FIqDf3X1fdNVKSlbPNBJ3w5chr1qmNgshZIHTp2i6gcffvLMb4hLDU_qBASd.png"&gt;&lt;/p&gt;&lt;p&gt;</w:t>
      </w:r>
      <w:r>
        <w:rPr>
          <w:sz w:val="32"/>
          <w:szCs w:val="32"/>
        </w:rPr>
        <w:t>坂田实验室：探索科学与技术</w:t>
      </w:r>
      <w:r>
        <w:rPr>
          <w:sz w:val="32"/>
          <w:szCs w:val="32"/>
        </w:rPr>
        <w:t>&lt;/p&gt;&lt;p&gt;</w:t>
      </w:r>
      <w:r>
        <w:rPr>
          <w:sz w:val="32"/>
          <w:szCs w:val="32"/>
        </w:rPr>
        <w:t>坂田实验室是一个专门为小学生量身打造的地方，它结合了自然科学、工程学以及数学等多个领域，旨在激发孩子们对未知世界的好奇心和探索精神。在这样的环境中，小学生可以使用坤巴桶将不同的材料、器具等随意搭配，以此模拟现实生活中的各种情况，比如构建桥梁或是观察植物生长。</w:t>
      </w:r>
      <w:r>
        <w:rPr>
          <w:sz w:val="32"/>
          <w:szCs w:val="32"/>
        </w:rPr>
        <w:t>&lt;/p&gt;&lt;p&gt;&lt;img src="/static-img/H08oRqUpRndYdwa4xhk7FP6w3HRYFLdyvwwLjOCK5wthiDl2dlhpp80Eu9OBAzZ0gAbycH2x8TErhMH5ENxqmAi8YfER7F01060eJXPFgUiVXQuUkE-aHxD9Rm6pTCaLOzn-FIqDf3X1fdNVKSlbPNBJ3w5chr1qmNgshZIHTp2i6gcffvLMb4hLDU_qBASd.png"&gt;&lt;/p&gt;&lt;p&gt;</w:t>
      </w:r>
      <w:r>
        <w:rPr>
          <w:sz w:val="32"/>
          <w:szCs w:val="32"/>
        </w:rPr>
        <w:t>小学英语角：语言交际新体验</w:t>
      </w:r>
      <w:r>
        <w:rPr>
          <w:sz w:val="32"/>
          <w:szCs w:val="32"/>
        </w:rPr>
        <w:t>&lt;/p&gt;&lt;p&gt;</w:t>
      </w:r>
      <w:r>
        <w:rPr>
          <w:sz w:val="32"/>
          <w:szCs w:val="32"/>
        </w:rPr>
        <w:t>小学英语角是许多学校为提升英语水平而设立的一个课程。这一课程采用了独特的游戏化教学法，让小朋友在轻松愉快的情境下掌握英语口语。通过角色扮演、小组讨论等活动，小孩可以积极参与，并且不断提高自己的语言表达能力。在这个过程中，使用坤バカム背包使得孩子们能够更加自主地选择自己感兴趣的话题，从而加深对英文内容理解。</w:t>
      </w:r>
      <w:r>
        <w:rPr>
          <w:sz w:val="32"/>
          <w:szCs w:val="32"/>
        </w:rPr>
        <w:t>&lt;/p&gt;&lt;p&gt;&lt;img src="/static-img/-tYeVjDFoKrev0CUBKbw1P6w3HRYFLdyvwwLjOCK5wthiDl2dlhpp80Eu9OBAzZ0gAbycH2x8TErhMH5ENxqmAi8YfER7F01060eJXPFgUiVXQuUkE-aHxD9Rm6pTCaLOzn-FIqDf3X1fdNVKSlbPNBJ3w5chr1qmNgshZIHTp2i6gcffvLMb4hLDU_qBASd.png"&gt;&lt;/p&gt;&lt;p&gt;</w:t>
      </w:r>
      <w:r>
        <w:rPr>
          <w:sz w:val="32"/>
          <w:szCs w:val="32"/>
        </w:rPr>
        <w:t>数字图书馆：知识无界限</w:t>
      </w:r>
      <w:r>
        <w:rPr>
          <w:sz w:val="32"/>
          <w:szCs w:val="32"/>
        </w:rPr>
        <w:t>&lt;/p&gt;&lt;p&gt;</w:t>
      </w:r>
      <w:r>
        <w:rPr>
          <w:sz w:val="32"/>
          <w:szCs w:val="32"/>
        </w:rPr>
        <w:t>数字图书馆提供给我们广泛数量信息资源，无论是在文学、历史还是科学方面都有大量资料可供查阅。而为了让每位小朋友都能充分利用这些资源，一些学校开始引入数字阅读设备，这些设备通常携带方便，可以轻易存放在类似于坩埚一样的手提式储物箱里。这样，无论是在课堂上还是课后，都能随时随地获取到最新最全面的信息资源。</w:t>
      </w:r>
      <w:r>
        <w:rPr>
          <w:sz w:val="32"/>
          <w:szCs w:val="32"/>
        </w:rPr>
        <w:t>&lt;/p&gt;&lt;p&gt;&lt;img src="/static-img/QqiqYT2spH-8bgbtfb5NwP6w3HRYFLdyvwwLjOCK5wthiDl2dlhpp80Eu9OBAzZ0gAbycH2x8TErhMH5ENxqmAi8YfER7F01060eJXPFgUiVXQuUkE-aHxD9Rm6pTCaLOzn-FIqDf3X1fdNVKSlbPNBJ3w5chr1qmNgshZIHTp2i6gcffvLMb4hLDU_qBASd.png"&gt;&lt;/p&gt;&lt;p&gt;</w:t>
      </w:r>
      <w:r>
        <w:rPr>
          <w:sz w:val="32"/>
          <w:szCs w:val="32"/>
        </w:rPr>
        <w:t>家庭工作坊：家庭教育新篇章</w:t>
      </w:r>
      <w:r>
        <w:rPr>
          <w:sz w:val="32"/>
          <w:szCs w:val="32"/>
        </w:rPr>
        <w:t>&lt;/p&gt;&lt;p&gt;</w:t>
      </w:r>
      <w:r>
        <w:rPr>
          <w:sz w:val="32"/>
          <w:szCs w:val="32"/>
        </w:rPr>
        <w:t>家庭工作坊是家庭成员共同参与的一种活动，在这里父母与子女一起制作一些日常用品或艺术品，如木工、陶艺等。这不仅锻炼了手眼协调，还增强了家庭间的情感联系。当家长发现儿童表现出特别好的创意思维，他们会鼓励他们继续发展这一技能，并尝试将其应用到日常生活中去，比如说，将某个项目改造成一个具有功能性的玩具柜，用以存放那些从早晨起床开始就被遗忘的小玩意，而这正是用“小学生用坤バカム”这种方式思考问题的一种体现。</w:t>
      </w:r>
      <w:r>
        <w:rPr>
          <w:sz w:val="32"/>
          <w:szCs w:val="32"/>
        </w:rPr>
        <w:t>&lt;/p&gt;&lt;p&gt;</w:t>
      </w:r>
      <w:r>
        <w:rPr>
          <w:sz w:val="32"/>
          <w:szCs w:val="32"/>
        </w:rPr>
        <w:t>综上所述，“小学生用坤バカム”并不仅仅是一个普通的话题，而是一个反映当今教育理念转变、新时代育人思路，以及未来社会需求变化趋势的一个缩影。不管是在物理空间内还是网络虚拟空间，我们都应该倡导并支持这种创新思维与行为，对未来的成长持乐观态度，为我们的子孙后代开辟一片更加宽广、更加开放的心灵天地。</w:t>
      </w:r>
      <w:r>
        <w:rPr>
          <w:sz w:val="32"/>
          <w:szCs w:val="32"/>
        </w:rPr>
        <w:t>&lt;/p&gt;&lt;p&gt;&lt;a href = "/doc/544326-</w:t>
      </w:r>
      <w:r>
        <w:rPr>
          <w:sz w:val="32"/>
          <w:szCs w:val="32"/>
        </w:rPr>
        <w:t>坤巴桶小学生创意教育的新风尚</w:t>
      </w:r>
      <w:r>
        <w:rPr>
          <w:sz w:val="32"/>
          <w:szCs w:val="32"/>
        </w:rPr>
        <w:t>.doc" rel="alternate" download="544326-</w:t>
      </w:r>
      <w:r>
        <w:rPr>
          <w:sz w:val="32"/>
          <w:szCs w:val="32"/>
        </w:rPr>
        <w:t>坤巴桶小学生创意教育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