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动作引发巨大变革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微小动作引发巨大变革的艺术探究</w:t>
      </w:r>
      <w:r>
        <w:rPr>
          <w:sz w:val="32"/>
          <w:szCs w:val="32"/>
        </w:rPr>
        <w:t>&lt;/p&gt;&lt;p&gt;&lt;img src="/static-img/9EZkikqLgHrcTF4_SOqRQopAF2N8_gzyvnHnmqUQ3DFfgAQpwZl58EpiL4JuxEoe.jpg"&gt;&lt;/p&gt;&lt;p&gt;</w:t>
      </w:r>
      <w:r>
        <w:rPr>
          <w:sz w:val="32"/>
          <w:szCs w:val="32"/>
        </w:rPr>
        <w:t>在复杂的系统中，一个微小的变化可以通过一系列连锁反应，最终导致显著的大规模结果。这种现象被称为蝴蝶效应，它不仅是物理学和气象学中的概念，也体现在社会、经济和文化等领域。以下我们将探讨这一现象如何在不同领域中展现，并分析其背后的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连锁反应</w:t>
      </w:r>
      <w:r>
        <w:rPr>
          <w:sz w:val="32"/>
          <w:szCs w:val="32"/>
        </w:rPr>
        <w:t>&lt;/p&gt;&lt;p&gt;&lt;img src="/static-img/LB9Kg6bt4rotAXFju5jtjYpAF2N8_gzyvnHnmqUQ3DH1xTXUh0UncL3p4zoXIl3VoI_MvBAjnsZPQAcRuSzA6yVsAcvIp0qx1WxKZYYWROZ_erZs5XtWNrS2IX-D5V0x2N2lGr2LX6nwtv3d4aRw_i-vggal4-GiLpjcHRKlB-qBl9ckVbO9oaGXVYNfc4KI.png"&gt;&lt;/p&gt;&lt;p&gt;</w:t>
      </w:r>
      <w:r>
        <w:rPr>
          <w:sz w:val="32"/>
          <w:szCs w:val="32"/>
        </w:rPr>
        <w:t>微风与飓风：自然界中的每一次事件都可能触发一系列连锁反应，最终影响全球天气模式。微小的变化，如一只蝴蝶翅膀扇动，可能会引起一股微风，这股风又能激发出更大的气流，从而形成强烈的暴风雨。</w:t>
      </w:r>
      <w:r>
        <w:rPr>
          <w:sz w:val="32"/>
          <w:szCs w:val="32"/>
        </w:rPr>
        <w:t>&lt;/p&gt;&lt;p&gt;&lt;img src="/static-img/xlPWS2WEZoid1H2vxGsdsopAF2N8_gzyvnHnmqUQ3DH1xTXUh0UncL3p4zoXIl3VoI_MvBAjnsZPQAcRuSzA6yVsAcvIp0qx1WxKZYYWROZ_erZs5XtWNrS2IX-D5V0x2N2lGr2LX6nwtv3d4aRw_i-vggal4-GiLpjcHRKlB-qBl9ckVbO9oaGXVYNfc4KI.png"&gt;&lt;/p&gt;&lt;p&gt;</w:t>
      </w:r>
      <w:r>
        <w:rPr>
          <w:sz w:val="32"/>
          <w:szCs w:val="32"/>
        </w:rPr>
        <w:t>社会结构中的叠加效应</w:t>
      </w:r>
      <w:r>
        <w:rPr>
          <w:sz w:val="32"/>
          <w:szCs w:val="32"/>
        </w:rPr>
        <w:t>&lt;/p&gt;&lt;p&gt;&lt;img src="/static-img/HzcDLAYD_XA_yBJfRU4224pAF2N8_gzyvnHnmqUQ3DH1xTXUh0UncL3p4zoXIl3VoI_MvBAjnsZPQAcRuSzA6yVsAcvIp0qx1WxKZYYWROZ_erZs5XtWNrS2IX-D5V0x2N2lGr2LX6nwtv3d4aRw_i-vggal4-GiLpjcHRKlB-qBl9ckVbO9oaGXVYNfc4KI.png"&gt;&lt;/p&gt;&lt;p&gt;</w:t>
      </w:r>
      <w:r>
        <w:rPr>
          <w:sz w:val="32"/>
          <w:szCs w:val="32"/>
        </w:rPr>
        <w:t>人群心理与社会变革：一个人的行为或决策有时能够触发其他人行动，从而产生一种叠加效应。在历史上，有些看似无关紧要的小事往往成为了推动社会重大变革的导火线。</w:t>
      </w:r>
      <w:r>
        <w:rPr>
          <w:sz w:val="32"/>
          <w:szCs w:val="32"/>
        </w:rPr>
        <w:t>&lt;/p&gt;&lt;p&gt;&lt;img src="/static-img/_ldA4H52ykspnfNn_DUgSopAF2N8_gzyvnHnmqUQ3DH1xTXUh0UncL3p4zoXIl3VoI_MvBAjnsZPQAcRuSzA6yVsAcvIp0qx1WxKZYYWROZ_erZs5XtWNrS2IX-D5V0x2N2lGr2LX6nwtv3d4aRw_i-vggal4-GiLpjcHRKlB-qBl9ckVbO9oaGXVYNfc4KI.png"&gt;&lt;/p&gt;&lt;p&gt;</w:t>
      </w:r>
      <w:r>
        <w:rPr>
          <w:sz w:val="32"/>
          <w:szCs w:val="32"/>
        </w:rPr>
        <w:t>经济体系中的波动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波动与经济危机：金融市场上的任何一个交易或投资决策都可能导致价格波动，而这些波动又有可能迅速扩散至整个市场甚至跨越国界，对整个经济体系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发展中的创意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产品与文化趋势：设计师或艺术家的一次灵感闪现，即使是非常偶然的情况下，也能引领出新的潮流。这一点体现在时尚、音乐、电影等多个领域，经常由某个“偶然”事件所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中的创新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突破与产业革命：科技研究中的一点突破就如同蝴蝶扇翅一般，可以激活全新的技术链条，一旦成功，便有可能改变世界面貌，为人类带来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下的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保护与生态恢复：环境中最细微的一个生物种类消失，也许不会立即造成显著影响，但随着时间的推移，其消失将对生态系统产生不可逆转的改变，从而威胁到整体环境平衡。</w:t>
      </w:r>
      <w:r>
        <w:rPr>
          <w:sz w:val="32"/>
          <w:szCs w:val="32"/>
        </w:rPr>
        <w:t>&lt;/p&gt;&lt;p&gt;&lt;a href = "/doc/544214-</w:t>
      </w:r>
      <w:r>
        <w:rPr>
          <w:sz w:val="32"/>
          <w:szCs w:val="32"/>
        </w:rPr>
        <w:t>蝴蝶效应微小动作引发巨大变革的艺术探究</w:t>
      </w:r>
      <w:r>
        <w:rPr>
          <w:sz w:val="32"/>
          <w:szCs w:val="32"/>
        </w:rPr>
        <w:t>.doc" rel="alternate" download="544214-</w:t>
      </w:r>
      <w:r>
        <w:rPr>
          <w:sz w:val="32"/>
          <w:szCs w:val="32"/>
        </w:rPr>
        <w:t>蝴蝶效应微小动作引发巨大变革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