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男论坛深度剖析网络颜值文化与社区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男论坛的兴起与发展</w:t>
      </w:r>
      <w:r>
        <w:rPr>
          <w:sz w:val="32"/>
          <w:szCs w:val="32"/>
        </w:rPr>
        <w:t>&lt;/p&gt;&lt;p&gt;&lt;img src="/static-img/wwFlDHQW1UlcPbpwmyPf13Ieg434lEBgzL0s7T4fGz8VLVrgHpTXge_0him1Zkk8.jpg"&gt;&lt;/p&gt;&lt;p&gt;</w:t>
      </w:r>
      <w:r>
        <w:rPr>
          <w:sz w:val="32"/>
          <w:szCs w:val="32"/>
        </w:rPr>
        <w:t>色男论坛作为一个专注于颜值和时尚的社交平台，其兴起可以追溯到互联网上对美感和审美生活方式的日益关注。随着移动互联网技术的飞速发展，用户群体逐渐扩大，形成了一个庞大的社区。</w:t>
      </w:r>
      <w:r>
        <w:rPr>
          <w:sz w:val="32"/>
          <w:szCs w:val="32"/>
        </w:rPr>
        <w:t>&lt;/p&gt;&lt;p&gt;</w:t>
      </w:r>
      <w:r>
        <w:rPr>
          <w:sz w:val="32"/>
          <w:szCs w:val="32"/>
        </w:rPr>
        <w:t>颜值经济下的社会影响</w:t>
      </w:r>
      <w:r>
        <w:rPr>
          <w:sz w:val="32"/>
          <w:szCs w:val="32"/>
        </w:rPr>
        <w:t>&lt;/p&gt;&lt;p&gt;&lt;img src="/static-img/kP5meqbc1dFpZlVYimfSM3Ieg434lEBgzL0s7T4fGz9fpp4d7MTm9wsWQVeXPP4h8pjMGHlxRpZnA5KcK30csIoh9ORNJOvlQmIRsoPeufzoaidRHi3TT1qQy8sWfIrTBPJjjtMeEvJkPBxdQ8dVhqcQ2iXlHfReY5SgUdOWezw.jpg"&gt;&lt;/p&gt;&lt;p&gt;</w:t>
      </w:r>
      <w:r>
        <w:rPr>
          <w:sz w:val="32"/>
          <w:szCs w:val="32"/>
        </w:rPr>
        <w:t>在色男论坛中，不仅是个人外貌被广泛讨论，还涉及到了服饰搭配、发型设计等多个方面，这种对于美学细节的强调反映出了一种新的消费观念，即所谓的“颜值经济”。这种趋势不仅影响了消费市场，也促进了相关行业如时尚、化妆品等领域的快速增长。</w:t>
      </w:r>
      <w:r>
        <w:rPr>
          <w:sz w:val="32"/>
          <w:szCs w:val="32"/>
        </w:rPr>
        <w:t>&lt;/p&gt;&lt;p&gt;</w:t>
      </w:r>
      <w:r>
        <w:rPr>
          <w:sz w:val="32"/>
          <w:szCs w:val="32"/>
        </w:rPr>
        <w:t>社区互动与内容生产</w:t>
      </w:r>
      <w:r>
        <w:rPr>
          <w:sz w:val="32"/>
          <w:szCs w:val="32"/>
        </w:rPr>
        <w:t>&lt;/p&gt;&lt;p&gt;&lt;img src="/static-img/e-6dFG4tSjkJGEBEJFGoBHIeg434lEBgzL0s7T4fGz9fpp4d7MTm9wsWQVeXPP4h8pjMGHlxRpZnA5KcK30csIoh9ORNJOvlQmIRsoPeufzoaidRHi3TT1qQy8sWfIrTBPJjjtMeEvJkPBxdQ8dVhqcQ2iXlHfReY5SgUdOWezw.jpg"&gt;&lt;/p&gt;&lt;p&gt;</w:t>
      </w:r>
      <w:r>
        <w:rPr>
          <w:sz w:val="32"/>
          <w:szCs w:val="32"/>
        </w:rPr>
        <w:t>色男论坛上的用户通过分享个人风格、交流打扮心得等形式进行互动。这不仅为内容创作者提供了丰富素材，也为普通用户提供了解决审美问题和寻找灵感的地方。这种积极参与的情况下产生了一种自我提升和共同成长的心态。</w:t>
      </w:r>
      <w:r>
        <w:rPr>
          <w:sz w:val="32"/>
          <w:szCs w:val="32"/>
        </w:rPr>
        <w:t>&lt;/p&gt;&lt;p&gt;</w:t>
      </w:r>
      <w:r>
        <w:rPr>
          <w:sz w:val="32"/>
          <w:szCs w:val="32"/>
        </w:rPr>
        <w:t>网络空间中的性别角色演绎</w:t>
      </w:r>
      <w:r>
        <w:rPr>
          <w:sz w:val="32"/>
          <w:szCs w:val="32"/>
        </w:rPr>
        <w:t>&lt;/p&gt;&lt;p&gt;&lt;img src="/static-img/U-cXI7psfEK4SC7SSxjpmnIeg434lEBgzL0s7T4fGz9fpp4d7MTm9wsWQVeXPP4h8pjMGHlxRpZnA5KcK30csIoh9ORNJOvlQmIRsoPeufzoaidRHi3TT1qQy8sWfIrTBPJjjtMeEvJkPBxdQ8dVhqcQ2iXlHfReY5SgUdOWezw.jpg"&gt;&lt;/p&gt;&lt;p&gt;</w:t>
      </w:r>
      <w:r>
        <w:rPr>
          <w:sz w:val="32"/>
          <w:szCs w:val="32"/>
        </w:rPr>
        <w:t>在色男论坛中，可以看到不同性别角色的各种表现形式，从传统男性优越主义到现代女性独立自主，再到跨性别者的存在，每一种角色都有其独特的声音和存在感。这反映出了网络空间中的性别角色的多样化演变，以及对传统观念挑战的一种尝试。</w:t>
      </w:r>
      <w:r>
        <w:rPr>
          <w:sz w:val="32"/>
          <w:szCs w:val="32"/>
        </w:rPr>
        <w:t>&lt;/p&gt;&lt;p&gt;</w:t>
      </w:r>
      <w:r>
        <w:rPr>
          <w:sz w:val="32"/>
          <w:szCs w:val="32"/>
        </w:rPr>
        <w:t>审美标准与文化差异</w:t>
      </w:r>
      <w:r>
        <w:rPr>
          <w:sz w:val="32"/>
          <w:szCs w:val="32"/>
        </w:rPr>
        <w:t>&lt;/p&gt;&lt;p&gt;&lt;img src="/static-img/BMxGjf95jcT9JSoopy55j3Ieg434lEBgzL0s7T4fGz9fpp4d7MTm9wsWQVeXPP4h8pjMGHlxRpZnA5KcK30csIoh9ORNJOvlQmIRsoPeufzoaidRHi3TT1qQy8sWfIrTBPJjjtMeEvJkPBxdQ8dVhqcQ2iXlHfReY5SgUdOWezw.jpg"&gt;&lt;/p&gt;&lt;p&gt;</w:t>
      </w:r>
      <w:r>
        <w:rPr>
          <w:sz w:val="32"/>
          <w:szCs w:val="32"/>
        </w:rPr>
        <w:t>尽管色男论坛上的人们以相同的情感共鸣相吸，但他们之间却存在着不同的审美标准。例如，对于东方人来说，可能会更重视内涵，而西方人则可能更加注重表象。而这些差异也正是让这个平台成为展示各类文化特色以及国际交流的一个窗口。</w:t>
      </w:r>
      <w:r>
        <w:rPr>
          <w:sz w:val="32"/>
          <w:szCs w:val="32"/>
        </w:rPr>
        <w:t>&lt;/p&gt;&lt;p&gt;</w:t>
      </w:r>
      <w:r>
        <w:rPr>
          <w:sz w:val="32"/>
          <w:szCs w:val="32"/>
        </w:rPr>
        <w:t>未来展望：如何平衡娱乐与教育</w:t>
      </w:r>
      <w:r>
        <w:rPr>
          <w:sz w:val="32"/>
          <w:szCs w:val="32"/>
        </w:rPr>
        <w:t>&lt;/p&gt;&lt;p&gt;</w:t>
      </w:r>
      <w:r>
        <w:rPr>
          <w:sz w:val="32"/>
          <w:szCs w:val="32"/>
        </w:rPr>
        <w:t>随着时间推移，对于色男论坛这一类型平台未来发展方向提出了很多思考。一些专家认为，在保持娱乐性的同时，我们还应该引入更多关于健康生活方式、心理建设等方面的话题，以达到既满足人们追求虚拟世界享受，又能带给实体世界正面价值的一致性目标。</w:t>
      </w:r>
      <w:r>
        <w:rPr>
          <w:sz w:val="32"/>
          <w:szCs w:val="32"/>
        </w:rPr>
        <w:t>&lt;/p&gt;&lt;p&gt;&lt;a href = "/doc/544198-</w:t>
      </w:r>
      <w:r>
        <w:rPr>
          <w:sz w:val="32"/>
          <w:szCs w:val="32"/>
        </w:rPr>
        <w:t>探索色男论坛深度剖析网络颜值文化与社区互动</w:t>
      </w:r>
      <w:r>
        <w:rPr>
          <w:sz w:val="32"/>
          <w:szCs w:val="32"/>
        </w:rPr>
        <w:t>.doc" rel="alternate" download="544198-</w:t>
      </w:r>
      <w:r>
        <w:rPr>
          <w:sz w:val="32"/>
          <w:szCs w:val="32"/>
        </w:rPr>
        <w:t>探索色男论坛深度剖析网络颜值文化与社区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