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伦之美母慈子孝的不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什么是最温暖、最纯粹的爱呢？或许可以从“母慈子孝共天伦”这四个字里寻找答案。在这里，“母慈”代表着母亲无私的关怀和爱护，“子孝”则体现了儿女对父母的尊敬和回报，“共天伦”意味着家庭成员之间相互扶持、共同生活在一个和谐美好的社会环境中。今天，我们就来探讨这些概念背后的深刻意义。</w:t>
      </w:r>
      <w:r>
        <w:rPr>
          <w:sz w:val="32"/>
          <w:szCs w:val="32"/>
        </w:rPr>
        <w:t>&lt;/p&gt;&lt;p&gt;&lt;img src="/static-img/vW9VIooU3oZ5F8NypNsdAAEspCl9_U8gPvjnxUjWkoYeMvevD20fgQgKgmlL2_MA.jpg"&gt;&lt;/p&gt;&lt;p&gt;</w:t>
      </w:r>
      <w:r>
        <w:rPr>
          <w:sz w:val="32"/>
          <w:szCs w:val="32"/>
        </w:rPr>
        <w:t>第一段：母慈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是世界上最伟大的存在。她用无尽的爱与耐心抚育我们，从出生到长大，她总是在我们身边。她的每一次微笑，每一次拥抱，都能让我们的内心充满温暖。在她看来，孩子就是整个世界上的唯一重要事物，她会为我们的成长担忧，为我们的梦想付出一切。她教会我们如何感受快乐，也教会我们如何面对挫折。而当我们站在生活的道路上时，无论遇到什么困难，只要记得那份来自母亲的心意，我们就会变得更加坚强。</w:t>
      </w:r>
      <w:r>
        <w:rPr>
          <w:sz w:val="32"/>
          <w:szCs w:val="32"/>
        </w:rPr>
        <w:t>&lt;/p&gt;&lt;p&gt;&lt;img src="/static-img/i29iNBPiK2gpgZWhWM3XggEspCl9_U8gPvjnxUjWkoat4xyBY7g37kez9JNw4KlCZIANEdwJhxNDmKQNyLnL6b2VN2uP3oYxE2uqV2Kd1TeKO4ZPMfHExcp7k3Fd_S_VyS-4998ecr5BBRDGgV5NFcaOmh1wdMy5djYtgBWka5mnSnGvYNo0_6bQQ0GfssqDsVl_dRhLVAqUTJTzckbMMw.jpg"&gt;&lt;/p&gt;&lt;p&gt;</w:t>
      </w:r>
      <w:r>
        <w:rPr>
          <w:sz w:val="32"/>
          <w:szCs w:val="32"/>
        </w:rPr>
        <w:t>第二段：子孝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，对于父母来说是生命中的宝贝，他们不仅承载了父母的一切希望，更是他们人生的延续。所以，儿女应该怎样去表达自己的孝顺呢？首先，从言行举止开始，不断地学习并传承家风；其次，要有责任感，与家人分享劳动，分担家务，让父母能够有更多时间休息；再者，当需要帮助时，即使身处千里之外，也要及时联系，让他们感到自己的孩子依然关心他的福祉。此外，还要以实际行动支持他们，一旦能够独立自主，就要帮助他们实现自己的人生目标。</w:t>
      </w:r>
      <w:r>
        <w:rPr>
          <w:sz w:val="32"/>
          <w:szCs w:val="32"/>
        </w:rPr>
        <w:t>&lt;/p&gt;&lt;p&gt;&lt;img src="/static-img/BjD_xMMO7qewvnSerZUbhAEspCl9_U8gPvjnxUjWkoat4xyBY7g37kez9JNw4KlCZIANEdwJhxNDmKQNyLnL6b2VN2uP3oYxE2uqV2Kd1TeKO4ZPMfHExcp7k3Fd_S_VyS-4998ecr5BBRDGgV5NFcaOmh1wdMy5djYtgBWka5mnSnGvYNo0_6bQQ0GfssqDsVl_dRhLVAqUTJTzckbMMw.jpg"&gt;&lt;/p&gt;&lt;p&gt;</w:t>
      </w:r>
      <w:r>
        <w:rPr>
          <w:sz w:val="32"/>
          <w:szCs w:val="32"/>
        </w:rPr>
        <w:t>第三段：天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我们往往忽略了家庭这一基本单元，它构成了社会结构的一个基石。当一家人团聚时，那份亲情、友情所带来的幸福感，是世间万物中难以比拟的情感丰富度。这不仅是一种生物学上的需求，更是一个精神文化层面的追求——它让人们感觉到归属，有家的安全感，使得个人的成长与发展得以健康稳定地进行。</w:t>
      </w:r>
      <w:r>
        <w:rPr>
          <w:sz w:val="32"/>
          <w:szCs w:val="32"/>
        </w:rPr>
        <w:t>&lt;/p&gt;&lt;p&gt;&lt;img src="/static-img/3rqZ93JXvsz6JYFBVqz9zQEspCl9_U8gPvjnxUjWkoat4xyBY7g37kez9JNw4KlCZIANEdwJhxNDmKQNyLnL6b2VN2uP3oYxE2uqV2Kd1TeKO4ZPMfHExcp7k3Fd_S_VyS-4998ecr5BBRDGgV5NFcaOmh1wdMy5djYtgBWka5mnSnGvYNo0_6bQQ0GfssqDsVl_dRhLVAqUTJTzckbMMw.jpg"&gt;&lt;/p&gt;&lt;p&gt;</w:t>
      </w:r>
      <w:r>
        <w:rPr>
          <w:sz w:val="32"/>
          <w:szCs w:val="32"/>
        </w:rPr>
        <w:t>结语：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“母慈子孝共天伦”的主题下，我们不仅要珍惜现在这种美好关系，更应将这种感情转化为力量，将其传递给未来的一代。一方面，要培养新一代年轻人的亲情观念，让他们懂得尊敬老一辈，同时也学会成为未来的良好父亲和母亲；另一方面，要通过教育等方式增强公众对于家庭价值观念的认识，加强社会对于家庭稳定的支持，以期形成一种全民参与、共同维护的人文景观。在这样的氛围中，每个人都能找到属于自己的位置，而那些简单而又深刻的情感纽带，则将永远镌刻在人类历史的大屏幕上。</w:t>
      </w:r>
      <w:r>
        <w:rPr>
          <w:sz w:val="32"/>
          <w:szCs w:val="32"/>
        </w:rPr>
        <w:t>&lt;/p&gt;&lt;p&gt;&lt;img src="/static-img/Z08UdBB3FFGnmyrLkugo1AEspCl9_U8gPvjnxUjWkoat4xyBY7g37kez9JNw4KlCZIANEdwJhxNDmKQNyLnL6b2VN2uP3oYxE2uqV2Kd1TeKO4ZPMfHExcp7k3Fd_S_VyS-4998ecr5BBRDGgV5NFcaOmh1wdMy5djYtgBWka5mnSnGvYNo0_6bQQ0GfssqDsVl_dRhLVAqUTJTzckbMMw.jpg"&gt;&lt;/p&gt;&lt;p&gt;&lt;a href = "/doc/544168-</w:t>
      </w:r>
      <w:r>
        <w:rPr>
          <w:sz w:val="32"/>
          <w:szCs w:val="32"/>
        </w:rPr>
        <w:t>天伦之美母慈子孝的不朽篇章</w:t>
      </w:r>
      <w:r>
        <w:rPr>
          <w:sz w:val="32"/>
          <w:szCs w:val="32"/>
        </w:rPr>
        <w:t>.doc" rel="alternate" download="544168-</w:t>
      </w:r>
      <w:r>
        <w:rPr>
          <w:sz w:val="32"/>
          <w:szCs w:val="32"/>
        </w:rPr>
        <w:t>天伦之美母慈子孝的不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