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古风传统婚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古代的科举文中，男主与童养媳之间的情感纠葛又是怎样的？</w:t>
      </w:r>
      <w:r>
        <w:rPr>
          <w:sz w:val="32"/>
          <w:szCs w:val="32"/>
        </w:rPr>
        <w:t>&lt;/p&gt;&lt;p&gt;&lt;img src="/static-img/l5PKivXoy5DQJU4GFLaWrx7O7X5GFPE4FJnoui3_ZjovIu8eAf8Hz_Ho4y1NEi5P.jpg"&gt;&lt;/p&gt;&lt;p&gt;</w:t>
      </w:r>
      <w:r>
        <w:rPr>
          <w:sz w:val="32"/>
          <w:szCs w:val="32"/>
        </w:rPr>
        <w:t>在古代社会，科举考试不仅是衡量一个人的才华和智慧的重要途径，也是一个阶层流动的关键。男主张翼自幼便有着一颗渴望成功的心，他相信通过科举能够改变自己的命运，并实现家庭的荣耀。而他身边，有一个特殊的人物——童养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童养媳，她是一位什么样的人？</w:t>
      </w:r>
      <w:r>
        <w:rPr>
          <w:sz w:val="32"/>
          <w:szCs w:val="32"/>
        </w:rPr>
        <w:t>&lt;/p&gt;&lt;p&gt;&lt;img src="/static-img/o1C-rSsML1Z0YU8K76Dy1B7O7X5GFPE4FJnoui3_Zjoc1p9AFbTK5WLMP0u7K_94lz3v2jfTQ2cni8PiD1AOQm5yafTedIisBW4p9s0qmJNO4rU62btClz6GCrYv28jERI4b2mRdGqplL_WKHJ_RoYK5F_56S84xurqhV9gubW6HMvvV3KV57PCGuYi-x_oa.jpg"&gt;&lt;/p&gt;&lt;p&gt;</w:t>
      </w:r>
      <w:r>
        <w:rPr>
          <w:sz w:val="32"/>
          <w:szCs w:val="32"/>
        </w:rPr>
        <w:t>她叫小莹，是从小被送到张家做童养媳的小姑娘。在这个时代，童养媳往往会被视为一种门当户对的婚姻，但小莹却并不满足于这样的命运。她有一颗好奇心和追求自由的心，这让她在日常生活中不断寻找突破点，而这也逐渐影响到了张家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张翼与小莹之间的情感发展又是怎样的？</w:t>
      </w:r>
      <w:r>
        <w:rPr>
          <w:sz w:val="32"/>
          <w:szCs w:val="32"/>
        </w:rPr>
        <w:t>&lt;/p&gt;&lt;p&gt;&lt;img src="/static-img/9YRQizN5FK8HVQ54e0gq_x7O7X5GFPE4FJnoui3_Zjoc1p9AFbTK5WLMP0u7K_94lz3v2jfTQ2cni8PiD1AOQm5yafTedIisBW4p9s0qmJNO4rU62btClz6GCrYv28jERI4b2mRdGqplL_WKHJ_RoYK5F_56S84xurqhV9gubW6HMvvV3KV57PCGuYi-x_oa.png"&gt;&lt;/p&gt;&lt;p&gt;</w:t>
      </w:r>
      <w:r>
        <w:rPr>
          <w:sz w:val="32"/>
          <w:szCs w:val="32"/>
        </w:rPr>
        <w:t>随着时间的推移，张翼开始注意到小莹那独特的一面，他发现自己对她的感情日益加深。他开始尝试了解她的兴趣爱好，同时也鼓励她去探索更多未知的事物。这段时期，小莹不仅学会了书写，还开始接触一些先进知识，这一切都让他们彼此更近一步，他们之间的情感变得复杂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临困难和挑战时，他们如何共同前行？</w:t>
      </w:r>
      <w:r>
        <w:rPr>
          <w:sz w:val="32"/>
          <w:szCs w:val="32"/>
        </w:rPr>
        <w:t>&lt;/p&gt;&lt;p&gt;&lt;img src="/static-img/Tm_kfdyiZ5buF5t_IS8s-R7O7X5GFPE4FJnoui3_Zjoc1p9AFbTK5WLMP0u7K_94lz3v2jfTQ2cni8PiD1AOQm5yafTedIisBW4p9s0qmJNO4rU62btClz6GCrYv28jERI4b2mRdGqplL_WKHJ_RoYK5F_56S84xurqhV9gubW6HMvvV3KV57PCGuYi-x_oa.png"&gt;&lt;/p&gt;&lt;p&gt;</w:t>
      </w:r>
      <w:r>
        <w:rPr>
          <w:sz w:val="32"/>
          <w:szCs w:val="32"/>
        </w:rPr>
        <w:t>然而，不幸的是，一场突如其来的事件打断了他们平静的生活。由于某些误解，小莹被迫离开了张家，她回到原来的家庭。但这并没有阻止他们相互思念，他们通过信件交流彼此的情绪与想法，最终决定一起应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，他们走向怎样的未来？</w:t>
      </w:r>
      <w:r>
        <w:rPr>
          <w:sz w:val="32"/>
          <w:szCs w:val="32"/>
        </w:rPr>
        <w:t>&lt;/p&gt;&lt;p&gt;&lt;img src="/static-img/Ms2aCUH41If84D-wajfDrx7O7X5GFPE4FJnoui3_Zjoc1p9AFbTK5WLMP0u7K_94lz3v2jfTQ2cni8PiD1AOQm5yafTedIisBW4p9s0qmJNO4rU62btClz6GCrYv28jERI4b2mRdGqplL_WKHJ_RoYK5F_56S84xurqhV9gubW6HMvvV3KV57PCGuYi-x_oa.jpg"&gt;&lt;/p&gt;&lt;p&gt;</w:t>
      </w:r>
      <w:r>
        <w:rPr>
          <w:sz w:val="32"/>
          <w:szCs w:val="32"/>
        </w:rPr>
        <w:t>经过一番努力，最终两人还是团聚了。他们继续学习、成长，并且最终在科举考试上取得了一定的成绩。这段经历不仅改变了他们个人的命运，也开启了一段新的生活篇章。在那个充满变数和挑战的大环境下，他们用真挚的情谊克服一切困难，最终迎来了属于自己的幸福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成科举文男主的童养媳，在历史长河中的故事将永远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看似平凡但实则丰富多彩的人生故事展现在我们眼前。穿成科举文男主的童养媳，从最初的小人物变成了传奇般的人物。她们用实际行动证明，无论出身多么卑微，只要有勇气追求梦想，就一定能找到属于自己的位置。</w:t>
      </w:r>
      <w:r>
        <w:rPr>
          <w:sz w:val="32"/>
          <w:szCs w:val="32"/>
        </w:rPr>
        <w:t>&lt;/p&gt;&lt;p&gt;&lt;a href = "/doc/544140-</w:t>
      </w:r>
      <w:r>
        <w:rPr>
          <w:sz w:val="32"/>
          <w:szCs w:val="32"/>
        </w:rPr>
        <w:t>穿成科举文男主的童养媳古风传统婚姻的逆袭</w:t>
      </w:r>
      <w:r>
        <w:rPr>
          <w:sz w:val="32"/>
          <w:szCs w:val="32"/>
        </w:rPr>
        <w:t>.doc" rel="alternate" download="544140-</w:t>
      </w:r>
      <w:r>
        <w:rPr>
          <w:sz w:val="32"/>
          <w:szCs w:val="32"/>
        </w:rPr>
        <w:t>穿成科举文男主的童养媳古风传统婚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