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羽翼暴君的笼中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暴君统治着这片广袤的土地。他的铁腕让整个国家紧张而恐惧。在这个充满阴影和牺牲的地方，有一只雀，它成了暴君的心头好。</w:t>
      </w:r>
      <w:r>
        <w:rPr>
          <w:sz w:val="32"/>
          <w:szCs w:val="32"/>
        </w:rPr>
        <w:t>&lt;/p&gt;&lt;p&gt;&lt;img src="/static-img/7V1QlRsAZyfPXkj4LJFo2oU5VZdzousy8drwxJ2--Y1YdM6FsBoEZayRoPQVWiGv.jpg"&gt;&lt;/p&gt;&lt;p&gt;</w:t>
      </w:r>
      <w:r>
        <w:rPr>
          <w:sz w:val="32"/>
          <w:szCs w:val="32"/>
        </w:rPr>
        <w:t>笼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雀儿被捉来，是因为它的歌声美丽动听。它被囚禁在豪华的鸟笼中，每天都要为暴君表演。那鸟笼由精致的玉石制成，镶嵌着闪耀的宝石，每当那只雀儿鸣叫时，宝石就散发出光芒。然而，这只是表象之下，那个小生命却失去了飞翔的自由。</w:t>
      </w:r>
      <w:r>
        <w:rPr>
          <w:sz w:val="32"/>
          <w:szCs w:val="32"/>
        </w:rPr>
        <w:t>&lt;/p&gt;&lt;p&gt;&lt;img src="/static-img/truNHJGOHcO5ShK9XmtRbYU5VZdzousy8drwxJ2--Y3NtD8hlE_IejJNxboX5k73J0bd51y8Q5i6SRLnZr4_yYnm0CcvJXPVGg9jMsr_c4Suz4TtIpDwQYUXXppLnxHF7-958u1YZkaGZkDTNjz7mBXL_MMSPzR-wB9DMsw4q7Q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鸟笼内总是寂静无声。那只雀儿会独自思考，它想起了树梢上的朋友们，他们可以随意翱翔，而它却被困在这里。这时候，它开始唱起更加悲伤、更加有力的声音。这不仅仅是对自由的一种渴望，更是一种对生活意义深刻反思。</w:t>
      </w:r>
      <w:r>
        <w:rPr>
          <w:sz w:val="32"/>
          <w:szCs w:val="32"/>
        </w:rPr>
        <w:t>&lt;/p&gt;&lt;p&gt;&lt;img src="/static-img/qP-fnS3384Mgkv3zeYDDRoU5VZdzousy8drwxJ2--Y3NtD8hlE_IejJNxboX5k73J0bd51y8Q5i6SRLnZr4_yYnm0CcvJXPVGg9jMsr_c4Suz4TtIpDwQYUXXppLnxHF7-958u1YZkaGZkDTNjz7mBXL_MMSPzR-wB9DMsw4q7Q.png"&gt;&lt;/p&gt;&lt;p&gt;</w:t>
      </w:r>
      <w:r>
        <w:rPr>
          <w:sz w:val="32"/>
          <w:szCs w:val="32"/>
        </w:rPr>
        <w:t>沉默与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暴君并没有注意到这些微妙的情感变化。他依然享受着那声音带来的安慰，却忽略了它们背后隐藏的情感深度。这种沉默对于那只雀来说，是一种抗争，一种精神上的抵抗。而每一次歌唱，就像是在向世界宣告：即使你将我锁起来，我依然拥有自己的声音和思想。</w:t>
      </w:r>
      <w:r>
        <w:rPr>
          <w:sz w:val="32"/>
          <w:szCs w:val="32"/>
        </w:rPr>
        <w:t>&lt;/p&gt;&lt;p&gt;&lt;img src="/static-img/Ky6T0eUc0_Pumx1XJCkwjIU5VZdzousy8drwxJ2--Y3NtD8hlE_IejJNxboX5k73J0bd51y8Q5i6SRLnZr4_yYnm0CcvJXPVGg9jMsr_c4Suz4TtIpDwQYUXXppLnxHF7-958u1YZkaGZkDTNjz7mBXL_MMSPzR-wB9DMsw4q7Q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米丽的人物来到了宫廷。她是一个年轻且充满热情的小女孩，对于动物特别有同情心。当她看到那个小鸟时，她立刻感到了一股力量想要帮助它。她开始暗地里观察那个鸟笼，并发现了一个秘密通道，那是一个很久之前留下的，可以从外面打开，让小鸟逃脱出去。但艾米丽知道，要做到这一点需要极大的勇气，因为如果失败的话，将意味着她的命运也将受到威胁。</w:t>
      </w:r>
      <w:r>
        <w:rPr>
          <w:sz w:val="32"/>
          <w:szCs w:val="32"/>
        </w:rPr>
        <w:t>&lt;/p&gt;&lt;p&gt;&lt;img src="/static-img/N93CyGHoZmq0EyLKSf8cM4U5VZdzousy8drwxJ2--Y3NtD8hlE_IejJNxboX5k73J0bd51y8Q5i6SRLnZr4_yYnm0CcvJXPVGg9jMsr_c4Suz4TtIpDwQYUXXppLnxHF7-958u1YZkaGZkDTNjz7mBXL_MMSPzR-wB9DMsw4q7Q.jpg"&gt;&lt;/p&gt;&lt;p&gt;</w:t>
      </w:r>
      <w:r>
        <w:rPr>
          <w:sz w:val="32"/>
          <w:szCs w:val="32"/>
        </w:rPr>
        <w:t>解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、月色朦胧之夜，艾米丽鼓起勇气打开了通道。那只曾经囚禁的心灵终于得以飞翔。在空中的感觉，无疑比任何金银财宝都要珍贵。一切似乎都是那么突然又真实，那个小生命仿佛重新找回了自己最初应有的姿态——自由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羽翼：暴君的笼中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“暴君”、“笼中雀”的双重含义。一方面，“暴君”代表权力的滥用和压迫；另一方面，“笼中雀”则代表那些因为各种原因，被束缚的人类心灵。在这样的背景下，即便是在最绝望的情况下，也有人们选择站出来，用行动改变现状。这就是我们今天所说的“革命”，或者说，是人性的光辉与希望之源泉。</w:t>
      </w:r>
      <w:r>
        <w:rPr>
          <w:sz w:val="32"/>
          <w:szCs w:val="32"/>
        </w:rPr>
        <w:t>&lt;/p&gt;&lt;p&gt;&lt;a href = "/doc/544139-</w:t>
      </w:r>
      <w:r>
        <w:rPr>
          <w:sz w:val="32"/>
          <w:szCs w:val="32"/>
        </w:rPr>
        <w:t>沉默的羽翼暴君的笼中雀</w:t>
      </w:r>
      <w:r>
        <w:rPr>
          <w:sz w:val="32"/>
          <w:szCs w:val="32"/>
        </w:rPr>
        <w:t>.doc" rel="alternate" download="544139-</w:t>
      </w:r>
      <w:r>
        <w:rPr>
          <w:sz w:val="32"/>
          <w:szCs w:val="32"/>
        </w:rPr>
        <w:t>沉默的羽翼暴君的笼中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