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之刃探寻不灭战神的传奇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强大无比的战神，他被称为不灭战神。关于他的故事，在历史长河中流传了下来，但人们对他的真实面貌和他如何成为不灭战神却一知半解。今天，我们将一起探寻这个传奇人物的起源，看看他是如何从一个普通人变成了一位真正的英雄。</w:t>
      </w:r>
      <w:r>
        <w:rPr>
          <w:sz w:val="32"/>
          <w:szCs w:val="32"/>
        </w:rPr>
        <w:t>&lt;/p&gt;&lt;p&gt;&lt;img src="/static-img/3TNeXBY3S702bQ30JZG4eRqtthrwCH22q6JS3TYydpJRYwtb1jRcXnUrrkQ5QO63.jpg"&gt;&lt;/p&gt;&lt;p&gt;</w:t>
      </w:r>
      <w:r>
        <w:rPr>
          <w:sz w:val="32"/>
          <w:szCs w:val="32"/>
        </w:rPr>
        <w:t>不朽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不灭战神始于梦。他是一个平凡的人，从小就拥有着超乎常人的武术天赋。但是在一次偶然的情境下，他遇到了一个奇异的古籍，这本书上记载着一种能够让人达到不朽状态的心法。这个心法需要通过艰苦卓绝的修炼才能达成，而这正是他追求永恒生命的一种方式。他开始了自己的修炼之路，一步一步地靠近那个实现自己梦想的地方。</w:t>
      </w:r>
      <w:r>
        <w:rPr>
          <w:sz w:val="32"/>
          <w:szCs w:val="32"/>
        </w:rPr>
        <w:t>&lt;/p&gt;&lt;p&gt;&lt;img src="/static-img/UtniiXE4mrm_j7ZssnWKFhqtthrwCH22q6JS3TYydpIN_VIek-YseA0kJ9q-hO9zxUFB9Rgx_75e8DPQLXqB4YVYQ0tuQIGMoWsNia0lS07q9rHdu1YNjfgr80dlQs1I6OlFh_DV09MducN9vA0nE-NUs8l1CFxb3gMrIlmTrZFAkUwcGqHvF7szEVol9ld7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不朽，他必须进行长时间而且极其困难的心灵与肉体双重修炼。这段旅程充满了挑战，每一次失败都让他更加坚定要继续前行的心志。在漫长岁月里，他学会了忍耐和专注，用这些品质来克服一切障碍，最终成功触及到了通往不朽的大门。</w:t>
      </w:r>
      <w:r>
        <w:rPr>
          <w:sz w:val="32"/>
          <w:szCs w:val="32"/>
        </w:rPr>
        <w:t>&lt;/p&gt;&lt;p&gt;&lt;img src="/static-img/cGTCyi7VusQLyVdSGdsfUhqtthrwCH22q6JS3TYydpIN_VIek-YseA0kJ9q-hO9zxUFB9Rgx_75e8DPQLXqB4YVYQ0tuQIGMoWsNia0lS07q9rHdu1YNjfgr80dlQs1I6OlFh_DV09MducN9vA0nE-NUs8l1CFxb3gMrIlmTrZFAkUwcGqHvF7szEVol9ld7.jpg"&gt;&lt;/p&gt;&lt;p&gt;</w:t>
      </w:r>
      <w:r>
        <w:rPr>
          <w:sz w:val="32"/>
          <w:szCs w:val="32"/>
        </w:rPr>
        <w:t>战胜诸多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力量日渐增强，不仅仅是内心世界发生变化，外界也开始注意到这位年轻人的存在。不断有人试图阻止或击败他，他们认为这样做可以保护他们所信仰的事物免受威胁。但是不灭战神并没有退缩，而是以更高层次上的智慧和力量迎接每一次挑战，无论敌手多么强大，都无法阻挡他的进步。</w:t>
      </w:r>
      <w:r>
        <w:rPr>
          <w:sz w:val="32"/>
          <w:szCs w:val="32"/>
        </w:rPr>
        <w:t>&lt;/p&gt;&lt;p&gt;&lt;img src="/static-img/2lqN7_3FnKpy3x8_LllqRhqtthrwCH22q6JS3TYydpIN_VIek-YseA0kJ9q-hO9zxUFB9Rgx_75e8DPQLXqB4YVYQ0tuQIGMoWsNia0lS07q9rHdu1YNjfgr80dlQs1I6OlFh_DV09MducN9vA0nE-NUs8l1CFxb3gMrIlmTrZFAkUwcGqHvF7szEVol9ld7.jpg"&gt;&lt;/p&gt;&lt;p&gt;</w:t>
      </w:r>
      <w:r>
        <w:rPr>
          <w:sz w:val="32"/>
          <w:szCs w:val="32"/>
        </w:rPr>
        <w:t>建立秩序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修炼与战斗，不滅戰神终于掌握了一定的能力。他决定用自己的力量去帮助那些需要帮助的人，为社会建立秩序，维护和平。当时期内乱交织、战争不断的时候，有这样一位英雄出现，让许多人找到了希望，也使得整个国家逐渐走向稳定繁荣。</w:t>
      </w:r>
      <w:r>
        <w:rPr>
          <w:sz w:val="32"/>
          <w:szCs w:val="32"/>
        </w:rPr>
        <w:t>&lt;/p&gt;&lt;p&gt;&lt;img src="/static-img/zW5YpK9WsEO48ejf6EqXBRqtthrwCH22q6JS3TYydpIN_VIek-YseA0kJ9q-hO9zxUFB9Rgx_75e8DPQLXqB4YVYQ0tuQIGMoWsNia0lS07q9rHdu1YNjfgr80dlQs1I6OlFh_DV09MducN9vA0nE-NUs8l1CFxb3gMrIlmTrZFAkUwcGqHvF7szEVol9ld7.jp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滅戰神越发明亮的地位，被尊为全民敬仰的象征。后来，他选择了一名学员作为继承者，将所有秘密以及知识传授给新一代，以确保这一切不会因为个人消失而消失。而这名学员最终也成为了一名伟大的领袖，并继续保持著那份最初由战争带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过去，但关于不滅戰神的一些事迹依旧被后世所铭记。在我们的回望中，我们发现，即便是一场简单的话语“不滅戦神始于夢”，背后隐藏的是无尽深邃的情感，以及人类对于永恒生命、勇气与理想追求的一种渴望。这便是我们为什么仍然愿意去探寻历史，去理解那曾经发生过的事情，以及它对我们现在生活有何启示的一个原因。</w:t>
      </w:r>
      <w:r>
        <w:rPr>
          <w:sz w:val="32"/>
          <w:szCs w:val="32"/>
        </w:rPr>
        <w:t>&lt;/p&gt;&lt;p&gt;&lt;a href = "/doc/544103-</w:t>
      </w:r>
      <w:r>
        <w:rPr>
          <w:sz w:val="32"/>
          <w:szCs w:val="32"/>
        </w:rPr>
        <w:t>梦想之刃探寻不灭战神的传奇起源</w:t>
      </w:r>
      <w:r>
        <w:rPr>
          <w:sz w:val="32"/>
          <w:szCs w:val="32"/>
        </w:rPr>
        <w:t>.doc" rel="alternate" download="544103-</w:t>
      </w:r>
      <w:r>
        <w:rPr>
          <w:sz w:val="32"/>
          <w:szCs w:val="32"/>
        </w:rPr>
        <w:t>梦想之刃探寻不灭战神的传奇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