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母爱无疆健康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宝贝，我会慢慢的不会疼，陪你成长</w:t>
      </w:r>
      <w:r>
        <w:rPr>
          <w:sz w:val="32"/>
          <w:szCs w:val="32"/>
        </w:rPr>
        <w:t>&lt;/p&gt;&lt;p&gt;&lt;img src="/static-img/ptgQMmrPBwD64_iOSf0IYP3_Url0oen543JDeXysmAsNUHpqoO4_TW8HNZbWj1o3.png"&gt;&lt;/p&gt;&lt;p&gt;</w:t>
      </w:r>
      <w:r>
        <w:rPr>
          <w:sz w:val="32"/>
          <w:szCs w:val="32"/>
        </w:rPr>
        <w:t>在这个世界上，有些事情是无奈的，有些痛苦是必经的。但作为父母，我们有责任让孩子感受到爱和温暖，让他们知道，即使面对困难和挑战，也不需要孤单。我们要告诉他们，宝贝我会慢慢的不会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身体会生病？这是因为我们的免疫系统在学习保护我们，不断适应环境中的新刺激。每一次生病，都是一次学习，一次进步。而这个过程中，最重要的是家人之间的情感支持。我们可以通过细心照料、耐心倾听来帮助孩子度过难关，使他们感到被爱，被理解。</w:t>
      </w:r>
      <w:r>
        <w:rPr>
          <w:sz w:val="32"/>
          <w:szCs w:val="32"/>
        </w:rPr>
        <w:t>&lt;/p&gt;&lt;p&gt;&lt;img src="/static-img/wE8KdUEbr21s2VzHYNRbjP3_Url0oen543JDeXysmAsV8WdtbBbQn3WL0f61mjZzR-4wLf62LU7Fzj2nc-sdu-HelcugauOPl3rRAhPV1fN5OQ83_o22liPyqdKlmtApmhgfRfD1y4lYa2e_jhsZV6rXboXgT854tV-NS2SasHXw5SOB_jkew19cZZj98DYKncmBaASXiA-K6a4XKiQ7uw.png"&gt;&lt;/p&gt;&lt;p&gt;</w:t>
      </w:r>
      <w:r>
        <w:rPr>
          <w:sz w:val="32"/>
          <w:szCs w:val="32"/>
        </w:rPr>
        <w:t>然而，在现实生活中，由于种种原因，比如工作压力、经济问题等，很多父母都无法给予足够的时间和精力去陪伴孩子。这时候，我们可能会感觉到内心的一丝焦虑，因为我们知道自己的不足，但又不知道如何弥补。在这样的时刻，一个简单的话语——“宝贝我会慢慢的不会疼”——就显得尤为重要，它不仅是一个承诺，更是一个安慰，是一股温柔而坚定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承诺并不是轻易做出的，它需要实际行动来支撑。一位母亲可能需要调整她的工作计划，以更多时间去照顾孩子；一位父亲则可能需要放下一些个人兴趣，与家庭成员共享快乐时光。这一切都是为了实现那个承诺，让孩子感受到安全感，让他们知道，无论何时何地，他们都不是孤单一人。</w:t>
      </w:r>
      <w:r>
        <w:rPr>
          <w:sz w:val="32"/>
          <w:szCs w:val="32"/>
        </w:rPr>
        <w:t>&lt;/p&gt;&lt;p&gt;&lt;img src="/static-img/HqvCS-Zt9VaRgl30upSUpf3_Url0oen543JDeXysmAsV8WdtbBbQn3WL0f61mjZzR-4wLf62LU7Fzj2nc-sdu-HelcugauOPl3rRAhPV1fN5OQ83_o22liPyqdKlmtApmhgfRfD1y4lYa2e_jhsZV6rXboXgT854tV-NS2SasHXw5SOB_jkew19cZZj98DYKncmBaASXiA-K6a4XKiQ7uw.png"&gt;&lt;/p&gt;&lt;p&gt;</w:t>
      </w:r>
      <w:r>
        <w:rPr>
          <w:sz w:val="32"/>
          <w:szCs w:val="32"/>
        </w:rPr>
        <w:t>当然，这个过程并不容易。有时候，尽管努力了，但还是有一些遗憾，比如错过了某个关键期点，或许因为忙碌而没有亲手帮孩子解决一些小问题。但即使这样，我们依然要继续前行，因为那份爱永远不会消失，而是随着时间变得更加深厚和珍贵。当你的宝贝问你：“爸爸妈妈，你们真的能一直保护我吗？”你只需静下心来回答，那就是：“宝贝，我会慢慢的不会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小天使长大成人，对过去的事情回头思索的时候，他或她也能明白，那些看似微不足道的小确幸，其实却构成了他或她的幸福基石。而对于那些曾经担忧未来的父母来说，那份不安已经渐渐化作了一种积极向上的力量，从而成为一种美好的传统，即用行动证明自己对子女无尽的爱意，用日复一日的小确幸塑造一个充满希望的人生旅程。</w:t>
      </w:r>
      <w:r>
        <w:rPr>
          <w:sz w:val="32"/>
          <w:szCs w:val="32"/>
        </w:rPr>
        <w:t>&lt;/p&gt;&lt;p&gt;&lt;img src="/static-img/RpTtdsk_FMHut6WymT5MWf3_Url0oen543JDeXysmAsV8WdtbBbQn3WL0f61mjZzR-4wLf62LU7Fzj2nc-sdu-HelcugauOPl3rRAhPV1fN5OQ83_o22liPyqdKlmtApmhgfRfD1y4lYa2e_jhsZV6rXboXgT854tV-NS2SasHXw5SOB_jkew19cZZj98DYKncmBaASXiA-K6a4XKiQ7uw.png"&gt;&lt;/p&gt;&lt;p&gt;&lt;a href = "/doc/544085-</w:t>
      </w:r>
      <w:r>
        <w:rPr>
          <w:sz w:val="32"/>
          <w:szCs w:val="32"/>
        </w:rPr>
        <w:t>宝贝我会慢慢的不会疼母爱无疆健康成长</w:t>
      </w:r>
      <w:r>
        <w:rPr>
          <w:sz w:val="32"/>
          <w:szCs w:val="32"/>
        </w:rPr>
        <w:t>.doc" rel="alternate" download="544085-</w:t>
      </w:r>
      <w:r>
        <w:rPr>
          <w:sz w:val="32"/>
          <w:szCs w:val="32"/>
        </w:rPr>
        <w:t>宝贝我会慢慢的不会疼母爱无疆健康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