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人间爱的妄想与现实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阳光洒满了温暖的光辉。四季更替中，每一份生机勃勃都让人感受到了生命的美好。然而，在这个充满希望与憧憬的地方，有着一段故事，它就像一朵轻轻飘落的地球上的云，带给人们无尽的思考和情感。</w:t>
      </w:r>
      <w:r>
        <w:rPr>
          <w:sz w:val="32"/>
          <w:szCs w:val="32"/>
        </w:rPr>
        <w:t>&lt;/p&gt;&lt;p&gt;&lt;img src="/static-img/dRsPQ4S_qzUS69kETccRJcshHhBrQrd0i1Pe9fqY97Brn-9L6WUZ0JRk9iCiocwC.jpg"&gt;&lt;/p&gt;&lt;p&gt;</w:t>
      </w:r>
      <w:r>
        <w:rPr>
          <w:sz w:val="32"/>
          <w:szCs w:val="32"/>
        </w:rPr>
        <w:t>首先是那份初见时的心跳加速，是那种无法言说的冲动，让我们心中的某个角落变得空旷而又期待。在这个瞬间，我们似乎听到了“爱你是人间妄想”的悸动，但它却像是那不可抗拒的潮汐，将我们紧紧地拉向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是那漫长而又短暂的情缘走过，那些不经意的话语、那些偶尔相遇的小确幸，都在不知不觉中编织成了一幅幅属于我们的画卷。每一次分别，无论多么遥远，都有着一种力量让我们坚信，只要心存希望，就一定能够再次拥抱。</w:t>
      </w:r>
      <w:r>
        <w:rPr>
          <w:sz w:val="32"/>
          <w:szCs w:val="32"/>
        </w:rPr>
        <w:t>&lt;/p&gt;&lt;p&gt;&lt;img src="/static-img/l8HDysZMFNTywJBLndafOsshHhBrQrd0i1Pe9fqY97AtDbTNjbdj9gBEB6vA3rMia3ZSkPQbv-GFrC_b7_eIv3TMDX6wCq6DQ1nWbZScUgDaw920ktDGFhdDnrwH2qAtaayzgRkorZZB4J4SZutUy-NBtq0NXNAUcv2ts_N2zVbn0zT3kfX8GLufYN2LUhXoD6ZOpnxXarE_j-u8Fn-9vj7FeygXhsZ0ycbHCTT8ZNA.jpg"&gt;&lt;/p&gt;&lt;p&gt;</w:t>
      </w:r>
      <w:r>
        <w:rPr>
          <w:sz w:val="32"/>
          <w:szCs w:val="32"/>
        </w:rPr>
        <w:t>但生活总是在变化，它带来了新的挑战和困难。在现实面前，那份最初如梦似幻的情感开始被冷静地审视起来。那是否真的能抵得过时间和磨合？是否真的是两颗心灵之间最深层次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时候，我们不得不面对一个残酷的事实——爱不是所有人的命运，也不是所有时刻都能维持下去的一种状态。有些爱情只能停留在记忆里，而有些则需要勇敢地放手，以免成为过去只会让人感到哀伤。</w:t>
      </w:r>
      <w:r>
        <w:rPr>
          <w:sz w:val="32"/>
          <w:szCs w:val="32"/>
        </w:rPr>
        <w:t>&lt;/p&gt;&lt;p&gt;&lt;img src="/static-img/1ZhyoAro5mtQsRuwikcGfsshHhBrQrd0i1Pe9fqY97AtDbTNjbdj9gBEB6vA3rMia3ZSkPQbv-GFrC_b7_eIv3TMDX6wCq6DQ1nWbZScUgDaw920ktDGFhdDnrwH2qAtaayzgRkorZZB4J4SZutUy-NBtq0NXNAUcv2ts_N2zVbn0zT3kfX8GLufYN2LUhXoD6ZOpnxXarE_j-u8Fn-9vj7FeygXhsZ0ycbHCTT8ZNA.jpg"&gt;&lt;/p&gt;&lt;p&gt;</w:t>
      </w:r>
      <w:r>
        <w:rPr>
          <w:sz w:val="32"/>
          <w:szCs w:val="32"/>
        </w:rPr>
        <w:t>然而，即使如此，这世上依然有那么一些珍贵的人，他们用自己的存在证明，“爱你是人间妄想”并非完全虚幻。当他们愿意付出努力去理解对方，用实际行动去弥补那些不足的时候，便出现了一种奇迹——即使是在最艰难的情况下，也可以找到双方共同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爱与现实碰撞的大戏中，我们学会了如何去珍惜那些真正懂得自己的人，以及如何勇敢地追求属于自己的幸福。这也许是一场永无止境的人生旅程，但正因为这样，这个世界才充满了未知和希望。而对于那些曾经或正在体验“爱你是人间妄想”的人们来说，不管结局如何，这段旅程本身就是值得铭记的一课。</w:t>
      </w:r>
      <w:r>
        <w:rPr>
          <w:sz w:val="32"/>
          <w:szCs w:val="32"/>
        </w:rPr>
        <w:t>&lt;/p&gt;&lt;p&gt;&lt;img src="/static-img/Ho1mqE5jV2ReHV1AlcavHMshHhBrQrd0i1Pe9fqY97AtDbTNjbdj9gBEB6vA3rMia3ZSkPQbv-GFrC_b7_eIv3TMDX6wCq6DQ1nWbZScUgDaw920ktDGFhdDnrwH2qAtaayzgRkorZZB4J4SZutUy-NBtq0NXNAUcv2ts_N2zVbn0zT3kfX8GLufYN2LUhXoD6ZOpnxXarE_j-u8Fn-9vj7FeygXhsZ0ycbHCTT8ZNA.jpg"&gt;&lt;/p&gt;&lt;p&gt;&lt;a href = "/doc/544064-</w:t>
      </w:r>
      <w:r>
        <w:rPr>
          <w:sz w:val="32"/>
          <w:szCs w:val="32"/>
        </w:rPr>
        <w:t>梦回人间爱的妄想与现实的碰撞</w:t>
      </w:r>
      <w:r>
        <w:rPr>
          <w:sz w:val="32"/>
          <w:szCs w:val="32"/>
        </w:rPr>
        <w:t>.doc" rel="alternate" download="544064-</w:t>
      </w:r>
      <w:r>
        <w:rPr>
          <w:sz w:val="32"/>
          <w:szCs w:val="32"/>
        </w:rPr>
        <w:t>梦回人间爱的妄想与现实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