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浪漫约会免费观看完整版高清中文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是怎样的？</w:t>
      </w:r>
      <w:r>
        <w:rPr>
          <w:sz w:val="32"/>
          <w:szCs w:val="32"/>
        </w:rPr>
        <w:t>&lt;/p&gt;&lt;p&gt;&lt;img src="/static-img/h3eiZVD8y1Aa5ZQWS8s1LFIL8A-yi-FA6yxNf0zdhS0Vc_7Jf1ltTSJnDOXx3xZk.jpg"&gt;&lt;/p&gt;&lt;p&gt;</w:t>
      </w:r>
      <w:r>
        <w:rPr>
          <w:sz w:val="32"/>
          <w:szCs w:val="32"/>
        </w:rPr>
        <w:t>在这个充满变数的世界里，有些人能找到彼此，共同编织出一段又一段美丽的记忆。这样的故事，每个人的心中都有一个空白处，等待着被填满。最美情侣免费观看完整版高清中文，这不仅仅是一部电影，它更像是映照我们内心深处渴望与他人的那份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&lt;img src="/static-img/gAvNK11I_4px6JQXbq8QB1IL8A-yi-FA6yxNf0zdhS2ZSiX04b32BvIVh0hCICOHjcSjiqv1xdvUIs1c6WkX7WDbBL8Cs_fNSpWK-aArWCfnxFpWgstF-Kw8qRprX-arZvndGRsBtWB7Mfzpeh6mgzXvQbxKErG0se1hJt0ZbcY.png"&gt;&lt;/p&gt;&lt;p&gt;</w:t>
      </w:r>
      <w:r>
        <w:rPr>
          <w:sz w:val="32"/>
          <w:szCs w:val="32"/>
        </w:rPr>
        <w:t>每个人都有自己的命运线，而那些特别的人生经历，却往往成就了无数令人感动的情感故事。从大学时光开始，他们就像两颗天然对应的小星辰，一直绕着对方旋转，最终决定踏上同一个旅程。两人之间，那种默契和理解，让他们能够在任何情况下，都能找到共鸣点，无论是在忙碌的工作日还是在宁静的周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过风雨？</w:t>
      </w:r>
      <w:r>
        <w:rPr>
          <w:sz w:val="32"/>
          <w:szCs w:val="32"/>
        </w:rPr>
        <w:t>&lt;/p&gt;&lt;p&gt;&lt;img src="/static-img/tg6AmC0Hin2P2_x_jkRkxVIL8A-yi-FA6yxNf0zdhS2ZSiX04b32BvIVh0hCICOHjcSjiqv1xdvUIs1c6WkX7WDbBL8Cs_fNSpWK-aArWCfnxFpWgstF-Kw8qRprX-arZvndGRsBtWB7Mfzpeh6mgzXvQbxKErG0se1hJt0ZbcY.jpg"&gt;&lt;/p&gt;&lt;p&gt;</w:t>
      </w:r>
      <w:r>
        <w:rPr>
          <w:sz w:val="32"/>
          <w:szCs w:val="32"/>
        </w:rPr>
        <w:t>生活中的风暴总会到来，但真正考验的是他们是否愿意为了彼此坚持下去。在面对挑战时，他们学会了倾听对方的声音，用温暖的手掌紧紧握住对方的心。这份爱，是用行动去证明，而不是简单的话语。一场大雨之后，彩虹总会出现，这也是最美情侣间不断努力维护关系所得来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给予了勇气？</w:t>
      </w:r>
      <w:r>
        <w:rPr>
          <w:sz w:val="32"/>
          <w:szCs w:val="32"/>
        </w:rPr>
        <w:t>&lt;/p&gt;&lt;p&gt;&lt;img src="/static-img/97lWKAOPjyfGiB_l101_m1IL8A-yi-FA6yxNf0zdhS2ZSiX04b32BvIVh0hCICOHjcSjiqv1xdvUIs1c6WkX7WDbBL8Cs_fNSpWK-aArWCfnxFpWgstF-Kw8qRprX-arZvndGRsBtWB7Mfzpeh6mgzXvQbxKErG0se1hJt0ZbcY.jpeg"&gt;&lt;/p&gt;&lt;p&gt;</w:t>
      </w:r>
      <w:r>
        <w:rPr>
          <w:sz w:val="32"/>
          <w:szCs w:val="32"/>
        </w:rPr>
        <w:t>正如电影中所描绘的一样，在困难面前，有时候只是需要一点勇气，就可以跨越重重障碍。而这份勇气，不仅来自于自己，也来自于那个一直支持你的伴侣。当你感到疲惫或失落时，那个温柔的声音、那个宽广肩膀，就是你最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比这更好的幸福？</w:t>
      </w:r>
      <w:r>
        <w:rPr>
          <w:sz w:val="32"/>
          <w:szCs w:val="32"/>
        </w:rPr>
        <w:t>&lt;/p&gt;&lt;p&gt;&lt;img src="/static-img/E390QpfpkYCkoIPh1H8G_1IL8A-yi-FA6yxNf0zdhS2ZSiX04b32BvIVh0hCICOHjcSjiqv1xdvUIs1c6WkX7WDbBL8Cs_fNSpWK-aArWCfnxFpWgstF-Kw8qRprX-arZvndGRsBtWB7Mfzpeh6mgzXvQbxKErG0se1hJt0ZbcY.jpeg"&gt;&lt;/p&gt;&lt;p&gt;</w:t>
      </w:r>
      <w:r>
        <w:rPr>
          <w:sz w:val="32"/>
          <w:szCs w:val="32"/>
        </w:rPr>
        <w:t>当两个灵魂终于找到了归宿，那种感觉简直是世间万物之上的幸福。不论是在平凡而又充实的一天结束后拥抱在一起，或是在繁华都市中迷失方向寻觅，都是两颗心永远相连的地方。那份深沉的情感，是无法用言语描述，只有亲身体验才能真正理解——这是生命中的宝贵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浪漫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手牵手与那位特别的人走进一片宁静森林，或是在月光下的湖边散步；想象一下，当你们坐在沙滩上，看着夕阳渐渐消逝，你们的心也随之融为一体。那就是最美情侣浪漫约会——不需要花费巨资，只需两颗热烈的心，就足以激发千般浪漫画卷。在这样的画面中，你也许会发现，最美的情侣其实就在你身边，只要愿意去看、去珍惜，他或她就是你的完美搭档。</w:t>
      </w:r>
      <w:r>
        <w:rPr>
          <w:sz w:val="32"/>
          <w:szCs w:val="32"/>
        </w:rPr>
        <w:t>&lt;/p&gt;&lt;p&gt;&lt;a href = "/doc/543872-</w:t>
      </w:r>
      <w:r>
        <w:rPr>
          <w:sz w:val="32"/>
          <w:szCs w:val="32"/>
        </w:rPr>
        <w:t>最美情侣浪漫约会免费观看完整版高清中文爱情片</w:t>
      </w:r>
      <w:r>
        <w:rPr>
          <w:sz w:val="32"/>
          <w:szCs w:val="32"/>
        </w:rPr>
        <w:t>.doc" rel="alternate" download="543872-</w:t>
      </w:r>
      <w:r>
        <w:rPr>
          <w:sz w:val="32"/>
          <w:szCs w:val="32"/>
        </w:rPr>
        <w:t>最美情侣浪漫约会免费观看完整版高清中文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