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一部揭示末日前夕人性的沉浮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尽头，太阳正缓缓下沉，带着最后一丝余晖。小说《太阳落日前》以此为背景，描绘了一个即将迎来末日的世界，以及人们在这临终时刻所展现出的各种人性。</w:t>
      </w:r>
      <w:r>
        <w:rPr>
          <w:sz w:val="32"/>
          <w:szCs w:val="32"/>
        </w:rPr>
        <w:t>&lt;/p&gt;&lt;p&gt;&lt;img src="/static-img/dgo2nIyVNgUbEkpYAsl85ffo9P_ea77Fek8Z0SpRqMakISJWZ_AfvycNzvuyEq9S.jpg"&gt;&lt;/p&gt;&lt;p&gt;</w:t>
      </w:r>
      <w:r>
        <w:rPr>
          <w:sz w:val="32"/>
          <w:szCs w:val="32"/>
        </w:rPr>
        <w:t>生存之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的个体和群体为了生存而不断地进行斗争，但同时也存在着合作与互助的情景。每个人都试图找到属于自己的位置，并通过各种手段确保自己能够在灾难中幸存下来。这不仅反映了人类在面对困境时的自我保护本能，也展示了人类社会中的合作精神和团结力量。</w:t>
      </w:r>
      <w:r>
        <w:rPr>
          <w:sz w:val="32"/>
          <w:szCs w:val="32"/>
        </w:rPr>
        <w:t>&lt;/p&gt;&lt;p&gt;&lt;img src="/static-img/Vu21__kBgXMTK1QHSapR_vfo9P_ea77Fek8Z0SpRqMYPHouOm113Kiw6p1iXK-ZOJywrMfNATBMVVjfmiFPM7IlO7WbE1NuBeSSAe1HSmeC5z9syMtaSm37upWN3f5nbODLZnyhQglsbyBN_obqh0PDcihBFCu3Pm_UZPrHwudeem79ZXHGUBdSwc2OCWQdO.jpg"&gt;&lt;/p&gt;&lt;p&gt;</w:t>
      </w:r>
      <w:r>
        <w:rPr>
          <w:sz w:val="32"/>
          <w:szCs w:val="32"/>
        </w:rPr>
        <w:t>情感纠葛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部分，每个人物都有他们独特的情感线索。伴随着时间的流逝，他们之间的情感纠葛逐渐显露出来，而这些感情往往是最真挚、最深刻的人类情感。在这样的背景下，每一次告别都充满了无限哀伤，同时也让人对生命中的珍贵关系更加珍惜。</w:t>
      </w:r>
      <w:r>
        <w:rPr>
          <w:sz w:val="32"/>
          <w:szCs w:val="32"/>
        </w:rPr>
        <w:t>&lt;/p&gt;&lt;p&gt;&lt;img src="/static-img/JPezrhzi9RLeihoADrCbqPfo9P_ea77Fek8Z0SpRqMYPHouOm113Kiw6p1iXK-ZOJywrMfNATBMVVjfmiFPM7IlO7WbE1NuBeSSAe1HSmeC5z9syMtaSm37upWN3f5nbODLZnyhQglsbyBN_obqh0PDcihBFCu3Pm_UZPrHwudeem79ZXHGUBdSwc2OCWQdO.jpg"&gt;&lt;/p&gt;&lt;p&gt;</w:t>
      </w:r>
      <w:r>
        <w:rPr>
          <w:sz w:val="32"/>
          <w:szCs w:val="32"/>
        </w:rPr>
        <w:t>道德选择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不可避免的死亡，每个角色都必须做出艰难抉择。在这个过程中，他们常常陷入内心的挣扎，不知道如何正确地做出决定。这场关于善恶、道德标准以及个人价值观的大辩论，让读者深思自身面对困境时会作何选择。</w:t>
      </w:r>
      <w:r>
        <w:rPr>
          <w:sz w:val="32"/>
          <w:szCs w:val="32"/>
        </w:rPr>
        <w:t>&lt;/p&gt;&lt;p&gt;&lt;img src="/static-img/3tvzDgA0Ktf2YON9q3CqQvfo9P_ea77Fek8Z0SpRqMYPHouOm113Kiw6p1iXK-ZOJywrMfNATBMVVjfmiFPM7IlO7WbE1NuBeSSAe1HSmeC5z9syMtaSm37upWN3f5nbODLZnyhQglsbyBN_obqh0PDcihBFCu3Pm_UZPrHwudeem79ZXHGUBdSwc2OCWQdO.jpg"&gt;&lt;/p&gt;&lt;p&gt;</w:t>
      </w:r>
      <w:r>
        <w:rPr>
          <w:sz w:val="32"/>
          <w:szCs w:val="32"/>
        </w:rPr>
        <w:t>科技进步与自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给予人们许多帮助，但它并不能完全抵御自然界的手掌。当天空渐渐暗淡，最终只剩下星光的时候，我们看到了自然界恢复其原始状态这一壮观画面。这也是对于现代文明的一个反思，让我们思考我们的生活方式是否健康，是否适应自然规律。</w:t>
      </w:r>
      <w:r>
        <w:rPr>
          <w:sz w:val="32"/>
          <w:szCs w:val="32"/>
        </w:rPr>
        <w:t>&lt;/p&gt;&lt;p&gt;&lt;img src="/static-img/Of_rMUzVQ_FeCdyyiSNWP_fo9P_ea77Fek8Z0SpRqMYPHouOm113Kiw6p1iXK-ZOJywrMfNATBMVVjfmiFPM7IlO7WbE1NuBeSSAe1HSmeC5z9syMtaSm37upWN3f5nbODLZnyhQglsbyBN_obqh0PDcihBFCu3Pm_UZPrHwudeem79ZXHGUBdSwc2OCWQdO.jpg"&gt;&lt;/p&gt;&lt;p&gt;**</w:t>
      </w:r>
      <w:r>
        <w:rPr>
          <w:sz w:val="32"/>
          <w:szCs w:val="32"/>
        </w:rPr>
        <w:t>希望与绝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残酷且充满未知的情况下，有些人物依然坚持希望，有些则彻底放弃。在这种极端环境下，对未来不同的态度构成了鲜明对比，为读者提供了一种深层次的心灵探索机会，使我们从不同角度审视生活中的幸福与悲伤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记忆传承及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到来之前，一些人物开始思考他们留下的东西，这包括物理上的财富或是非物质上的智慧、经验等。这种传承不仅是为了后代，也是为了那些即将消失的人们留下的痕迹。这是一个关于记忆意义、文化传递以及身份认同的问题，是整个故事中一个非常重要的话题。</w:t>
      </w:r>
      <w:r>
        <w:rPr>
          <w:sz w:val="32"/>
          <w:szCs w:val="32"/>
        </w:rPr>
        <w:t>&lt;/p&gt;&lt;p&gt;&lt;a href = "/doc/543746-</w:t>
      </w:r>
      <w:r>
        <w:rPr>
          <w:sz w:val="32"/>
          <w:szCs w:val="32"/>
        </w:rPr>
        <w:t>太阳落日前一部揭示末日前夕人性的沉浮的小说</w:t>
      </w:r>
      <w:r>
        <w:rPr>
          <w:sz w:val="32"/>
          <w:szCs w:val="32"/>
        </w:rPr>
        <w:t>.doc" rel="alternate" download="543746-</w:t>
      </w:r>
      <w:r>
        <w:rPr>
          <w:sz w:val="32"/>
          <w:szCs w:val="32"/>
        </w:rPr>
        <w:t>太阳落日前一部揭示末日前夕人性的沉浮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