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验室之门探索含羞草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验室之门：探索含羞草的奥秘</w:t>
      </w:r>
      <w:r>
        <w:rPr>
          <w:sz w:val="32"/>
          <w:szCs w:val="32"/>
        </w:rPr>
        <w:t>&lt;/p&gt;&lt;p&gt;&lt;img src="/static-img/G2dg5NOTEnrZjIIuBt1vwhKnRwjYUeTehVJmOL3I9QVeL5C84xnrAH7dZFVagGqR.jpg"&gt;&lt;/p&gt;&lt;p&gt;</w:t>
      </w:r>
      <w:r>
        <w:rPr>
          <w:sz w:val="32"/>
          <w:szCs w:val="32"/>
        </w:rPr>
        <w:t>在一个宁静的村庄里，有一间不为人知的实验室，它隐藏在一片茂密的森林深处。这个实验室以研究一种奇异植物而闻名，那就是含羞草。对于那些对自然科学充满好奇心的人来说，这个地方无疑是一个梦想般的地方。</w:t>
      </w:r>
      <w:r>
        <w:rPr>
          <w:sz w:val="32"/>
          <w:szCs w:val="32"/>
        </w:rPr>
        <w:t>&lt;/p&gt;&lt;p&gt;</w:t>
      </w:r>
      <w:r>
        <w:rPr>
          <w:sz w:val="32"/>
          <w:szCs w:val="32"/>
        </w:rPr>
        <w:t>寻找含羞草</w:t>
      </w:r>
      <w:r>
        <w:rPr>
          <w:sz w:val="32"/>
          <w:szCs w:val="32"/>
        </w:rPr>
        <w:t>&lt;/p&gt;&lt;p&gt;&lt;img src="/static-img/t3D2jodnsUfZbvhOF4zcixKnRwjYUeTehVJmOL3I9QUOmgA72KZc0UvP1vs27JVIbTmCnz0b4CpQYkzBotDhi5kfP1OXYu1zBfh8siFp2Qhzq9qyw0RhjhmtIE-MTk0yi923LC_RQcGEMJ8hq8jBSOH8rQksqFLS20aIjygVAv4dfX_B9dLyNILuANnns84IgZfXJFWzvaGhl1WDX3OCiA.jpg"&gt;&lt;/p&gt;&lt;p&gt;</w:t>
      </w:r>
      <w:r>
        <w:rPr>
          <w:sz w:val="32"/>
          <w:szCs w:val="32"/>
        </w:rPr>
        <w:t>为了找到这个神秘植物，科学家们必须穿越数百米长的泥泞小径，沿途可以看到各种各样的野花和树木，但这些都是前奏。在一个被阳光透过树梢斑驳地照耀的小清泉旁边，才有可能发现这棵稀有的植物。它有着独特的叶子，每一片都像是戴了帽子的女孩，因此得名“含羞草”。</w:t>
      </w:r>
      <w:r>
        <w:rPr>
          <w:sz w:val="32"/>
          <w:szCs w:val="32"/>
        </w:rPr>
        <w:t>&lt;/p&gt;&lt;p&gt;</w:t>
      </w:r>
      <w:r>
        <w:rPr>
          <w:sz w:val="32"/>
          <w:szCs w:val="32"/>
        </w:rPr>
        <w:t>实验室开放日</w:t>
      </w:r>
      <w:r>
        <w:rPr>
          <w:sz w:val="32"/>
          <w:szCs w:val="32"/>
        </w:rPr>
        <w:t>&lt;/p&gt;&lt;p&gt;&lt;img src="/static-img/lAJQNkfACPrbXPb4mU9igRKnRwjYUeTehVJmOL3I9QUOmgA72KZc0UvP1vs27JVIbTmCnz0b4CpQYkzBotDhi5kfP1OXYu1zBfh8siFp2Qhzq9qyw0RhjhmtIE-MTk0yi923LC_RQcGEMJ8hq8jBSOH8rQksqFLS20aIjygVAv4dfX_B9dLyNILuANnns84IgZfXJFWzvaGhl1WDX3OCiA.jpg"&gt;&lt;/p&gt;&lt;p&gt;</w:t>
      </w:r>
      <w:r>
        <w:rPr>
          <w:sz w:val="32"/>
          <w:szCs w:val="32"/>
        </w:rPr>
        <w:t>每当月圆之夜，实验室会举办一次特别开放日。这时候，所有人，无论是学者还是游客，都可以免费进入现场直接观看研究工作。不过，由于安全考虑，一旦踏入实验室，就不能再次离开，所以每个人都要慎重考虑是否真的需要亲临现场。</w:t>
      </w:r>
      <w:r>
        <w:rPr>
          <w:sz w:val="32"/>
          <w:szCs w:val="32"/>
        </w:rPr>
        <w:t>&lt;/p&gt;&lt;p&gt;</w:t>
      </w:r>
      <w:r>
        <w:rPr>
          <w:sz w:val="32"/>
          <w:szCs w:val="32"/>
        </w:rPr>
        <w:t>研究进展</w:t>
      </w:r>
      <w:r>
        <w:rPr>
          <w:sz w:val="32"/>
          <w:szCs w:val="32"/>
        </w:rPr>
        <w:t>&lt;/p&gt;&lt;p&gt;&lt;img src="/static-img/vHK7elgdKSsYgUm_JD4UWhKnRwjYUeTehVJmOL3I9QUOmgA72KZc0UvP1vs27JVIbTmCnz0b4CpQYkzBotDhi5kfP1OXYu1zBfh8siFp2Qhzq9qyw0RhjhmtIE-MTk0yi923LC_RQcGEMJ8hq8jBSOH8rQksqFLS20aIjygVAv4dfX_B9dLyNILuANnns84IgZfXJFWzvaGhl1WDX3OCiA.jpg"&gt;&lt;/p&gt;&lt;p&gt;</w:t>
      </w:r>
      <w:r>
        <w:rPr>
          <w:sz w:val="32"/>
          <w:szCs w:val="32"/>
        </w:rPr>
        <w:t>在这里，你可以见证最新的一些生物科技研究成果。科学家们正在使用现代技术来了解含羞草如何通过化学信号与其他植物交流，以及它们如何适应环境变化等问题。此外，他们还在探索这种特殊能力是否能够用于农业、医学甚至是环境保护领域。</w:t>
      </w:r>
      <w:r>
        <w:rPr>
          <w:sz w:val="32"/>
          <w:szCs w:val="32"/>
        </w:rPr>
        <w:t>&lt;/p&gt;&lt;p&gt;</w:t>
      </w:r>
      <w:r>
        <w:rPr>
          <w:sz w:val="32"/>
          <w:szCs w:val="32"/>
        </w:rPr>
        <w:t>观察生态系统</w:t>
      </w:r>
      <w:r>
        <w:rPr>
          <w:sz w:val="32"/>
          <w:szCs w:val="32"/>
        </w:rPr>
        <w:t>&lt;/p&gt;&lt;p&gt;&lt;img src="/static-img/5SCPKW6nUr-T5mSlboZPQhKnRwjYUeTehVJmOL3I9QUOmgA72KZc0UvP1vs27JVIbTmCnz0b4CpQYkzBotDhi5kfP1OXYu1zBfh8siFp2Qhzq9qyw0RhjhmtIE-MTk0yi923LC_RQcGEMJ8hq8jBSOH8rQksqFLS20aIjygVAv4dfX_B9dLyNILuANnns84IgZfXJFWzvaGhl1WDX3OCiA.jpg"&gt;&lt;/p&gt;&lt;p&gt;</w:t>
      </w:r>
      <w:r>
        <w:rPr>
          <w:sz w:val="32"/>
          <w:szCs w:val="32"/>
        </w:rPr>
        <w:t>包含在此地区的是多种珍稀动植物，它们共同构成了一个复杂而又精细平衡的大自然生态系统。在这里，你不仅能观察到大型动物活动，还能学习到微小生物对整个生态链所扮演的角色，这是一场从宏观到微观全方位学习自然世界课程。</w:t>
      </w:r>
      <w:r>
        <w:rPr>
          <w:sz w:val="32"/>
          <w:szCs w:val="32"/>
        </w:rPr>
        <w:t>&lt;/p&gt;&lt;p&gt;</w:t>
      </w:r>
      <w:r>
        <w:rPr>
          <w:sz w:val="32"/>
          <w:szCs w:val="32"/>
        </w:rPr>
        <w:t>学习经验分享</w:t>
      </w:r>
      <w:r>
        <w:rPr>
          <w:sz w:val="32"/>
          <w:szCs w:val="32"/>
        </w:rPr>
        <w:t>&lt;/p&gt;&lt;p&gt;</w:t>
      </w:r>
      <w:r>
        <w:rPr>
          <w:sz w:val="32"/>
          <w:szCs w:val="32"/>
        </w:rPr>
        <w:t>如果你对自然科学感兴趣，不妨参加一些由该实验室组织的一系列研讨会或讲座。在那里，你将听到来自不同背景和专长的人士分享他们关于包含生命力、适应性和合作等主题的心得体会。你也许会被激发出新的灵感，或是在实践中得到启示。</w:t>
      </w:r>
      <w:r>
        <w:rPr>
          <w:sz w:val="32"/>
          <w:szCs w:val="32"/>
        </w:rPr>
        <w:t>&lt;/p&gt;&lt;p&gt;</w:t>
      </w:r>
      <w:r>
        <w:rPr>
          <w:sz w:val="32"/>
          <w:szCs w:val="32"/>
        </w:rPr>
        <w:t>参与志愿服务</w:t>
      </w:r>
      <w:r>
        <w:rPr>
          <w:sz w:val="32"/>
          <w:szCs w:val="32"/>
        </w:rPr>
        <w:t>&lt;/p&gt;&lt;p&gt;</w:t>
      </w:r>
      <w:r>
        <w:rPr>
          <w:sz w:val="32"/>
          <w:szCs w:val="32"/>
        </w:rPr>
        <w:t>如果你渴望更深入地参与并贡献自己的力量，可以加入该实验站的一个志愿服务项目。你可以帮助收集数据、维护栽培区或者进行野外调查工作。不论你的专业技能是什么，只要你热爱学习和保护自然，这里的机会总是存在着。</w:t>
      </w:r>
      <w:r>
        <w:rPr>
          <w:sz w:val="32"/>
          <w:szCs w:val="32"/>
        </w:rPr>
        <w:t>&lt;/p&gt;&lt;p&gt;</w:t>
      </w:r>
      <w:r>
        <w:rPr>
          <w:sz w:val="32"/>
          <w:szCs w:val="32"/>
        </w:rPr>
        <w:t>总结一下，在这趟旅程中，我们既获得了知识，又体验了未知。而那个神秘的地点——含羞草实验室入口免费网站直接进入，是我们这一路上最令人难忘的地方之一。如果你希望更加深入地了解我们的地球及其居民，那么现在就开始你的探险吧！</w:t>
      </w:r>
      <w:r>
        <w:rPr>
          <w:sz w:val="32"/>
          <w:szCs w:val="32"/>
        </w:rPr>
        <w:t>&lt;/p&gt;&lt;p&gt;&lt;a href = "/doc/543649-</w:t>
      </w:r>
      <w:r>
        <w:rPr>
          <w:sz w:val="32"/>
          <w:szCs w:val="32"/>
        </w:rPr>
        <w:t>实验室之门探索含羞草的奥秘</w:t>
      </w:r>
      <w:r>
        <w:rPr>
          <w:sz w:val="32"/>
          <w:szCs w:val="32"/>
        </w:rPr>
        <w:t>.doc" rel="alternate" download="543649-</w:t>
      </w:r>
      <w:r>
        <w:rPr>
          <w:sz w:val="32"/>
          <w:szCs w:val="32"/>
        </w:rPr>
        <w:t>实验室之门探索含羞草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