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嫩哺乳期人妻老师我老婆的秘密哺乳期那些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老婆的秘密：哺乳期那些事</w:t>
      </w:r>
      <w:r>
        <w:rPr>
          <w:sz w:val="32"/>
          <w:szCs w:val="32"/>
        </w:rPr>
        <w:t>&lt;/p&gt;&lt;p&gt;&lt;img src="/static-img/7eam7llKljafa4i_7pAi2TU5GlSNZc3YLXgYewwGXP-D7QUw8r7HWJwRSUNeRrKD.png"&gt;&lt;/p&gt;&lt;p&gt;</w:t>
      </w:r>
      <w:r>
        <w:rPr>
          <w:sz w:val="32"/>
          <w:szCs w:val="32"/>
        </w:rPr>
        <w:t>记得那天，我回到家里，发现我的老婆正坐在沙发上，眼神专注地看着电视。她的身体显得更加白嫩了，一看就是在哺乳期。孩子已经六个月大了，但她还在继续喂养，因为这对母婴都有好处。我走近一看，才发现电视上播的是一个关于哺乳期妈妈如何保持身材和健康的节目。</w:t>
      </w:r>
      <w:r>
        <w:rPr>
          <w:sz w:val="32"/>
          <w:szCs w:val="32"/>
        </w:rPr>
        <w:t>&lt;/p&gt;&lt;p&gt;</w:t>
      </w:r>
      <w:r>
        <w:rPr>
          <w:sz w:val="32"/>
          <w:szCs w:val="32"/>
        </w:rPr>
        <w:t>她听到动静后回过头来，对我笑着说：“你看到这个节目了吗？它提到了很多我们需要注意的事情。”我点点头，说：“是啊，这些信息很有用。”</w:t>
      </w:r>
      <w:r>
        <w:rPr>
          <w:sz w:val="32"/>
          <w:szCs w:val="32"/>
        </w:rPr>
        <w:t>&lt;/p&gt;&lt;p&gt;&lt;img src="/static-img/cgsA7akYngKpHx6M8BxJazU5GlSNZc3YLXgYewwGXP8XVaJHDGTnmdx-LBC99fbEUvHcBd_R95QeugYMj_eJXIvMf1zmhZjzJ7g4ji9wQ_wFcVhd4TRlYkq-AiuDTxzf3rEFdYs4UupuzCOZrk90weKRZNHaTylObzYp_ARZBaHirSrCkLl9fLXVkQrXffJTouoHH37yzG-ISw1P6gQEnQ.jpg"&gt;&lt;/p&gt;&lt;p&gt;“</w:t>
      </w:r>
      <w:r>
        <w:rPr>
          <w:sz w:val="32"/>
          <w:szCs w:val="32"/>
        </w:rPr>
        <w:t>尤其是关于如何调整饮食和运动计划，让自己既能为宝宝提供营养，又能保持体形不变，”她补充道，“因为现在的生活压力这么大，有时候真的很难找到平衡。”</w:t>
      </w:r>
      <w:r>
        <w:rPr>
          <w:sz w:val="32"/>
          <w:szCs w:val="32"/>
        </w:rPr>
        <w:t>&lt;/p&gt;&lt;p&gt;</w:t>
      </w:r>
      <w:r>
        <w:rPr>
          <w:sz w:val="32"/>
          <w:szCs w:val="32"/>
        </w:rPr>
        <w:t>我知道，她最近确实很忙碌，不仅要照顾孩子，还要准备教学工作。她是一位人妻老师，每当周末或假日，她都会带着孩子去图书馆或者公园，给他们读故事或玩耍。这让我深受感动，因为尽管生活充满挑战，她依然能够坚持自己的职业，并且成为一个优秀的母亲。</w:t>
      </w:r>
      <w:r>
        <w:rPr>
          <w:sz w:val="32"/>
          <w:szCs w:val="32"/>
        </w:rPr>
        <w:t>&lt;/p&gt;&lt;p&gt;&lt;img src="/static-img/aUtmdw_vAno3z6i3UxEn2DU5GlSNZc3YLXgYewwGXP8XVaJHDGTnmdx-LBC99fbEUvHcBd_R95QeugYMj_eJXIvMf1zmhZjzJ7g4ji9wQ_wFcVhd4TRlYkq-AiuDTxzf3rEFdYs4UupuzCOZrk90weKRZNHaTylObzYp_ARZBaHirSrCkLl9fLXVkQrXffJTouoHH37yzG-ISw1P6gQEnQ.jpg"&gt;&lt;/p&gt;&lt;p&gt;</w:t>
      </w:r>
      <w:r>
        <w:rPr>
          <w:sz w:val="32"/>
          <w:szCs w:val="32"/>
        </w:rPr>
        <w:t>那天晚上，我们一起坐下来讨论了这些问题，也开始制定了一系列计划，以便更好地管理我们的时间和精力。在接下来的几周里，我们都跟随节目的建议，不断调整我们的饮食习惯，比如多吃新鲜蔬菜水果，同时保证足够的蛋白质摄入。此外，我们也开始每天早晨短暂锻炼，以增强免疫系统并提高活力。</w:t>
      </w:r>
      <w:r>
        <w:rPr>
          <w:sz w:val="32"/>
          <w:szCs w:val="32"/>
        </w:rPr>
        <w:t>&lt;/p&gt;&lt;p&gt;</w:t>
      </w:r>
      <w:r>
        <w:rPr>
          <w:sz w:val="32"/>
          <w:szCs w:val="32"/>
        </w:rPr>
        <w:t>几个月后，我惊喜地发现，我的老婆不仅恢复到以前状态，而且看起来比以前更加年轻，更有活力。这一切都是通过努力学习、适时调整生活方式所致。每当夜幕降临，我看到那个正在喂奶的大美人，那种温暖与幸福感就油然而生。我意识到，无论是在职场还是家庭中，只要我们能够相互支持和理解，就没有什么是无法克服的困难。</w:t>
      </w:r>
      <w:r>
        <w:rPr>
          <w:sz w:val="32"/>
          <w:szCs w:val="32"/>
        </w:rPr>
        <w:t>&lt;/p&gt;&lt;p&gt;&lt;img src="/static-img/mjy1N2yJhXImayKl5AZc9DU5GlSNZc3YLXgYewwGXP8XVaJHDGTnmdx-LBC99fbEUvHcBd_R95QeugYMj_eJXIvMf1zmhZjzJ7g4ji9wQ_wFcVhd4TRlYkq-AiuDTxzf3rEFdYs4UupuzCOZrk90weKRZNHaTylObzYp_ARZBaHirSrCkLl9fLXVkQrXffJTouoHH37yzG-ISw1P6gQEnQ.jpg"&gt;&lt;/p&gt;&lt;p&gt;&lt;a href = "/doc/543575-</w:t>
      </w:r>
      <w:r>
        <w:rPr>
          <w:sz w:val="32"/>
          <w:szCs w:val="32"/>
        </w:rPr>
        <w:t>白嫩哺乳期人妻老师我老婆的秘密哺乳期那些事</w:t>
      </w:r>
      <w:r>
        <w:rPr>
          <w:sz w:val="32"/>
          <w:szCs w:val="32"/>
        </w:rPr>
        <w:t>.doc" rel="alternate" download="543575-</w:t>
      </w:r>
      <w:r>
        <w:rPr>
          <w:sz w:val="32"/>
          <w:szCs w:val="32"/>
        </w:rPr>
        <w:t>白嫩哺乳期人妻老师我老婆的秘密哺乳期那些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