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书馆之恋男朋友的怀抱在知识海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彼此的兴趣爱好</w:t>
      </w:r>
      <w:r>
        <w:rPr>
          <w:sz w:val="32"/>
          <w:szCs w:val="32"/>
        </w:rPr>
        <w:t>&lt;/p&gt;&lt;p&gt;&lt;img src="/static-img/pawBpASiuxyDfN8KAy_6gS2ouGhxWB6-zLAtzGbhVOADKku8ak4IAfZP749koXe-.jpg"&gt;&lt;/p&gt;&lt;p&gt;</w:t>
      </w:r>
      <w:r>
        <w:rPr>
          <w:sz w:val="32"/>
          <w:szCs w:val="32"/>
        </w:rPr>
        <w:t>在图书馆里，男朋友抱着我，我们开始深入地探讨彼此对世界的看法和感受。我们围绕着各自喜爱的领域进行讨论，从文学到科技，再到艺术，每一项都让我们的交流更加丰富多彩。在这样的环境中，我们不仅了解对方，更是加深了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与学习</w:t>
      </w:r>
      <w:r>
        <w:rPr>
          <w:sz w:val="32"/>
          <w:szCs w:val="32"/>
        </w:rPr>
        <w:t>&lt;/p&gt;&lt;p&gt;&lt;img src="/static-img/o_oy66u40-ISV53RPKwhXy2ouGhxWB6-zLAtzGbhVOAF1c8k8ctkv6CyiLcLJjTPDAIQxRueuwFD0dFMgN-kbxZLS5V_Iq58QcWvNoLwkF-SXHA8L3LcWMFR8eXdZBs2i-dLp0ucMVj1dwq-IyWQPdUO5AsJg2Q-IlmzX0F2Y0s.jpg"&gt;&lt;/p&gt;&lt;p&gt;</w:t>
      </w:r>
      <w:r>
        <w:rPr>
          <w:sz w:val="32"/>
          <w:szCs w:val="32"/>
        </w:rPr>
        <w:t>图书馆不仅是一个寻找答案的地方，也是一个追求知识、共同成长的地方。男朋友抱着我，我们一起翻阅古籍，探索未知领域。我看到他对某个主题的热情，不禁也被吸引过去，我发现自己在他的影响下，对这个世界有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熏陶</w:t>
      </w:r>
      <w:r>
        <w:rPr>
          <w:sz w:val="32"/>
          <w:szCs w:val="32"/>
        </w:rPr>
        <w:t>&lt;/p&gt;&lt;p&gt;&lt;img src="/static-img/KR8Vny01SJx3bo7iqWL5GS2ouGhxWB6-zLAtzGbhVOAF1c8k8ctkv6CyiLcLJjTPDAIQxRueuwFD0dFMgN-kbxZLS5V_Iq58QcWvNoLwkF-SXHA8L3LcWMFR8eXdZBs2i-dLp0ucMVj1dwq-IyWQPdUO5AsJg2Q-IlmzX0F2Y0s.jpg"&gt;&lt;/p&gt;&lt;p&gt;</w:t>
      </w:r>
      <w:r>
        <w:rPr>
          <w:sz w:val="32"/>
          <w:szCs w:val="32"/>
        </w:rPr>
        <w:t>在图书馆内外流传着无数故事和文化，这些都是我们共同享受的财富。男朋友抱着我，我们沉浸在这些故事中，分享自己的见解和感想。这不仅增进了我们的理解，还让我对不同的文化有了一种更深层次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相通与支持</w:t>
      </w:r>
      <w:r>
        <w:rPr>
          <w:sz w:val="32"/>
          <w:szCs w:val="32"/>
        </w:rPr>
        <w:t>&lt;/p&gt;&lt;p&gt;&lt;img src="/static-img/w-rGf3dpNbrp8QZXpDOXrS2ouGhxWB6-zLAtzGbhVOAF1c8k8ctkv6CyiLcLJjTPDAIQxRueuwFD0dFMgN-kbxZLS5V_Iq58QcWvNoLwkF-SXHA8L3LcWMFR8eXdZBs2i-dLp0ucMVj1dwq-IyWQPdUO5AsJg2Q-IlmzX0F2Y0s.jpg"&gt;&lt;/p&gt;&lt;p&gt;</w:t>
      </w:r>
      <w:r>
        <w:rPr>
          <w:sz w:val="32"/>
          <w:szCs w:val="32"/>
        </w:rPr>
        <w:t>当面临挑战或困难时，图书馆成为我们心灵的一扇窗口。在这里，无论是阅读还是倾诉，都能找到心灵上的慰藉。男朋友抱着我，我感到一种安全感，他作为我的依靠，让我能够勇敢地面对生活中的每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美好的回忆</w:t>
      </w:r>
      <w:r>
        <w:rPr>
          <w:sz w:val="32"/>
          <w:szCs w:val="32"/>
        </w:rPr>
        <w:t>&lt;/p&gt;&lt;p&gt;&lt;img src="/static-img/q5ZkoRcVw1-bmrdEX13NIC2ouGhxWB6-zLAtzGbhVOAF1c8k8ctkv6CyiLcLJjTPDAIQxRueuwFD0dFMgN-kbxZLS5V_Iq58QcWvNoLwkF-SXHA8L3LcWMFR8eXdZBs2i-dLp0ucMVj1dwq-IyWQPdUO5AsJg2Q-IlmzX0F2Y0s.jpg"&gt;&lt;/p&gt;&lt;p&gt;</w:t>
      </w:r>
      <w:r>
        <w:rPr>
          <w:sz w:val="32"/>
          <w:szCs w:val="32"/>
        </w:rPr>
        <w:t>我们在图书馆度过了一段宝贵而温馨的时光，那些记忆将永远镌刻在我的心底。我看着眼前那个温柔拥抱的人，一切似乎都那么完美。而这份完美，是由那些简单而纯粹的心意所构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共鸣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图书馆里的每一次聚会，都仿佛是一段旅程结束，而又是新旅程开始。在那里，我听到了他梦想的声音，与之共鸣，为将来的道路做出了规划。当他紧紧拥住我时，我知道，无论未来如何，他都会是我最坚实的地基。</w:t>
      </w:r>
      <w:r>
        <w:rPr>
          <w:sz w:val="32"/>
          <w:szCs w:val="32"/>
        </w:rPr>
        <w:t>&lt;/p&gt;&lt;p&gt;&lt;a href = "/doc/543482-</w:t>
      </w:r>
      <w:r>
        <w:rPr>
          <w:sz w:val="32"/>
          <w:szCs w:val="32"/>
        </w:rPr>
        <w:t>图书馆之恋男朋友的怀抱在知识海洋中</w:t>
      </w:r>
      <w:r>
        <w:rPr>
          <w:sz w:val="32"/>
          <w:szCs w:val="32"/>
        </w:rPr>
        <w:t>.doc" rel="alternate" download="543482-</w:t>
      </w:r>
      <w:r>
        <w:rPr>
          <w:sz w:val="32"/>
          <w:szCs w:val="32"/>
        </w:rPr>
        <w:t>图书馆之恋男朋友的怀抱在知识海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