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挑战一节课的单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教学方法</w:t>
      </w:r>
      <w:r>
        <w:rPr>
          <w:sz w:val="32"/>
          <w:szCs w:val="32"/>
        </w:rPr>
        <w:t>&lt;/p&gt;&lt;p&gt;&lt;img src="/static-img/JiUN_zHGSgNSKoDgAGLOWPv62XHY1hHKnBQgTaCTqh_tktuHApCSHrui9XRHGzoU.jpg"&gt;&lt;/p&gt;&lt;p&gt;</w:t>
      </w:r>
      <w:r>
        <w:rPr>
          <w:sz w:val="32"/>
          <w:szCs w:val="32"/>
        </w:rPr>
        <w:t>教学是一门艺术，体育老师通过精心设计的教学计划和灵活多样的教学方法，让学生在轻松愉快的情绪中学习到知识。单杠作为一种传统而又现代的运动器材，在他的手里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训练对身体素质提升的作用</w:t>
      </w:r>
      <w:r>
        <w:rPr>
          <w:sz w:val="32"/>
          <w:szCs w:val="32"/>
        </w:rPr>
        <w:t>&lt;/p&gt;&lt;p&gt;&lt;img src="/static-img/ms1uJjbA5vYHUFkacMAW3_v62XHY1hHKnBQgTaCTqh8v5-6dzeuWodrw5k1uAvRznJ7yDsdZ9zyaRK44OaUf0BEKmQB_IUU3x9TiU-txy8v25FMGft4r1m6oSLjLVtzCncx-FDlwIQ6mGB9h3k3GcsDsGRSFHyOA9HX6AAXtHMoA3NYBO9EY3S6J_sU4y5Lg.jpg"&gt;&lt;/p&gt;&lt;p&gt;</w:t>
      </w:r>
      <w:r>
        <w:rPr>
          <w:sz w:val="32"/>
          <w:szCs w:val="32"/>
        </w:rPr>
        <w:t>单杠训练不仅能够增强肌肉力量，还能提高协调性和平衡感。它要求身体各部分协同工作，特别是手臂、肩膀、背部和核心肌群，这对于提高整体体能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单杠训练</w:t>
      </w:r>
      <w:r>
        <w:rPr>
          <w:sz w:val="32"/>
          <w:szCs w:val="32"/>
        </w:rPr>
        <w:t>&lt;/p&gt;&lt;p&gt;&lt;img src="/static-img/-05-BDxZBzpvfwH_XlaJ6Pv62XHY1hHKnBQgTaCTqh8v5-6dzeuWodrw5k1uAvRznJ7yDsdZ9zyaRK44OaUf0BEKmQB_IUU3x9TiU-txy8v25FMGft4r1m6oSLjLVtzCncx-FDlwIQ6mGB9h3k3GcsDsGRSFHyOA9HX6AAXtHMoA3NYBO9EY3S6J_sU4y5Lg.png"&gt;&lt;/p&gt;&lt;p&gt;</w:t>
      </w:r>
      <w:r>
        <w:rPr>
          <w:sz w:val="32"/>
          <w:szCs w:val="32"/>
        </w:rPr>
        <w:t>在进行单杠训练时，安全第一是关键。在正确选择适合自己体型和能力的人数后，可以从基础动作开始，如起始姿势、上升、保持平衡以及下降等，然后逐步增加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巧与策略</w:t>
      </w:r>
      <w:r>
        <w:rPr>
          <w:sz w:val="32"/>
          <w:szCs w:val="32"/>
        </w:rPr>
        <w:t>&lt;/p&gt;&lt;p&gt;&lt;img src="/static-img/JoQMIj_mmL-4JNeM2iVwdvv62XHY1hHKnBQgTaCTqh8v5-6dzeuWodrw5k1uAvRznJ7yDsdZ9zyaRK44OaUf0BEKmQB_IUU3x9TiU-txy8v25FMGft4r1m6oSLjLVtzCncx-FDlwIQ6mGB9h3k3GcsDsGRSFHyOA9HX6AAXtHMoA3NYBO9EY3S6J_sU4y5Lg.jpg"&gt;&lt;/p&gt;&lt;p&gt;</w:t>
      </w:r>
      <w:r>
        <w:rPr>
          <w:sz w:val="32"/>
          <w:szCs w:val="32"/>
        </w:rPr>
        <w:t>为了有效地掌握单杠技能，不仅要有耐心，还需要不断尝试不同的技术。例如，对于初学者来说，从简单的手肘支撑开始，然后逐渐过渡到头顶支撑，再到自由攀爬，是一个较为稳妥且可行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常见错误并改善表现</w:t>
      </w:r>
      <w:r>
        <w:rPr>
          <w:sz w:val="32"/>
          <w:szCs w:val="32"/>
        </w:rPr>
        <w:t>&lt;/p&gt;&lt;p&gt;&lt;img src="/static-img/gqUWHHJxcYy34dyyCuIqPvv62XHY1hHKnBQgTaCTqh8v5-6dzeuWodrw5k1uAvRznJ7yDsdZ9zyaRK44OaUf0BEKmQB_IUU3x9TiU-txy8v25FMGft4r1m6oSLjLVtzCncx-FDlwIQ6mGB9h3k3GcsDsGRSFHyOA9HX6AAXtHMoA3NYBO9EY3S6J_sU4y5Lg.png"&gt;&lt;/p&gt;&lt;p&gt;</w:t>
      </w:r>
      <w:r>
        <w:rPr>
          <w:sz w:val="32"/>
          <w:szCs w:val="32"/>
        </w:rPr>
        <w:t>在执行复杂动作时，要注意不要将太多重量放在指尖或脚趾，以防造成疲劳或受伤。此外，要保持良好的呼吸控制，有助于减少紧张情绪，并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比赛中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竞赛的人来说，心理状态同样重要。通过积极的心态来面对挑战，即便是在高压环境下，也能保持冷静专注，从而更好地发挥自己的潜力。这也是体育老师经常强调的一点——内在素质决定了外在成就。</w:t>
      </w:r>
      <w:r>
        <w:rPr>
          <w:sz w:val="32"/>
          <w:szCs w:val="32"/>
        </w:rPr>
        <w:t>&lt;/p&gt;&lt;p&gt;&lt;a href = "/doc/543254-</w:t>
      </w:r>
      <w:r>
        <w:rPr>
          <w:sz w:val="32"/>
          <w:szCs w:val="32"/>
        </w:rPr>
        <w:t>体育老师的挑战一节课的单杠体验</w:t>
      </w:r>
      <w:r>
        <w:rPr>
          <w:sz w:val="32"/>
          <w:szCs w:val="32"/>
        </w:rPr>
        <w:t>.doc" rel="alternate" download="543254-</w:t>
      </w:r>
      <w:r>
        <w:rPr>
          <w:sz w:val="32"/>
          <w:szCs w:val="32"/>
        </w:rPr>
        <w:t>体育老师的挑战一节课的单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