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名之辈的巨星球场上的神秘投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业棒球领域，背号对于球员而言不仅是一种标识，更是对其身份、地位和职责的象征。然而，在这个充满个性和传奇的运动中，有一类人士他们没有背号，他们就是那些默默无闻却又令人瞩目的王牌投手。在这篇文章中，我们将探索这些没有背号的王牌投手如何在球场上留下深刻印记，并且改变了人们对于这种角色的一般看法。</w:t>
      </w:r>
      <w:r>
        <w:rPr>
          <w:sz w:val="32"/>
          <w:szCs w:val="32"/>
        </w:rPr>
        <w:t>&lt;/p&gt;&lt;p&gt;&lt;img src="/static-img/WlA6t1JtvzLpHePhk3TdxvCKBDh7d4lEfIL0mjDxhB8_KMyPM4GdT2bWBv41ghmK.jpg"&gt;&lt;/p&gt;&lt;p&gt;</w:t>
      </w:r>
      <w:r>
        <w:rPr>
          <w:sz w:val="32"/>
          <w:szCs w:val="32"/>
        </w:rPr>
        <w:t>神秘与隐私</w:t>
      </w:r>
      <w:r>
        <w:rPr>
          <w:sz w:val="32"/>
          <w:szCs w:val="32"/>
        </w:rPr>
        <w:t>&lt;/p&gt;&lt;p&gt;</w:t>
      </w:r>
      <w:r>
        <w:rPr>
          <w:sz w:val="32"/>
          <w:szCs w:val="32"/>
        </w:rPr>
        <w:t>这些投手往往选择不穿数字或字母型号的服装，这让他们显得更加神秘，让人难以捉摸。就像夜空中的流星一样，一亮即逝，没有任何预兆，但留下的光芒却会久久闪耀在观众的心头。他们不追求个人品牌，不需要通过外表来吸引注意力，而是通过自己的表现来证明自己的价值。</w:t>
      </w:r>
      <w:r>
        <w:rPr>
          <w:sz w:val="32"/>
          <w:szCs w:val="32"/>
        </w:rPr>
        <w:t>&lt;/p&gt;&lt;p&gt;&lt;img src="/static-img/XcurNJU_KWUB8q_16sriYfCKBDh7d4lEfIL0mjDxhB8_uIL028S3JRJHiuNyIPEOVnR0ZXXWXlld57tZyx8K1MUWjTfj5h1gTteUG0S32EQn9eTYrAlUra0hPigBrKmXStU906RcJLed3yiPNpbI_Yk4wsgNv1kdIrczAINrl2c.jpg"&gt;&lt;/p&gt;&lt;p&gt;</w:t>
      </w:r>
      <w:r>
        <w:rPr>
          <w:sz w:val="32"/>
          <w:szCs w:val="32"/>
        </w:rPr>
        <w:t>投篮技巧</w:t>
      </w:r>
      <w:r>
        <w:rPr>
          <w:sz w:val="32"/>
          <w:szCs w:val="32"/>
        </w:rPr>
        <w:t>&lt;/p&gt;&lt;p&gt;</w:t>
      </w:r>
      <w:r>
        <w:rPr>
          <w:sz w:val="32"/>
          <w:szCs w:val="32"/>
        </w:rPr>
        <w:t>没有背号的王牌投手通常拥有卓越的人生经验和天赋，他们懂得如何运用各种高级技术，如变化速度、曲线球、滑动等，以至于对抗者几乎无法预测接下来会发生什么。这样的技巧使得他们成为了一种不可复制的存在，即便最优秀的小伙伴们也难以模仿这一流派。</w:t>
      </w:r>
      <w:r>
        <w:rPr>
          <w:sz w:val="32"/>
          <w:szCs w:val="32"/>
        </w:rPr>
        <w:t>&lt;/p&gt;&lt;p&gt;&lt;img src="/static-img/ROiOaVWn1-odV1JcNVBTVvCKBDh7d4lEfIL0mjDxhB8_uIL028S3JRJHiuNyIPEOVnR0ZXXWXlld57tZyx8K1MUWjTfj5h1gTteUG0S32EQn9eTYrAlUra0hPigBrKmXStU906RcJLed3yiPNpbI_Yk4wsgNv1kdIrczAINrl2c.jpeg"&gt;&lt;/p&gt;&lt;p&gt;</w:t>
      </w:r>
      <w:r>
        <w:rPr>
          <w:sz w:val="32"/>
          <w:szCs w:val="32"/>
        </w:rPr>
        <w:t>球队精神</w:t>
      </w:r>
      <w:r>
        <w:rPr>
          <w:sz w:val="32"/>
          <w:szCs w:val="32"/>
        </w:rPr>
        <w:t>&lt;/p&gt;&lt;p&gt;</w:t>
      </w:r>
      <w:r>
        <w:rPr>
          <w:sz w:val="32"/>
          <w:szCs w:val="32"/>
        </w:rPr>
        <w:t>尽管这些大腕可能不会为自己创造更多戏剧性，但它们通常有着强烈团队意识，能很好地融入到整个集体中。这意味着虽然他们可能不会因为某些特定的原因而被关注，但在关键时刻，他们总是在那里提供支持并发挥作用，这也是为什么队友如此尊重和依赖他们。</w:t>
      </w:r>
      <w:r>
        <w:rPr>
          <w:sz w:val="32"/>
          <w:szCs w:val="32"/>
        </w:rPr>
        <w:t>&lt;/p&gt;&lt;p&gt;&lt;img src="/static-img/a4dndqsqbLV5uStWLqjFJvCKBDh7d4lEfIL0mjDxhB8_uIL028S3JRJHiuNyIPEOVnR0ZXXWXlld57tZyx8K1MUWjTfj5h1gTteUG0S32EQn9eTYrAlUra0hPigBrKmXStU906RcJLed3yiPNpbI_Yk4wsgNv1kdIrczAINrl2c.jpeg"&gt;&lt;/p&gt;&lt;p&gt;</w:t>
      </w:r>
      <w:r>
        <w:rPr>
          <w:sz w:val="32"/>
          <w:szCs w:val="32"/>
        </w:rPr>
        <w:t>背后故事</w:t>
      </w:r>
      <w:r>
        <w:rPr>
          <w:sz w:val="32"/>
          <w:szCs w:val="32"/>
        </w:rPr>
        <w:t>&lt;/p&gt;&lt;p&gt;</w:t>
      </w:r>
      <w:r>
        <w:rPr>
          <w:sz w:val="32"/>
          <w:szCs w:val="32"/>
        </w:rPr>
        <w:t>每一个伟大的运动员都有其独特的人生旅程，没有背号的大师也不例外。有些人可能出身贫寒，靠自己的努力打拼到了顶尖位置；有些人则是从其他体育项目转战过来，凭借非凡潜力迅速崛起；还有些人则因为一些意外事件而成为了我们今天所见到的那个人物。这一切都是关于梦想与坚持之间精妙纠缠的情感故事。</w:t>
      </w:r>
      <w:r>
        <w:rPr>
          <w:sz w:val="32"/>
          <w:szCs w:val="32"/>
        </w:rPr>
        <w:t>&lt;/p&gt;&lt;p&gt;&lt;img src="/static-img/3w309y2S98B-jtt1aqBmJvCKBDh7d4lEfIL0mjDxhB8_uIL028S3JRJHiuNyIPEOVnR0ZXXWXlld57tZyx8K1MUWjTfj5h1gTteUG0S32EQn9eTYrAlUra0hPigBrKmXStU906RcJLed3yiPNpbI_Yk4wsgNv1kdIrczAINrl2c.jpeg"&gt;&lt;/p&gt;&lt;p&gt;</w:t>
      </w:r>
      <w:r>
        <w:rPr>
          <w:sz w:val="32"/>
          <w:szCs w:val="32"/>
        </w:rPr>
        <w:t>影响力</w:t>
      </w:r>
      <w:r>
        <w:rPr>
          <w:sz w:val="32"/>
          <w:szCs w:val="32"/>
        </w:rPr>
        <w:t>&lt;/p&gt;&lt;p&gt;</w:t>
      </w:r>
      <w:r>
        <w:rPr>
          <w:sz w:val="32"/>
          <w:szCs w:val="32"/>
        </w:rPr>
        <w:t>虽然这些人的名字并不常见于媒体头条，但当比赛进行至关键时刻，他们总能站出来发挥作用。一旦出现，就像是风暴来了，每一个击打都带着压倒性的力量，让对方毫无还击余地。而且，无论胜败，都能够激励同伴前进，因为这是真正意义上的英雄行为——既不是炫耀，也不是争夺焦点，只是纯粹地为团队贡献力量。</w:t>
      </w:r>
      <w:r>
        <w:rPr>
          <w:sz w:val="32"/>
          <w:szCs w:val="32"/>
        </w:rPr>
        <w:t>&lt;/p&gt;&lt;p&gt;</w:t>
      </w:r>
      <w:r>
        <w:rPr>
          <w:sz w:val="32"/>
          <w:szCs w:val="32"/>
        </w:rPr>
        <w:t>传承与遗产</w:t>
      </w:r>
      <w:r>
        <w:rPr>
          <w:sz w:val="32"/>
          <w:szCs w:val="32"/>
        </w:rPr>
        <w:t>&lt;/p&gt;&lt;p&gt;</w:t>
      </w:r>
      <w:r>
        <w:rPr>
          <w:sz w:val="32"/>
          <w:szCs w:val="32"/>
        </w:rPr>
        <w:t>随着时间推移，当今世界上的许多著名俱乐部仍然怀念那些曾经穿过相同颜色的衣衫的大师们。在历史回顾里，这些未曾穿上数字或字母标志的大师们留下了永恒的地位，它们如同古老城堡里的守卫，对后来的年轻勇士来说是一个致敬与挑战同时存在的情感信仰来源。此时此刻，我们可以感受到那种由过去传递给现在、再次扩散到未来的一个共同愿景，那就是我们渴望看到更多这样的传奇人物，将我们的希望寄托于每一次出局更添几分神奇色彩的地方。</w:t>
      </w:r>
      <w:r>
        <w:rPr>
          <w:sz w:val="32"/>
          <w:szCs w:val="32"/>
        </w:rPr>
        <w:t>&lt;/p&gt;&lt;p&gt;</w:t>
      </w:r>
      <w:r>
        <w:rPr>
          <w:sz w:val="32"/>
          <w:szCs w:val="32"/>
        </w:rPr>
        <w:t>正如一首美丽诗篇一样，没有背号的大师们构成了一个迷人的谜题，是一种超越语言界限才能理解的情感交流方式。而最终，被普遍认可的是，无论何种形式，只要你能够在心灵深处触及他人的情绪，你就已经成功地跨越了所有障碍，成为了永恒的一部分——即使你的名字没被镌刻在金字塔上。你是否愿意相信，那些隐藏起来但又明晰可见的事物其实才是真实世界中的宝贵财富？</w:t>
      </w:r>
      <w:r>
        <w:rPr>
          <w:sz w:val="32"/>
          <w:szCs w:val="32"/>
        </w:rPr>
        <w:t>&lt;/p&gt;&lt;p&gt;&lt;a href = "/doc/543192-</w:t>
      </w:r>
      <w:r>
        <w:rPr>
          <w:sz w:val="32"/>
          <w:szCs w:val="32"/>
        </w:rPr>
        <w:t>无名之辈的巨星球场上的神秘投手</w:t>
      </w:r>
      <w:r>
        <w:rPr>
          <w:sz w:val="32"/>
          <w:szCs w:val="32"/>
        </w:rPr>
        <w:t>.doc" rel="alternate" download="543192-</w:t>
      </w:r>
      <w:r>
        <w:rPr>
          <w:sz w:val="32"/>
          <w:szCs w:val="32"/>
        </w:rPr>
        <w:t>无名之辈的巨星球场上的神秘投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