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穿越者征服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世凌天：穿越者征服星辰</w:t>
      </w:r>
      <w:r>
        <w:rPr>
          <w:sz w:val="32"/>
          <w:szCs w:val="32"/>
        </w:rPr>
        <w:t>&lt;/p&gt;&lt;p&gt;&lt;img src="/static-img/ThgV0gwJU7eMlpl3l7EQ522OOBo5bN85CYzZKMrWGiMSrc8xbw9H7tDKFAINfffN.jpg"&gt;&lt;/p&gt;&lt;p&gt;</w:t>
      </w:r>
      <w:r>
        <w:rPr>
          <w:sz w:val="32"/>
          <w:szCs w:val="32"/>
        </w:rPr>
        <w:t>在何方寻找归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无尽虚空所包围的宇宙深处，存在着一位名为艾莉娅的女英雄。她的故事，就像一颗璀璨的星辰，引领着所有愿意听闻之人前往那个充满未知和奇迹的地方。在这个世界里，每个人都有自己的命运，但艾莉娅却选择了走上一条不同于众人的道路——异世凌天。</w:t>
      </w:r>
      <w:r>
        <w:rPr>
          <w:sz w:val="32"/>
          <w:szCs w:val="32"/>
        </w:rPr>
        <w:t>&lt;/p&gt;&lt;p&gt;&lt;img src="/static-img/3wsnjp_BmKD62tUJwv6WvW2OOBo5bN85CYzZKMrWGiMPaUSsMF7R-N2SnRUWlY8UTKwxNf0scGaanOy70GQEoZ2G4p1MCIbCERnH1_EpFeg79PEo8ttNMgTzPXWepw0qctpRQIFqwC5Hb5uOv0NFm9aTpgYwHMU9EG1xelafIvSLA-NE6hWeuWrT3X8aS4iq.jpg"&gt;&lt;/p&gt;&lt;p&gt;</w:t>
      </w:r>
      <w:r>
        <w:rPr>
          <w:sz w:val="32"/>
          <w:szCs w:val="32"/>
        </w:rPr>
        <w:t>如何跨越时空隧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拥有超乎常人想象的力量，她能够操控时间与空间。这使得她不再受传统物理法则限制，可以轻易地穿梭于不同的维度之间。她利用这项能力，在寻找自己失去记忆的过去同时，也成为了许多世界间旅行者的向导。人们对于未知事物总是充满好奇，而艾莉娅正是他们通往新世界的大门钥匙。</w:t>
      </w:r>
      <w:r>
        <w:rPr>
          <w:sz w:val="32"/>
          <w:szCs w:val="32"/>
        </w:rPr>
        <w:t>&lt;/p&gt;&lt;p&gt;&lt;img src="/static-img/p6rC1QaDshz0U_rX2fPAbW2OOBo5bN85CYzZKMrWGiMPaUSsMF7R-N2SnRUWlY8UTKwxNf0scGaanOy70GQEoZ2G4p1MCIbCERnH1_EpFeg79PEo8ttNMgTzPXWepw0qctpRQIFqwC5Hb5uOv0NFm9aTpgYwHMU9EG1xelafIvSLA-NE6hWeuWrT3X8aS4iq.jpg"&gt;&lt;/p&gt;&lt;p&gt;</w:t>
      </w:r>
      <w:r>
        <w:rPr>
          <w:sz w:val="32"/>
          <w:szCs w:val="32"/>
        </w:rPr>
        <w:t>探索那些隐藏在云端上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娅发现了一种新的能量源，这种能量不仅可以帮助她更快地移动，还可以让她看到前所未见的事物。这股神秘力量，让她的旅程变得更加精彩。她开始探索那些隐藏在云端上的秘密，遇到了各种各样的生物和文明，他们有的友善，有的危险，但无论如何，都增添了她的冒险经历。</w:t>
      </w:r>
      <w:r>
        <w:rPr>
          <w:sz w:val="32"/>
          <w:szCs w:val="32"/>
        </w:rPr>
        <w:t>&lt;/p&gt;&lt;p&gt;&lt;img src="/static-img/t9a7CwY9pnxLUfHAPtNV_22OOBo5bN85CYzZKMrWGiMPaUSsMF7R-N2SnRUWlY8UTKwxNf0scGaanOy70GQEoZ2G4p1MCIbCERnH1_EpFeg79PEo8ttNMgTzPXWepw0qctpRQIFqwC5Hb5uOv0NFm9aTpgYwHMU9EG1xelafIvSLA-NE6hWeuWrT3X8aS4iq.jpg"&gt;&lt;/p&gt;&lt;p&gt;</w:t>
      </w:r>
      <w:r>
        <w:rPr>
          <w:sz w:val="32"/>
          <w:szCs w:val="32"/>
        </w:rPr>
        <w:t>是否真的存在完美归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和无数次冒险后，艾莉雅终于找到了一个地方，这个地方似乎蕴藏着所有答案。她称之为“终极平衡”，这里汇聚了来自各个维度的人类、魔兽以及其他生命形式。每个人都有自己的目的，不同的声音交织成一首动听且复杂的情歌。在这里，她明白到真正意义上的“归途”并非外界给予，而是内心对自我真实身份认同的一种追求。</w:t>
      </w:r>
      <w:r>
        <w:rPr>
          <w:sz w:val="32"/>
          <w:szCs w:val="32"/>
        </w:rPr>
        <w:t>&lt;/p&gt;&lt;p&gt;&lt;img src="/static-img/AJpz8npBRgp6ec_jamVw1W2OOBo5bN85CYzZKMrWGiMPaUSsMF7R-N2SnRUWlY8UTKwxNf0scGaanOy70GQEoZ2G4p1MCIbCERnH1_EpFeg79PEo8ttNMgTzPXWepw0qctpRQIFqwC5Hb5uOv0NFm9aTpgYwHMU9EG1xelafIvSLA-NE6hWeuWrT3X8aS4iq.jpg"&gt;&lt;/p&gt;&lt;p&gt;</w:t>
      </w:r>
      <w:r>
        <w:rPr>
          <w:sz w:val="32"/>
          <w:szCs w:val="32"/>
        </w:rPr>
        <w:t>面对挑战，你将如何选择你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能接受这样的现实。一群强大的势力试图破坏这一平衡，以实现他们独特而残酷的地球霸权。而作为异世凌天者中的佼佼者，艾莉雅必须做出艰难抉择：是否要站出来保护这个共同体，以及它代表的一切价值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你会成为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的心跳中，一场巨大的战争爆发了。不管胜败如何，最重要的是，每一个人都意识到了自己真正想要的是什么。对于那些渴望更高层次生活的人来说，无论身处何方，只要坚持信念，就一定能够找到属于自己的那片星空。而对于像艾莉娅这样勇敢而坚定的灵魂来说，那么没有什么比成功更好的证明，它就是当初踏上异世凌天之路时心中那份无法言说的决心与热情。</w:t>
      </w:r>
      <w:r>
        <w:rPr>
          <w:sz w:val="32"/>
          <w:szCs w:val="32"/>
        </w:rPr>
        <w:t>&lt;/p&gt;&lt;p&gt;&lt;a href = "/doc/543173-</w:t>
      </w:r>
      <w:r>
        <w:rPr>
          <w:sz w:val="32"/>
          <w:szCs w:val="32"/>
        </w:rPr>
        <w:t>异世凌天穿越者征服星辰</w:t>
      </w:r>
      <w:r>
        <w:rPr>
          <w:sz w:val="32"/>
          <w:szCs w:val="32"/>
        </w:rPr>
        <w:t>.doc" rel="alternate" download="543173-</w:t>
      </w:r>
      <w:r>
        <w:rPr>
          <w:sz w:val="32"/>
          <w:szCs w:val="32"/>
        </w:rPr>
        <w:t>异世凌天穿越者征服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