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我与地底爬行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日的边缘，我遇见了一个不为人知的存在——末世之凶兽。它就像是一个永恒的秘密，直到那一天，它从地底爬行而出，将我和我的小镇变成了它阴影下的棋子。</w:t>
      </w:r>
      <w:r>
        <w:rPr>
          <w:sz w:val="32"/>
          <w:szCs w:val="32"/>
        </w:rPr>
        <w:t>&lt;/p&gt;&lt;p&gt;&lt;img src="/static-img/hY3qe4de3r26sRnvi3DMWP_daBKnRI3xFaMCk8f3Bn0QlDFBzotHA_kJO2CQcX9K.jpg"&gt;&lt;/p&gt;&lt;p&gt;</w:t>
      </w:r>
      <w:r>
        <w:rPr>
          <w:sz w:val="32"/>
          <w:szCs w:val="32"/>
        </w:rPr>
        <w:t>记得那个寒冷的夜晚，我被一种莫名其妙的力量吸引，走出了家门。我想去寻找一些安慰或许是解答，但实际上我只是向着未知深处步去。突然间，一道强烈的地动感涌来，那是末世之凶兽在地面上的脚步声。在黑暗中，我看到了它，那是一头庞大的生物，它仿佛是由所有恐惧和毁灭凝聚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有着如同星辰般巨大的眼睛，它能够洞察一切，而它们眼中的光芒似乎能穿透心灵。我感觉自己正站在时间尽头，无论我做什么，都无法逃脱这场命运。但在这一刻，我明白了，这个世界终将消亡，只剩下我们这些微不足道的人类，以及那些意外从地下爬出的生灵。</w:t>
      </w:r>
      <w:r>
        <w:rPr>
          <w:sz w:val="32"/>
          <w:szCs w:val="32"/>
        </w:rPr>
        <w:t>&lt;/p&gt;&lt;p&gt;&lt;img src="/static-img/nu9PkmNQiLPlQzAlRkYDWf_daBKnRI3xFaMCk8f3Bn3QpJRjEEG_tBwF4EwI-r-uWwFCyr50IaVilupz2-uU6X49CBcphqI0_SRk8WooMgGxgmCj6w7r8xQoFkQY3jgM1TYg5fNjaRmpgTd2StzOYxsjpQ5YkOPTG-FXaOk8ef2a94zQfp2mN8VAzifbj8fa.jpg"&gt;&lt;/p&gt;&lt;p&gt;</w:t>
      </w:r>
      <w:r>
        <w:rPr>
          <w:sz w:val="32"/>
          <w:szCs w:val="32"/>
        </w:rPr>
        <w:t>当末世之凶兽降临时，我们发现自己并不孤单，因为我们并非唯一目击者。在这样的灾难面前，每个人都变得渺小，不再重要。而我，也许是我所在的小镇上最无辜的一员，在这片混乱中找到了一种平静——对生命最后几分敬畏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个故事并没有结束。尽管末世之凶兽带来了破坏与死亡，但也给予了我们希望。在面对绝望的时候，我们学会了团结起来，用人类最宝贵的情感来抵抗即将到来的黑暗。这场战斗可能不会改变我们的命运，但至少让我们知道，在这种荒凉中，有些事情比生存更重要——友谊、爱情以及对于美好事物的一点点执着。</w:t>
      </w:r>
      <w:r>
        <w:rPr>
          <w:sz w:val="32"/>
          <w:szCs w:val="32"/>
        </w:rPr>
        <w:t>&lt;/p&gt;&lt;p&gt;&lt;img src="/static-img/c3EWQLjxsuqkAS_GsATE1v_daBKnRI3xFaMCk8f3Bn3QpJRjEEG_tBwF4EwI-r-uWwFCyr50IaVilupz2-uU6X49CBcphqI0_SRk8WooMgGxgmCj6w7r8xQoFkQY3jgM1TYg5fNjaRmpgTd2StzOYxsjpQ5YkOPTG-FXaOk8ef2a94zQfp2mN8VAzifbj8fa.jpg"&gt;&lt;/p&gt;&lt;p&gt;</w:t>
      </w:r>
      <w:r>
        <w:rPr>
          <w:sz w:val="32"/>
          <w:szCs w:val="32"/>
        </w:rPr>
        <w:t>虽然现在这里依旧充满了危险，但每当我抬起头，看向那遥远的地平线，心中总会有一丝期待。那就是为了明天，即使是在末日之后，也有可能找到新的开始。而作为证据，是不是有些东西已经证明：即便是在末世，也仍然存在救赎和新生的可能性呢？</w:t>
      </w:r>
      <w:r>
        <w:rPr>
          <w:sz w:val="32"/>
          <w:szCs w:val="32"/>
        </w:rPr>
        <w:t>&lt;/p&gt;&lt;p&gt;&lt;a href = "/doc/543151-</w:t>
      </w:r>
      <w:r>
        <w:rPr>
          <w:sz w:val="32"/>
          <w:szCs w:val="32"/>
        </w:rPr>
        <w:t>末世之凶兽我与地底爬行的阴影</w:t>
      </w:r>
      <w:r>
        <w:rPr>
          <w:sz w:val="32"/>
          <w:szCs w:val="32"/>
        </w:rPr>
        <w:t>.doc" rel="alternate" download="543151-</w:t>
      </w:r>
      <w:r>
        <w:rPr>
          <w:sz w:val="32"/>
          <w:szCs w:val="32"/>
        </w:rPr>
        <w:t>末世之凶兽我与地底爬行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