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w:t>
      </w:r>
      <w:r>
        <w:rPr>
          <w:sz w:val="48"/>
          <w:szCs w:val="48"/>
        </w:rPr>
        <w:t>一姐潮水抖音版日本女性说唱艺术家潮水的抖音短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日本</w:t>
      </w:r>
      <w:r>
        <w:rPr>
          <w:sz w:val="32"/>
          <w:szCs w:val="32"/>
        </w:rPr>
        <w:t>RAPPER</w:t>
      </w:r>
      <w:r>
        <w:rPr>
          <w:sz w:val="32"/>
          <w:szCs w:val="32"/>
        </w:rPr>
        <w:t>一姐潮水抖音版？</w:t>
      </w:r>
      <w:r>
        <w:rPr>
          <w:sz w:val="32"/>
          <w:szCs w:val="32"/>
        </w:rPr>
        <w:t>&lt;/p&gt;&lt;p&gt;&lt;img src="/static-img/JF-pNGJ9qUBmbH4o9Vfyvc2pPXUS1cIP8hZhxFNhCprkUKoqOzou8vhFRb5xHYmi.jpg"&gt;&lt;/p&gt;&lt;p&gt;</w:t>
      </w:r>
      <w:r>
        <w:rPr>
          <w:sz w:val="32"/>
          <w:szCs w:val="32"/>
        </w:rPr>
        <w:t>在数字化时代，网络红人和短视频平台成为了文化传播的新途径。日本作为世界上技术和创新发展迅速的国家，自然也涌现出了一批在音乐领域内具有影响力的年轻艺术家，其中潮水便是其中之一。她以其独特的声音、才华横溢的歌曲以及深入人心的音乐风格，在国内外都有着广泛的粉丝群体。</w:t>
      </w:r>
      <w:r>
        <w:rPr>
          <w:sz w:val="32"/>
          <w:szCs w:val="32"/>
        </w:rPr>
        <w:t>&lt;/p&gt;&lt;p&gt;</w:t>
      </w:r>
      <w:r>
        <w:rPr>
          <w:sz w:val="32"/>
          <w:szCs w:val="32"/>
        </w:rPr>
        <w:t>谁是潮水？</w:t>
      </w:r>
      <w:r>
        <w:rPr>
          <w:sz w:val="32"/>
          <w:szCs w:val="32"/>
        </w:rPr>
        <w:t>&lt;/p&gt;&lt;p&gt;&lt;img src="/static-img/g_Rql7i2mMs3YeYtwdVRb82pPXUS1cIP8hZhxFNhCprz6lob435bPEaIbXkM890vjYX7R-Hs3esfJYj_tP_yRu-onHdl_EvuiikjwLeGkwPyV5zQTfpgZMNNq9beYIFRoqfwD4uGYjXYswi3zK9haGDFot5CTxepEv88BT8Rs9VGwc4gFVs_mSuWkLg-TFzs.jpg"&gt;&lt;/p&gt;&lt;p&gt;</w:t>
      </w:r>
      <w:r>
        <w:rPr>
          <w:sz w:val="32"/>
          <w:szCs w:val="32"/>
        </w:rPr>
        <w:t>说起潮水，她是一位来自日本的小提琴演奏者兼说唱歌手。在她的音乐中融合了古典乐与现代流行元素，让传统与现代之间形成了鲜明对比。她不仅拥有扎实的音乐功底，更擅长将个人情感通过节奏和旋律表达出来，这种独到的艺术风格让她迅速崛起成为一名备受瞩目的新兴艺人。</w:t>
      </w:r>
      <w:r>
        <w:rPr>
          <w:sz w:val="32"/>
          <w:szCs w:val="32"/>
        </w:rPr>
        <w:t>&lt;/p&gt;&lt;p&gt;</w:t>
      </w:r>
      <w:r>
        <w:rPr>
          <w:sz w:val="32"/>
          <w:szCs w:val="32"/>
        </w:rPr>
        <w:t>她如何走红？</w:t>
      </w:r>
      <w:r>
        <w:rPr>
          <w:sz w:val="32"/>
          <w:szCs w:val="32"/>
        </w:rPr>
        <w:t>&lt;/p&gt;&lt;p&gt;&lt;img src="/static-img/VSNxgED6O3o9ADj_34-kzM2pPXUS1cIP8hZhxFNhCprz6lob435bPEaIbXkM890vjYX7R-Hs3esfJYj_tP_yRu-onHdl_EvuiikjwLeGkwPyV5zQTfpgZMNNq9beYIFRoqfwD4uGYjXYswi3zK9haGDFot5CTxepEv88BT8Rs9VGwc4gFVs_mSuWkLg-TFzs.png"&gt;&lt;/p&gt;&lt;p&gt;</w:t>
      </w:r>
      <w:r>
        <w:rPr>
          <w:sz w:val="32"/>
          <w:szCs w:val="32"/>
        </w:rPr>
        <w:t>潮水之所以能够走红，可以从以下几个方面来分析：首先，她善于利用社交媒体平台，如抖音等，以高质量内容吸引关注；其次，她积极参与各种线上活动，如直播、互动游戏等，不断增加与粉丝间互动次数；再者，她不断推出新作品，包括原创歌曲及翻唱版本，以此保持持续吸引观众注意力的状态。</w:t>
      </w:r>
      <w:r>
        <w:rPr>
          <w:sz w:val="32"/>
          <w:szCs w:val="32"/>
        </w:rPr>
        <w:t>&lt;/p&gt;&lt;p&gt;</w:t>
      </w:r>
      <w:r>
        <w:rPr>
          <w:sz w:val="32"/>
          <w:szCs w:val="32"/>
        </w:rPr>
        <w:t>她为什么选择抖音？</w:t>
      </w:r>
      <w:r>
        <w:rPr>
          <w:sz w:val="32"/>
          <w:szCs w:val="32"/>
        </w:rPr>
        <w:t>&lt;/p&gt;&lt;p&gt;&lt;img src="/static-img/ePrOgG9ruIh_WuiWlHmDxM2pPXUS1cIP8hZhxFNhCprz6lob435bPEaIbXkM890vjYX7R-Hs3esfJYj_tP_yRu-onHdl_EvuiikjwLeGkwPyV5zQTfpgZMNNq9beYIFRoqfwD4uGYjXYswi3zK9haGDFot5CTxepEv88BT8Rs9VGwc4gFVs_mSuWkLg-TFzs.jpg"&gt;&lt;/p&gt;&lt;p&gt;</w:t>
      </w:r>
      <w:r>
        <w:rPr>
          <w:sz w:val="32"/>
          <w:szCs w:val="32"/>
        </w:rPr>
        <w:t>对于许多年轻艺人来说，选择哪个平台进行自我展示是一个重要决策。对于潮水而言，她选择了抖音，因为这款应用提供了一个开放且多元化的环境，使得不同类型内容都能找到自己的舞台。此外，抖音强调的是短视频形式，而这种形式更适合潮流快节奏生活中的用户需求，也更加符合年轻人的观看习惯。</w:t>
      </w:r>
      <w:r>
        <w:rPr>
          <w:sz w:val="32"/>
          <w:szCs w:val="32"/>
        </w:rPr>
        <w:t>&lt;/p&gt;&lt;p&gt;</w:t>
      </w:r>
      <w:r>
        <w:rPr>
          <w:sz w:val="32"/>
          <w:szCs w:val="32"/>
        </w:rPr>
        <w:t>她怎样运用抖音提升知名度？</w:t>
      </w:r>
      <w:r>
        <w:rPr>
          <w:sz w:val="32"/>
          <w:szCs w:val="32"/>
        </w:rPr>
        <w:t>&lt;/p&gt;&lt;p&gt;&lt;img src="/static-img/gkDOHWqohcfe-WbIP5R4xM2pPXUS1cIP8hZhxFNhCprz6lob435bPEaIbXkM890vjYX7R-Hs3esfJYj_tP_yRu-onHdl_EvuiikjwLeGkwPyV5zQTfpgZMNNq9beYIFRoqfwD4uGYjXYswi3zK9haGDFot5CTxepEv88BT8Rs9VGwc4gFVs_mSuWkLg-TFzs.png"&gt;&lt;/p&gt;&lt;p&gt;</w:t>
      </w:r>
      <w:r>
        <w:rPr>
          <w:sz w:val="32"/>
          <w:szCs w:val="32"/>
        </w:rPr>
        <w:t>在使用抖音之前，潮水已经有一定的粉丝基础，但是在这个平台上的表现则更加突出了她的才华。例如，在她的每个视频发布后，都会配上精心设计的情境或者故事背景，为观众带来一种全新的视觉体验。而且，每一次上传都会尽量保持高质量，即使是简单的一句台词或几拍小提琴，也必然经过精心制作，不留遗憾。这一点无疑大大提升了她的专业形象，并增强了观众对她的信任感。</w:t>
      </w:r>
      <w:r>
        <w:rPr>
          <w:sz w:val="32"/>
          <w:szCs w:val="32"/>
        </w:rPr>
        <w:t>&lt;/p&gt;&lt;p&gt;</w:t>
      </w:r>
      <w:r>
        <w:rPr>
          <w:sz w:val="32"/>
          <w:szCs w:val="32"/>
        </w:rPr>
        <w:t>未来的展望</w:t>
      </w:r>
      <w:r>
        <w:rPr>
          <w:sz w:val="32"/>
          <w:szCs w:val="32"/>
        </w:rPr>
        <w:t>&lt;/p&gt;&lt;p&gt;</w:t>
      </w:r>
      <w:r>
        <w:rPr>
          <w:sz w:val="32"/>
          <w:szCs w:val="32"/>
        </w:rPr>
        <w:t>随着科技日新月异，对于网络红人的追捧不会停止，而对于像潮水这样的年轻艺人们来说，他们正处于事业生涯的一个关键时期。未来，我们可以期待更多关于她个人经历、创作灵感以及未来的职业规划等信息通过这些社交媒体渠道得到分享，同时也希望看到她继续在各个领域取得新的成绩，为我们带去更多惊喜和美妙的声音。</w:t>
      </w:r>
      <w:r>
        <w:rPr>
          <w:sz w:val="32"/>
          <w:szCs w:val="32"/>
        </w:rPr>
        <w:t>&lt;/p&gt;&lt;p&gt;&lt;a href = "/doc/542740-</w:t>
      </w:r>
      <w:r>
        <w:rPr>
          <w:sz w:val="32"/>
          <w:szCs w:val="32"/>
        </w:rPr>
        <w:t>日本</w:t>
      </w:r>
      <w:r>
        <w:rPr>
          <w:sz w:val="32"/>
          <w:szCs w:val="32"/>
        </w:rPr>
        <w:t>RAPPER</w:t>
      </w:r>
      <w:r>
        <w:rPr>
          <w:sz w:val="32"/>
          <w:szCs w:val="32"/>
        </w:rPr>
        <w:t>一姐潮水抖音版日本女性说唱艺术家潮水的抖音短视频</w:t>
      </w:r>
      <w:r>
        <w:rPr>
          <w:sz w:val="32"/>
          <w:szCs w:val="32"/>
        </w:rPr>
        <w:t>.doc" rel="alternate" download="542740-</w:t>
      </w:r>
      <w:r>
        <w:rPr>
          <w:sz w:val="32"/>
          <w:szCs w:val="32"/>
        </w:rPr>
        <w:t>日本</w:t>
      </w:r>
      <w:r>
        <w:rPr>
          <w:sz w:val="32"/>
          <w:szCs w:val="32"/>
        </w:rPr>
        <w:t>RAPPER</w:t>
      </w:r>
      <w:r>
        <w:rPr>
          <w:sz w:val="32"/>
          <w:szCs w:val="32"/>
        </w:rPr>
        <w:t>一姐潮水抖音版日本女性说唱艺术家潮水的抖音短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