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饥渴一个关于母子情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&lt;/p&gt;&lt;p&gt;&lt;img src="/static-img/WQeaSJMpa9hOl_0fYhlKxhI3QU-U98tJIlZiJuMgCOps9qlQAAC5FTCEZxREvLb6.jpg"&gt;&lt;/p&gt;&lt;p&gt;</w:t>
      </w:r>
      <w:r>
        <w:rPr>
          <w:sz w:val="32"/>
          <w:szCs w:val="32"/>
        </w:rPr>
        <w:t>在这个世界上，存在着一种特殊的关系，那就是母亲与孩子之间的情感纽带。这条纽带是由无尽的爱、牺牲和关怀所编织，它像一股不可抗拒的力量，将母亲和孩子紧紧相连，就像他们对生活本身那般“如饥似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勃勃的初恋</w:t>
      </w:r>
      <w:r>
        <w:rPr>
          <w:sz w:val="32"/>
          <w:szCs w:val="32"/>
        </w:rPr>
        <w:t>&lt;/p&gt;&lt;p&gt;&lt;img src="/static-img/LvfNPjr1Ql5iU1r9o4sknRI3QU-U98tJIlZiJuMgCOqdJboxeFx3PsPyQ39e53E6nyPvAIII59hRDRbOLStfqaTLZ5jB1ht8VKWdRC4s1_SzQ6hKXCzHwxXsIkol8MX6Why_RjR824f-JjsudPNtIvNcevd4htIfdh5StHAVGdIeKnKrY2HEq5935n0Dy_wpEUw4Bw1uBoWr6QcEWifU0w.jpg"&gt;&lt;/p&gt;&lt;p&gt;</w:t>
      </w:r>
      <w:r>
        <w:rPr>
          <w:sz w:val="32"/>
          <w:szCs w:val="32"/>
        </w:rPr>
        <w:t>从孩子出生的第一刻起，他们就开始了对母爱的追求。无论是在温暖的小巷里，还是在繁华都市中，那种纯真的眼神总能让人心动。这种渴望，是生命最原始的情感需求，它驱使着每一个新生儿寻找那个能够满足他们所有需求的人——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情感海洋</w:t>
      </w:r>
      <w:r>
        <w:rPr>
          <w:sz w:val="32"/>
          <w:szCs w:val="32"/>
        </w:rPr>
        <w:t>&lt;/p&gt;&lt;p&gt;&lt;img src="/static-img/giCjhSYubHAIgkvixqBYFxI3QU-U98tJIlZiJuMgCOqdJboxeFx3PsPyQ39e53E6nyPvAIII59hRDRbOLStfqaTLZ5jB1ht8VKWdRC4s1_SzQ6hKXCzHwxXsIkol8MX6Why_RjR824f-JjsudPNtIvNcevd4htIfdh5StHAVGdIeKnKrY2HEq5935n0Dy_wpEUw4Bw1uBoWr6QcEWifU0w.jpg"&gt;&lt;/p&gt;&lt;p&gt;</w:t>
      </w:r>
      <w:r>
        <w:rPr>
          <w:sz w:val="32"/>
          <w:szCs w:val="32"/>
        </w:rPr>
        <w:t>随着时间流逝，这种情感需求并没有减少，而是逐渐变得更加复杂。在孩童时期，孩子们会向母亲索取安全感、保护和理解；进入青春期后，他们可能会要求更多关于成长路上的指导和支持。而当他们步入成年之后，这份依赖可能转变为敬仰，因为他们意识到自己的能力有限，而母亲作为引路人，在其心中占据了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养未来的源泉</w:t>
      </w:r>
      <w:r>
        <w:rPr>
          <w:sz w:val="32"/>
          <w:szCs w:val="32"/>
        </w:rPr>
        <w:t>&lt;/p&gt;&lt;p&gt;&lt;img src="/static-img/cmp6anshMlApiBAlQcxVyxI3QU-U98tJIlZiJuMgCOqdJboxeFx3PsPyQ39e53E6nyPvAIII59hRDRbOLStfqaTLZ5jB1ht8VKWdRC4s1_SzQ6hKXCzHwxXsIkol8MX6Why_RjR824f-JjsudPNtIvNcevd4htIfdh5StHAVGdIeKnKrY2HEq5935n0Dy_wpEUw4Bw1uBoWr6QcEWifU0w.jpg"&gt;&lt;/p&gt;&lt;p&gt;</w:t>
      </w:r>
      <w:r>
        <w:rPr>
          <w:sz w:val="32"/>
          <w:szCs w:val="32"/>
        </w:rPr>
        <w:t>然而，这份“如饥似渴”的关系往往不是单向流动。母亲也同样需要得到孩子们的陪伴、认可和回报。她们投入的是汗水、泪水甚至生命，但她们得到了什么呢？除了那些无法用言语表达的心意之外，还有许多更实际的事情，比如家庭传承中的智慧、文化价值观等等。这些都是她为了子女而不懈努力培养出来的一部分，她希望它们能够成为子女未来成功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永不磨损的心灵</w:t>
      </w:r>
      <w:r>
        <w:rPr>
          <w:sz w:val="32"/>
          <w:szCs w:val="32"/>
        </w:rPr>
        <w:t>&lt;/p&gt;&lt;p&gt;&lt;img src="/static-img/bh2kSchIlgb7rsCI6FxlwhI3QU-U98tJIlZiJuMgCOqdJboxeFx3PsPyQ39e53E6nyPvAIII59hRDRbOLStfqaTLZ5jB1ht8VKWdRC4s1_SzQ6hKXCzHwxXsIkol8MX6Why_RjR824f-JjsudPNtIvNcevd4htIfdh5StHAVGdIeKnKrY2HEq5935n0Dy_wpEUw4Bw1uBoWr6QcEWifU0w.jpg"&gt;&lt;/p&gt;&lt;p&gt;</w:t>
      </w:r>
      <w:r>
        <w:rPr>
          <w:sz w:val="32"/>
          <w:szCs w:val="32"/>
        </w:rPr>
        <w:t>尽管如此，当面临挑战时，无论是经济困难还是精神压力，都有一种奇妙的情况发生：这两颗“如饥似渴”的心灵似乎可以互补彼此。当一个感到绝望时，另一个即刻伸出援手；当一个迷失方向时，另一个提供灯塔般的指引。这是一种超越语言界限的情感交流，让人们感觉到自己并不孤单，也不会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岁月的大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关系将继续演化，就像一条流淌于世代间的大河，不断地给予新的活力。不管是在离别后的通信中，或是在重逢后的拥抱中，那份深厚的情谊都能穿透时间，把过去与现在紧密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这一切都不仅仅是一个简单的事实，更是一段传奇。一段充满爱意与牺牲，一段因“如饥似渴”而持续不断，一段让我们铭记于心，从而去塑造我们的世界，让它更加温暖又美好。</w:t>
      </w:r>
      <w:r>
        <w:rPr>
          <w:sz w:val="32"/>
          <w:szCs w:val="32"/>
        </w:rPr>
        <w:t>&lt;/p&gt;&lt;p&gt;&lt;a href = "/doc/542362-</w:t>
      </w:r>
      <w:r>
        <w:rPr>
          <w:sz w:val="32"/>
          <w:szCs w:val="32"/>
        </w:rPr>
        <w:t>母亲的饥渴一个关于母子情深的故事</w:t>
      </w:r>
      <w:r>
        <w:rPr>
          <w:sz w:val="32"/>
          <w:szCs w:val="32"/>
        </w:rPr>
        <w:t>.doc" rel="alternate" download="542362-</w:t>
      </w:r>
      <w:r>
        <w:rPr>
          <w:sz w:val="32"/>
          <w:szCs w:val="32"/>
        </w:rPr>
        <w:t>母亲的饥渴一个关于母子情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