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缠锁链深层的情感牵绊与心理锁链的故事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缠锁链：深层的情感牵绊与心理锁链的故事探索</w:t>
      </w:r>
      <w:r>
        <w:rPr>
          <w:sz w:val="32"/>
          <w:szCs w:val="32"/>
        </w:rPr>
        <w:t>&lt;/p&gt;&lt;p&gt;&lt;img src="/static-img/IcaoQt1izWRabPP9tuaQUvm4xcjs4VNoGSr6dvoObZP4aZ_Vc0_pokjR2iIrTJ8c.jpg"&gt;&lt;/p&gt;&lt;p&gt;</w:t>
      </w:r>
      <w:r>
        <w:rPr>
          <w:sz w:val="32"/>
          <w:szCs w:val="32"/>
        </w:rPr>
        <w:t>是什么让我们无法逃离过去的伤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心灵的创伤如同一把钥匙，可以随时打开并引发记忆中的痛苦。就像一把锁，每次被打开，都会带来新的疼痛和恐惧。这就是所谓的心理锁链，它通过对过去事件的反复思考，形成了一种自我保护机制，让人们难以摆脱那些曾经给予过巨大伤害的记忆。</w:t>
      </w:r>
      <w:r>
        <w:rPr>
          <w:sz w:val="32"/>
          <w:szCs w:val="32"/>
        </w:rPr>
        <w:t>&lt;/p&gt;&lt;p&gt;&lt;img src="/static-img/7vxWc9TtgijRHbPHZcSFq_m4xcjs4VNoGSr6dvoObZPpisFebi5GtTcDOeRHpqal00yslYidmclCiPN_L68kHEu_uhl9M9QqjzeSbA5sRP3pLxLi4Cvqp4sT5PA-hHzpVc9-C3NqT5JJYhIUc_j_bBHz1tkF0azYF-9Zh-yEyWYUgFj7U5j1Q2kY55NlwfAv.jpg"&gt;&lt;/p&gt;&lt;p&gt;</w:t>
      </w:r>
      <w:r>
        <w:rPr>
          <w:sz w:val="32"/>
          <w:szCs w:val="32"/>
        </w:rPr>
        <w:t>为什么有些人宁愿承受现在的困境也不愿面对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指出，这种现象是因为人们往往将自己看作是一个完整且安全的地方，而当某些不愉快或悲剧发生时，他们可能会试图通过各种方式封闭这个“空间”，阻止未来的伤害进入。这种封闭过程，就是我们说的“锁情牵”。它是一种自我防御策略，用来保护内心世界免受外界威胁。</w:t>
      </w:r>
      <w:r>
        <w:rPr>
          <w:sz w:val="32"/>
          <w:szCs w:val="32"/>
        </w:rPr>
        <w:t>&lt;/p&gt;&lt;p&gt;&lt;img src="/static-img/jcqoR4Y1pBMLZb2OBOOwfPm4xcjs4VNoGSr6dvoObZPpisFebi5GtTcDOeRHpqal00yslYidmclCiPN_L68kHEu_uhl9M9QqjzeSbA5sRP3pLxLi4Cvqp4sT5PA-hHzpVc9-C3NqT5JJYhIUc_j_bBHz1tkF0azYF-9Zh-yEyWYUgFj7U5j1Q2kY55NlwfAv.jpg"&gt;&lt;/p&gt;&lt;p&gt;</w:t>
      </w:r>
      <w:r>
        <w:rPr>
          <w:sz w:val="32"/>
          <w:szCs w:val="32"/>
        </w:rPr>
        <w:t>如何识别并打破这道心理上的锁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别心理上存在的问题并不容易，但有几条线索可以帮助我们找到答案。一是观察自己的行为模式，如果发现自己总是在回避某些话题或场合，这可能是一个信号；二是注意自己的情绪反应，如果发现自己在特定情况下经常感到焦虑或抑郁；三是倾听身边人的反馈。如果他们觉得你似乎在逃避问题或者总是保持距离。</w:t>
      </w:r>
      <w:r>
        <w:rPr>
          <w:sz w:val="32"/>
          <w:szCs w:val="32"/>
        </w:rPr>
        <w:t>&lt;/p&gt;&lt;p&gt;&lt;img src="/static-img/YkODiSyLadwsF-KHawzKWPm4xcjs4VNoGSr6dvoObZPpisFebi5GtTcDOeRHpqal00yslYidmclCiPN_L68kHEu_uhl9M9QqjzeSbA5sRP3pLxLi4Cvqp4sT5PA-hHzpVc9-C3NqT5JJYhIUc_j_bBHz1tkF0azYF-9Zh-yEyWYUgFj7U5j1Q2kY55NlwfAv.jpg"&gt;&lt;/p&gt;&lt;p&gt;</w:t>
      </w:r>
      <w:r>
        <w:rPr>
          <w:sz w:val="32"/>
          <w:szCs w:val="32"/>
        </w:rPr>
        <w:t>亲密关系中怎样处理对方的情感需求而不触动自己的旧伤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密关系中，对方的情感需求很重要，因为它们能够加深彼此之间的情感联系。但对于那些曾经受到严重创伤的人来说，开放自己的内心世界非常困难。这时候，他们可能会用“锁情牵”作为一种防御机制，即使这意味着忽视了伴侣需要得到支持和理解的一部分。</w:t>
      </w:r>
      <w:r>
        <w:rPr>
          <w:sz w:val="32"/>
          <w:szCs w:val="32"/>
        </w:rPr>
        <w:t>&lt;/p&gt;&lt;p&gt;&lt;img src="/static-img/wGriw3DMoEpsPuvahOrHOfm4xcjs4VNoGSr6dvoObZPpisFebi5GtTcDOeRHpqal00yslYidmclCiPN_L68kHEu_uhl9M9QqjzeSbA5sRP3pLxLi4Cvqp4sT5PA-hHzpVc9-C3NqT5JJYhIUc_j_bBHz1tkF0azYF-9Zh-yEyWYUgFj7U5j1Q2kY55NlwfAv.jpg"&gt;&lt;/p&gt;&lt;p&gt;</w:t>
      </w:r>
      <w:r>
        <w:rPr>
          <w:sz w:val="32"/>
          <w:szCs w:val="32"/>
        </w:rPr>
        <w:t>父母子女间如何建立健康而非依赖性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子女之间建立健康而非依赖性的关系，是一个长期且艰辛的过程。首先，父母需要意识到孩子需要的是理解和支持，而不是替代成年人的角色。而孩子也应该学会表达他们真正想要的是什么，以及他们为何如此期待从父母那里获得关注和安慰。这样做可以逐步减少这些家庭成员之间的心理依赖，从而打破潜藏于其中的心理锁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能否实现真正自由地生活，不再被过去束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没有简单明了的答案，但每个人都有能力开始这一旅程。当我们认识到我们的行为模式背后隐藏着什么，并勇敢地面对这些暗影时，我们就迈出了向前走的一步。在这个过程中，我们不仅要学习放手，还要学会接受、理解，并最终超越那些曾经将我们囚禁的心理障碍，最终实现真正自由地生活。</w:t>
      </w:r>
      <w:r>
        <w:rPr>
          <w:sz w:val="32"/>
          <w:szCs w:val="32"/>
        </w:rPr>
        <w:t>&lt;/p&gt;&lt;p&gt;&lt;a href = "/doc/542257-</w:t>
      </w:r>
      <w:r>
        <w:rPr>
          <w:sz w:val="32"/>
          <w:szCs w:val="32"/>
        </w:rPr>
        <w:t>情感纠缠锁链深层的情感牵绊与心理锁链的故事探索</w:t>
      </w:r>
      <w:r>
        <w:rPr>
          <w:sz w:val="32"/>
          <w:szCs w:val="32"/>
        </w:rPr>
        <w:t>.doc" rel="alternate" download="542257-</w:t>
      </w:r>
      <w:r>
        <w:rPr>
          <w:sz w:val="32"/>
          <w:szCs w:val="32"/>
        </w:rPr>
        <w:t>情感纠缠锁链深层的情感牵绊与心理锁链的故事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