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屋檐绊月古老建筑的阴影下细雨滴答声中月光被屋檐遮挡而显得有些孤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屋檐绊月？</w:t>
      </w:r>
      <w:r>
        <w:rPr>
          <w:sz w:val="32"/>
          <w:szCs w:val="32"/>
        </w:rPr>
        <w:t>&lt;/p&gt;&lt;p&gt;&lt;img src="/static-img/41fsZoTKcPMOLkf9kwnMVrvFLq-FPEwsN9ybdWEGi8R94Jex03qkJJFiwEZPn24R.jpg"&gt;&lt;/p&gt;&lt;p&gt;</w:t>
      </w:r>
      <w:r>
        <w:rPr>
          <w:sz w:val="32"/>
          <w:szCs w:val="32"/>
        </w:rPr>
        <w:t>在一个宁静的夜晚，月亮高悬天际，照耀着一座古老的小镇。小镇上，一条蜿蜒的街道被几十栋古色古香的建筑包围，它们就像是一位位守护者，静静地看着时间流逝。在这条街道的一端，有一处特别的地方，那里有一座独特的房屋，其屋檐似乎在低语，用一种只有夜晚才能听见的声音。</w:t>
      </w:r>
      <w:r>
        <w:rPr>
          <w:sz w:val="32"/>
          <w:szCs w:val="32"/>
        </w:rPr>
        <w:t>&lt;/p&gt;&lt;p&gt;</w:t>
      </w:r>
      <w:r>
        <w:rPr>
          <w:sz w:val="32"/>
          <w:szCs w:val="32"/>
        </w:rPr>
        <w:t>为什么屋檐会绊到月亮？</w:t>
      </w:r>
      <w:r>
        <w:rPr>
          <w:sz w:val="32"/>
          <w:szCs w:val="32"/>
        </w:rPr>
        <w:t>&lt;/p&gt;&lt;p&gt;&lt;img src="/static-img/xO4umM6JfvFq0z22aU67E7vFLq-FPEwsN9ybdWEGi8RJ5hPEmwAxTNnRncGYdsJycBf2zbhgMTOESHVHRfgqPhc5nHaP16pUaUO3fjR-O6-9lARhPF5DPngtkPUWxCe7kmsezaygeqtD9Mp0k-ftrSwqq0WQ0H72caSgX5DqIAPRmOofFwQjGpESsaCZMzdPXnCTEDRC0RjePBQxQPKxJw.jpg"&gt;&lt;/p&gt;&lt;p&gt;</w:t>
      </w:r>
      <w:r>
        <w:rPr>
          <w:sz w:val="32"/>
          <w:szCs w:val="32"/>
        </w:rPr>
        <w:t>那座房屋看起来非常普通，但它隐藏了一个秘密。当夜幕降临，它们开始了它们自己的故事。每当月光洒满小镇时，这些房屋就会从沉睡中醒来。它们之间存在一种神秘的联系，每一次他们交流，都会传递着不同的信息和故事。而这座特殊的房屋，它拥有一个特殊的地位——它是所有这些房子交汇点上的“桥梁”。而这个桥梁，就是那些屋檐。</w:t>
      </w:r>
      <w:r>
        <w:rPr>
          <w:sz w:val="32"/>
          <w:szCs w:val="32"/>
        </w:rPr>
        <w:t>&lt;/p&gt;&lt;p&gt;</w:t>
      </w:r>
      <w:r>
        <w:rPr>
          <w:sz w:val="32"/>
          <w:szCs w:val="32"/>
        </w:rPr>
        <w:t>它们如何互相影响？</w:t>
      </w:r>
      <w:r>
        <w:rPr>
          <w:sz w:val="32"/>
          <w:szCs w:val="32"/>
        </w:rPr>
        <w:t>&lt;/p&gt;&lt;p&gt;&lt;img src="/static-img/BdhzQHv0bkO_41730MD06LvFLq-FPEwsN9ybdWEGi8RJ5hPEmwAxTNnRncGYdsJycBf2zbhgMTOESHVHRfgqPhc5nHaP16pUaUO3fjR-O6-9lARhPF5DPngtkPUWxCe7kmsezaygeqtD9Mp0k-ftrSwqq0WQ0H72caSgX5DqIAPRmOofFwQjGpESsaCZMzdPXnCTEDRC0RjePBQxQPKxJw.jpg"&gt;&lt;/p&gt;&lt;p&gt;</w:t>
      </w:r>
      <w:r>
        <w:rPr>
          <w:sz w:val="32"/>
          <w:szCs w:val="32"/>
        </w:rPr>
        <w:t>随着时间的推移，这个小镇逐渐失去了往日的繁华，只剩下一些怀旧的人回忆起昔日风华。但是，对于那些住在这里的人来说，他们知道这一切都与那个特殊的地方有关。那里的屋檐，不仅仅是一个物理结构，更是一个精神象征，是连接过去和现在、梦想与现实的一个纽带。</w:t>
      </w:r>
      <w:r>
        <w:rPr>
          <w:sz w:val="32"/>
          <w:szCs w:val="32"/>
        </w:rPr>
        <w:t>&lt;/p&gt;&lt;p&gt;</w:t>
      </w:r>
      <w:r>
        <w:rPr>
          <w:sz w:val="32"/>
          <w:szCs w:val="32"/>
        </w:rPr>
        <w:t>如何看待这种现象？</w:t>
      </w:r>
      <w:r>
        <w:rPr>
          <w:sz w:val="32"/>
          <w:szCs w:val="32"/>
        </w:rPr>
        <w:t>&lt;/p&gt;&lt;p&gt;&lt;img src="/static-img/VsUKya3GsUebKoJ6u0ek6LvFLq-FPEwsN9ybdWEGi8RJ5hPEmwAxTNnRncGYdsJycBf2zbhgMTOESHVHRfgqPhc5nHaP16pUaUO3fjR-O6-9lARhPF5DPngtkPUWxCe7kmsezaygeqtD9Mp0k-ftrSwqq0WQ0H72caSgX5DqIAPRmOofFwQjGpESsaCZMzdPXnCTEDRC0RjePBQxQPKxJw.png"&gt;&lt;/p&gt;&lt;p&gt;</w:t>
      </w:r>
      <w:r>
        <w:rPr>
          <w:sz w:val="32"/>
          <w:szCs w:val="32"/>
        </w:rPr>
        <w:t>对于科学家来说，这种现象可能只是自然界中的巧合；但对艺术家而言，却是一次奇妙的事发现源泉。这不仅仅是一个关于光影和空间的问题，更是一次探索人类情感深层次表达方式的手段。无论是诗人、画家还是作曲家，都能从这个场景中找到灵感，从而创造出新的作品，让世界上更多的人了解并欣赏这片土地上的文化遗产。</w:t>
      </w:r>
      <w:r>
        <w:rPr>
          <w:sz w:val="32"/>
          <w:szCs w:val="32"/>
        </w:rPr>
        <w:t>&lt;/p&gt;&lt;p&gt;</w:t>
      </w:r>
      <w:r>
        <w:rPr>
          <w:sz w:val="32"/>
          <w:szCs w:val="32"/>
        </w:rPr>
        <w:t>这背后有没有更深层次的情感意义？</w:t>
      </w:r>
      <w:r>
        <w:rPr>
          <w:sz w:val="32"/>
          <w:szCs w:val="32"/>
        </w:rPr>
        <w:t>&lt;/p&gt;&lt;p&gt;&lt;img src="/static-img/zD1ny8H5XGAjYOFKmx_xULvFLq-FPEwsN9ybdWEGi8RJ5hPEmwAxTNnRncGYdsJycBf2zbhgMTOESHVHRfgqPhc5nHaP16pUaUO3fjR-O6-9lARhPF5DPngtkPUWxCe7kmsezaygeqtD9Mp0k-ftrSwqq0WQ0H72caSgX5DqIAPRmOofFwQjGpESsaCZMzdPXnCTEDRC0RjePBQxQPKxJw.jpg"&gt;&lt;/p&gt;&lt;p&gt;</w:t>
      </w:r>
      <w:r>
        <w:rPr>
          <w:sz w:val="32"/>
          <w:szCs w:val="32"/>
        </w:rPr>
        <w:t>对于居住在此地的人来说，那些屋檐不仅代表着历史，也代表着希望。一方面，它们承载着前人的智慧和经验；另一方面，它们也预示着未来，因为即使是在最黑暗的时候，也总有人愿意为建设美好生活付出努力。这就是为什么人们说，“屋檐绊月”，因为它提醒我们，即使是在最孤单的时候，也有其他生命体存在，与我们同行，共享我们的喜怒哀乐。</w:t>
      </w:r>
      <w:r>
        <w:rPr>
          <w:sz w:val="32"/>
          <w:szCs w:val="32"/>
        </w:rPr>
        <w:t>&lt;/p&gt;&lt;p&gt;</w:t>
      </w:r>
      <w:r>
        <w:rPr>
          <w:sz w:val="32"/>
          <w:szCs w:val="32"/>
        </w:rPr>
        <w:t>最终，我们应该如何面对这样的命题？</w:t>
      </w:r>
      <w:r>
        <w:rPr>
          <w:sz w:val="32"/>
          <w:szCs w:val="32"/>
        </w:rPr>
        <w:t>&lt;/p&gt;&lt;p&gt;</w:t>
      </w:r>
      <w:r>
        <w:rPr>
          <w:sz w:val="32"/>
          <w:szCs w:val="32"/>
        </w:rPr>
        <w:t>面对这样一个充满哲学思考的问题，我们首先要认识到自己所处的地理位置，以及那里的历史意义。不管是作为游客还是居民，我们都应尊重并保护这些珍贵资源，为之奋斗，以确保它们能够持续下去，就像它们一直以来那样，在那里守候，而不是被忘记或破坏。在未来的岁月里，无论走向何方，或许我们可以将心中的故事告诉别人，让更多人去理解和感受“屋檾绊月”的真谛。</w:t>
      </w:r>
      <w:r>
        <w:rPr>
          <w:sz w:val="32"/>
          <w:szCs w:val="32"/>
        </w:rPr>
        <w:t>&lt;/p&gt;&lt;p&gt;&lt;a href = "/doc/542201-</w:t>
      </w:r>
      <w:r>
        <w:rPr>
          <w:sz w:val="32"/>
          <w:szCs w:val="32"/>
        </w:rPr>
        <w:t>屋檐绊月古老建筑的阴影下细雨滴答声中月光被屋檐遮挡而显得有些孤单</w:t>
      </w:r>
      <w:r>
        <w:rPr>
          <w:sz w:val="32"/>
          <w:szCs w:val="32"/>
        </w:rPr>
        <w:t>.doc" rel="alternate" download="542201-</w:t>
      </w:r>
      <w:r>
        <w:rPr>
          <w:sz w:val="32"/>
          <w:szCs w:val="32"/>
        </w:rPr>
        <w:t>屋檐绊月古老建筑的阴影下细雨滴答声中月光被屋檐遮挡而显得有些孤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