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桶小学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学生活中的坤巴桶小学生的便携清洁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学生活中的坤巴桶：小学生的便携清洁伙伴</w:t>
      </w:r>
      <w:r>
        <w:rPr>
          <w:sz w:val="32"/>
          <w:szCs w:val="32"/>
        </w:rPr>
        <w:t>&lt;/p&gt;&lt;p&gt;&lt;img src="/static-img/NLHzRxcVhx7lUOrTjsxOrkkEc0fEMpKDUR0bSWHHpOvhBqDSU6BbwSrG7BlCmjAq.jpg"&gt;&lt;/p&gt;&lt;p&gt;</w:t>
      </w:r>
      <w:r>
        <w:rPr>
          <w:sz w:val="32"/>
          <w:szCs w:val="32"/>
        </w:rPr>
        <w:t>在日常的学习和玩耍中，小学生们往往会面临各种各样的脏污问题，无论是书桌上的灰尘，还是课间游戏后的汗水渍迹。为了解决这些问题，一种非常实用的工具——坤巴桶，成为了小学生们不可或缺的清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是一种多功能的小型水箱，可以通过抽吸或者泵送原料液体来进行清洁。在学校里，小学老师经常会要求孩子们带上一只坤巴桶，以便在课间休息时迅速冲洗手部、擦拭桌面等。这不仅可以保持环境卫生，还能增强孩子们自我保护意识。</w:t>
      </w:r>
      <w:r>
        <w:rPr>
          <w:sz w:val="32"/>
          <w:szCs w:val="32"/>
        </w:rPr>
        <w:t>&lt;/p&gt;&lt;p&gt;&lt;img src="/static-img/w9zpxup6Pw4YMWHe64_DTkkEc0fEMpKDUR0bSWHHpOv-J3bDyl039M4ApV3qVIB4qfZS2YEc3G7TVYYQNue1hYic6zZa4qq21bAw_lpBmN_kKsfi9iG10yiSl3MRBmAQeTKGKev4dfQ3SRQFHpXXaQVcr-k9mRHvd8wwC-xZiDTklTuQYed8n2SqZh5MslONU2vvMx_ATXj0NrqfozWE9cv8K2kBIntOXifJbZwBr1Y.jpg"&gt;&lt;/p&gt;&lt;p&gt;</w:t>
      </w:r>
      <w:r>
        <w:rPr>
          <w:sz w:val="32"/>
          <w:szCs w:val="32"/>
        </w:rPr>
        <w:t>有趣的是，有些小朋友甚至将坤巴桶当作了一个游戏道具。他们会用湿纸巾和干净的棉签，在课间时间里面互相帮忙擦拭对方的手指或耳朵，这不仅让他们学会了如何正确使用这种工具，还增加了一份乐趣，让原本枯燥乏味的事情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三同学就特别喜欢带着自己的坤巴桶到处跑。他总是在空闲的时候找机会帮助同学们打扫房间，他认为这是自己能够做出的贡献之一。他的好习惯也感染到了其他同学，他们开始纷纷效仿，每个人都成了一个小小的“清洁英雄”。</w:t>
      </w:r>
      <w:r>
        <w:rPr>
          <w:sz w:val="32"/>
          <w:szCs w:val="32"/>
        </w:rPr>
        <w:t>&lt;/p&gt;&lt;p&gt;&lt;img src="/static-img/0DwiJCQlkrly8cvqz2nqmUkEc0fEMpKDUR0bSWHHpOv-J3bDyl039M4ApV3qVIB4qfZS2YEc3G7TVYYQNue1hYic6zZa4qq21bAw_lpBmN_kKsfi9iG10yiSl3MRBmAQeTKGKev4dfQ3SRQFHpXXaQVcr-k9mRHvd8wwC-xZiDTklTuQYed8n2SqZh5MslONU2vvMx_ATXj0NrqfozWE9cv8K2kBIntOXifJbZwBr1Y.jpg"&gt;&lt;/p&gt;&lt;p&gt;</w:t>
      </w:r>
      <w:r>
        <w:rPr>
          <w:sz w:val="32"/>
          <w:szCs w:val="32"/>
        </w:rPr>
        <w:t>另一个例子是李四，她对健康非常重视。她总是带着她的坤巴桶，不管去哪里都会先检查周围是否有可能出现细菌的地方。如果发现有脏东西，她就会立即拿出自己的设备，用温和剂量的消毒液彻底消除掉，从而保护自己与他人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小学生都能够很好地掌握如何使用这个工具，有时候一些初学者可能会因为操作不当导致溢出或者弄得更乱。但这并没有阻止他们继续尝试和学习，因为每一次失败都是向成功迈进的一步。</w:t>
      </w:r>
      <w:r>
        <w:rPr>
          <w:sz w:val="32"/>
          <w:szCs w:val="32"/>
        </w:rPr>
        <w:t>&lt;/p&gt;&lt;p&gt;&lt;img src="/static-img/bcM6omP_d_CP2oOPh70SFEkEc0fEMpKDUR0bSWHHpOv-J3bDyl039M4ApV3qVIB4qfZS2YEc3G7TVYYQNue1hYic6zZa4qq21bAw_lpBmN_kKsfi9iG10yiSl3MRBmAQeTKGKev4dfQ3SRQFHpXXaQVcr-k9mRHvd8wwC-xZiDTklTuQYed8n2SqZh5MslONU2vvMx_ATXj0NrqfozWE9cv8K2kBIntOXifJbZwBr1Y.jpg"&gt;&lt;/p&gt;&lt;p&gt;</w:t>
      </w:r>
      <w:r>
        <w:rPr>
          <w:sz w:val="32"/>
          <w:szCs w:val="32"/>
        </w:rPr>
        <w:t>随着年龄增长，小学生对于如何合理利用这种工具也有了更深刻的理解。而且，随着社会对环保意识日益提高，现在市场上已经出现了一些环保型产品，比如可回收材料制成的小水槽，这样既满足了清洁需求，也减少了资源浪费，对环境更加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学生用 坂 板 桌 的坪 小 学 生 是一种极为实用的家园维护利器，它不仅可以帮助我们建立良好的卫生习惯，而且还能培养我们的责任心和团队合作精神。在未来的教育改革中，我们希望更多的小朋友能够学会使用这样的工具，为构建更加美好的校园环境贡献力量。</w:t>
      </w:r>
      <w:r>
        <w:rPr>
          <w:sz w:val="32"/>
          <w:szCs w:val="32"/>
        </w:rPr>
        <w:t>&lt;/p&gt;&lt;p&gt;&lt;img src="/static-img/OFRkOW9-PTlVJ5qc8IILMUkEc0fEMpKDUR0bSWHHpOv-J3bDyl039M4ApV3qVIB4qfZS2YEc3G7TVYYQNue1hYic6zZa4qq21bAw_lpBmN_kKsfi9iG10yiSl3MRBmAQeTKGKev4dfQ3SRQFHpXXaQVcr-k9mRHvd8wwC-xZiDTklTuQYed8n2SqZh5MslONU2vvMx_ATXj0NrqfozWE9cv8K2kBIntOXifJbZwBr1Y.jpg"&gt;&lt;/p&gt;&lt;p&gt;&lt;a href = "/doc/542190-</w:t>
      </w:r>
      <w:r>
        <w:rPr>
          <w:sz w:val="32"/>
          <w:szCs w:val="32"/>
        </w:rPr>
        <w:t>小学生用坤巴桶小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学生活中的坤巴桶小学生的便携清洁伙伴</w:t>
      </w:r>
      <w:r>
        <w:rPr>
          <w:sz w:val="32"/>
          <w:szCs w:val="32"/>
        </w:rPr>
        <w:t>.doc" rel="alternate" download="542190-</w:t>
      </w:r>
      <w:r>
        <w:rPr>
          <w:sz w:val="32"/>
          <w:szCs w:val="32"/>
        </w:rPr>
        <w:t>小学生用坤巴桶小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学生活中的坤巴桶小学生的便携清洁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