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揭秘云端神话的全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云端之上，有一个神秘的地方，被称为“傲世九重天”。这里是仙侠世界中的瑰宝，藏匿着古老的传说和未知的力量。对于那些渴望探索这片神奇地带的人们来说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成为了他们追求真相的唯一途径。</w:t>
      </w:r>
      <w:r>
        <w:rPr>
          <w:sz w:val="32"/>
          <w:szCs w:val="32"/>
        </w:rPr>
        <w:t>&lt;/p&gt;&lt;p&gt;&lt;img src="/static-img/EPlN2NmjE1osp-OQkYyp2ibO431MsVr_L3sStgURdBTQ2o1AtZKcbdc8G0uq8-NW.jpg"&gt;&lt;/p&gt;&lt;p&gt;</w:t>
      </w:r>
      <w:r>
        <w:rPr>
          <w:sz w:val="32"/>
          <w:szCs w:val="32"/>
        </w:rPr>
        <w:t>一、云端之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重天下，每一层都有着自己的故事和传奇。据说，这些故事蕴含了古老文明留下的智慧和力量，只要能够解读这些文字，就能获得通往更高层次的钥匙。在这个虚拟世界中，人们通过阅读这些故事来学习各种技能，甚至是超越常人能力的事情。</w:t>
      </w:r>
      <w:r>
        <w:rPr>
          <w:sz w:val="32"/>
          <w:szCs w:val="32"/>
        </w:rPr>
        <w:t>&lt;/p&gt;&lt;p&gt;&lt;img src="/static-img/UZRbRAU45zGefVEnGTNT0ibO431MsVr_L3sStgURdBR3vmnuYMljQuB9RwnLJ-upteUggg6eTfseG_ySOWvjsKAqRl-ndGT7lAhfajigiZia6XPTtPnI-pLJu9raIKuDojMHXZi3wuTElujgq36vAMmCJVs3Wx8PtOeEQNOdRNE.jpg"&gt;&lt;/p&gt;&lt;p&gt;</w:t>
      </w:r>
      <w:r>
        <w:rPr>
          <w:sz w:val="32"/>
          <w:szCs w:val="32"/>
        </w:rPr>
        <w:t>二、寻找源自于“傲世九重天”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《傲世九重天》这部作品，全文下载自然成了追求者们最直接的手段。不过，这并不是件简单的事，因为这本书早已被遗忘在尘封的图书馆里，只有真正愿意去寻找的人才能发现它。那些持有这本书的人，无疑拥有了一种超乎常人的优势，他们可以自由翱翔于云端之间。</w:t>
      </w:r>
      <w:r>
        <w:rPr>
          <w:sz w:val="32"/>
          <w:szCs w:val="32"/>
        </w:rPr>
        <w:t>&lt;/p&gt;&lt;p&gt;&lt;img src="/static-img/GQeVOl1BSub542wbtc6tISbO431MsVr_L3sStgURdBR3vmnuYMljQuB9RwnLJ-upteUggg6eTfseG_ySOWvjsKAqRl-ndGT7lAhfajigiZia6XPTtPnI-pLJu9raIKuDojMHXZi3wuTElujgq36vAMmCJVs3Wx8PtOeEQNOdRNE.jpg"&gt;&lt;/p&gt;&lt;p&gt;</w:t>
      </w:r>
      <w:r>
        <w:rPr>
          <w:sz w:val="32"/>
          <w:szCs w:val="32"/>
        </w:rPr>
        <w:t>三、解锁隐藏在文字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的全真传说不仅仅是一部文学作品，它更像是打开通往另一个世界的大门。一旦你深入阅读，你将会发现其中蕴含了许多关于修炼方法、兵法策略以及如何应对不同困境的心得体会。这些信息对于那些梦想成为强者的人来说无疑是一个宝贵的财富。</w:t>
      </w:r>
      <w:r>
        <w:rPr>
          <w:sz w:val="32"/>
          <w:szCs w:val="32"/>
        </w:rPr>
        <w:t>&lt;/p&gt;&lt;p&gt;&lt;img src="/static-img/_y23iV8YE0RssxD90MQfFybO431MsVr_L3sStgURdBR3vmnuYMljQuB9RwnLJ-upteUggg6eTfseG_ySOWvjsKAqRl-ndGT7lAhfajigiZia6XPTtPnI-pLJu9raIKuDojMHXZi3wuTElujgq36vAMmCJVs3Wx8PtOeEQNOdRNE.jpg"&gt;&lt;/p&gt;&lt;p&gt;</w:t>
      </w:r>
      <w:r>
        <w:rPr>
          <w:sz w:val="32"/>
          <w:szCs w:val="32"/>
        </w:rPr>
        <w:t>四、跨越现实与幻想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执迷于现实生活的人来说，这样的幻想可能显得过分遥不可及。但正是这种执着，让一些人不顾一切地去追逐他们心中的理想，并最终实现了从凡人到强者的转变。这就是《傲世九重天》所展现出的魅力——它让人们相信，即使是在现实充满挑战的时候，也总有一条路可以走向成功。</w:t>
      </w:r>
      <w:r>
        <w:rPr>
          <w:sz w:val="32"/>
          <w:szCs w:val="32"/>
        </w:rPr>
        <w:t>&lt;/p&gt;&lt;p&gt;&lt;img src="/static-img/Uun9rgw6LOAvZNfgiSXLsybO431MsVr_L3sStgURdBR3vmnuYMljQuB9RwnLJ-upteUggg6eTfseG_ySOWvjsKAqRl-ndGT7lAhfajigiZia6XPTtPnI-pLJu9raIKuDojMHXZi3wuTElujgq36vAMmCJVs3Wx8PtOeEQNOdRN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中握有一份《傲世九重天》的全文下载时，你就已经踏上了通往伟大征程的一步。不管你的道路多么艰难，不要放弃，因为每一次跌倒都是成长的一部分。而现在，就让我们一起开始这一场奇妙而又充满挑战的小冒险吧！</w:t>
      </w:r>
      <w:r>
        <w:rPr>
          <w:sz w:val="32"/>
          <w:szCs w:val="32"/>
        </w:rPr>
        <w:t>&lt;/p&gt;&lt;p&gt;&lt;a href = "/doc/542155-</w:t>
      </w:r>
      <w:r>
        <w:rPr>
          <w:sz w:val="32"/>
          <w:szCs w:val="32"/>
        </w:rPr>
        <w:t>傲世九重天揭秘云端神话的全真传说</w:t>
      </w:r>
      <w:r>
        <w:rPr>
          <w:sz w:val="32"/>
          <w:szCs w:val="32"/>
        </w:rPr>
        <w:t>.doc" rel="alternate" download="542155-</w:t>
      </w:r>
      <w:r>
        <w:rPr>
          <w:sz w:val="32"/>
          <w:szCs w:val="32"/>
        </w:rPr>
        <w:t>傲世九重天揭秘云端神话的全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