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回忆</w:t>
      </w:r>
      <w:r>
        <w:rPr>
          <w:sz w:val="48"/>
          <w:szCs w:val="48"/>
        </w:rPr>
        <w:t>-13</w:t>
      </w:r>
      <w:r>
        <w:rPr>
          <w:sz w:val="48"/>
          <w:szCs w:val="48"/>
        </w:rPr>
        <w:t>岁又痛又叫内凝记忆中的初次心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3</w:t>
      </w:r>
      <w:r>
        <w:rPr>
          <w:sz w:val="32"/>
          <w:szCs w:val="32"/>
        </w:rPr>
        <w:t>岁又痛又叫内凝：记忆中的初次心动</w:t>
      </w:r>
      <w:r>
        <w:rPr>
          <w:sz w:val="32"/>
          <w:szCs w:val="32"/>
        </w:rPr>
        <w:t>&lt;/p&gt;&lt;p&gt;&lt;img src="/static-img/o2inV92sa2KcDjfHYtQh919JmBi1uw97JxB2xU8ct7uUvYQ1R97-RMuXjZwD2btM.jpg"&gt;&lt;/p&gt;&lt;p&gt;</w:t>
      </w:r>
      <w:r>
        <w:rPr>
          <w:sz w:val="32"/>
          <w:szCs w:val="32"/>
        </w:rPr>
        <w:t>在这个世界上，有一种特别的年龄，那就是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。这个年龄标志着人生的一个重要转折点，是青春的起点，也是情感的深渊。在这个年纪，孩子们开始意识到自己与外界之间的情感联系，这种连接往往伴随着快乐和痛苦并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是在一个阳光明媚的下午，在学校操场上遇见了他生命中第一个真爱。他那个时候还没有学会如何表达自己的感情，只能用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”来形容那份难以言喻的情感。他们相互牵手，一直走到学校门口，虽然只是短短的一段路，但对于小明来说，却是一段刻骨铭心的旅程。</w:t>
      </w:r>
      <w:r>
        <w:rPr>
          <w:sz w:val="32"/>
          <w:szCs w:val="32"/>
        </w:rPr>
        <w:t>&lt;/p&gt;&lt;p&gt;&lt;img src="/static-img/M6kXvKLas9loAXBdSXGtt19JmBi1uw97JxB2xU8ct7uqioSqKaoaUSRgBR8OHNGcGYuKoKPS7kLNUQQ4XM4hD1hRnP72FIZSC_rEZlRFQtyxghgeN9X-IMut4xlkxfXgvEAjPYGp6sq78Id29MB3jdwSXjaf9GmM5_ULqEs98ucHZhweLXRU81jxZ_wJApu9.jpg"&gt;&lt;/p&gt;&lt;p&gt;</w:t>
      </w:r>
      <w:r>
        <w:rPr>
          <w:sz w:val="32"/>
          <w:szCs w:val="32"/>
        </w:rPr>
        <w:t>而对于小红，她则是在一次家庭聚会中认识了她的第一位暗恋对象。那位男孩高个子的身影，让她不禁屏息凝视。那一刻，小红的心里充满了复杂的情绪，无尽地思念和害怕交织在一起。她也尝试用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”来描述那种难以言说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，不仅仅是这些孩子独有的，它反映出了所有在这特殊年龄段的人们共同体验的情感冲击。无论是喜悦还是悲伤，都能够通过这种简单而强烈的话语被捕捉和传达。这不仅是一个词组，更是一种普遍情感的象征。</w:t>
      </w:r>
      <w:r>
        <w:rPr>
          <w:sz w:val="32"/>
          <w:szCs w:val="32"/>
        </w:rPr>
        <w:t>&lt;/p&gt;&lt;p&gt;&lt;img src="/static-img/5ACAk8n0OUncAYxmxCGw9V9JmBi1uw97JxB2xU8ct7uqioSqKaoaUSRgBR8OHNGcGYuKoKPS7kLNUQQ4XM4hD1hRnP72FIZSC_rEZlRFQtyxghgeN9X-IMut4xlkxfXgvEAjPYGp6sq78Id29MB3jdwSXjaf9GmM5_ULqEs98ucHZhweLXRU81jxZ_wJApu9.jpg"&gt;&lt;/p&gt;&lt;p&gt;</w:t>
      </w:r>
      <w:r>
        <w:rPr>
          <w:sz w:val="32"/>
          <w:szCs w:val="32"/>
        </w:rPr>
        <w:t>我们可以从这些故事中学到，青春之所以美丽，就因为它承载着无数未知、冒险和可能性的力量。而当我们站在生活的大河边，看着流过我们的每一滴水珠，我们都应该珍惜这一切，因为它们构成了我们生命中宝贵的一部分，即使那些回忆时常带有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”的味道。</w:t>
      </w:r>
      <w:r>
        <w:rPr>
          <w:sz w:val="32"/>
          <w:szCs w:val="32"/>
        </w:rPr>
        <w:t>&lt;/p&gt;&lt;p&gt;&lt;a href = "/doc/541917-</w:t>
      </w:r>
      <w:r>
        <w:rPr>
          <w:sz w:val="32"/>
          <w:szCs w:val="32"/>
        </w:rPr>
        <w:t>青春回忆</w:t>
      </w:r>
      <w:r>
        <w:rPr>
          <w:sz w:val="32"/>
          <w:szCs w:val="32"/>
        </w:rPr>
        <w:t>-13</w:t>
      </w:r>
      <w:r>
        <w:rPr>
          <w:sz w:val="32"/>
          <w:szCs w:val="32"/>
        </w:rPr>
        <w:t>岁又痛又叫内凝记忆中的初次心动</w:t>
      </w:r>
      <w:r>
        <w:rPr>
          <w:sz w:val="32"/>
          <w:szCs w:val="32"/>
        </w:rPr>
        <w:t>.doc" rel="alternate" download="541917-</w:t>
      </w:r>
      <w:r>
        <w:rPr>
          <w:sz w:val="32"/>
          <w:szCs w:val="32"/>
        </w:rPr>
        <w:t>青春回忆</w:t>
      </w:r>
      <w:r>
        <w:rPr>
          <w:sz w:val="32"/>
          <w:szCs w:val="32"/>
        </w:rPr>
        <w:t>-13</w:t>
      </w:r>
      <w:r>
        <w:rPr>
          <w:sz w:val="32"/>
          <w:szCs w:val="32"/>
        </w:rPr>
        <w:t>岁又痛又叫内凝记忆中的初次心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