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一场英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熄大战柔佳：一场英雄的逆袭</w:t>
      </w:r>
      <w:r>
        <w:rPr>
          <w:sz w:val="32"/>
          <w:szCs w:val="32"/>
        </w:rPr>
        <w:t>&lt;/p&gt;&lt;p&gt;&lt;img src="/static-img/UMofp3IjC1CtVFTBZEnb8bcBFxoqF64NW84Ipq3qrW33tosLZxGstCnOGw_WuGwv.jpg"&gt;&lt;/p&gt;&lt;p&gt;</w:t>
      </w:r>
      <w:r>
        <w:rPr>
          <w:sz w:val="32"/>
          <w:szCs w:val="32"/>
        </w:rPr>
        <w:t>在遥远的幻想世界里，公与熄和柔佳之间的恩怨情仇绵密而复杂。他们之间的较量，不仅是力量对决，更是智慧和勇气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之路</w:t>
      </w:r>
      <w:r>
        <w:rPr>
          <w:sz w:val="32"/>
          <w:szCs w:val="32"/>
        </w:rPr>
        <w:t>&lt;/p&gt;&lt;p&gt;&lt;img src="/static-img/NQtlAb9HzGeWIIccAOokfbcBFxoqF64NW84Ipq3qrW3-OFKop7hgP7G3GFedOcwjmrcLKO5xAkuSvtCkRyZqrxDWlAOJsjhnS4OPZzijeFy1rP-eqiu1jVH1HyOTV80_c5q2Y00E_HYPnVH_---ap9Wr9LR_IDhWWQIy2TktA2DTbZo8i_xlsPt-qgoHRaHwgZfXJFWzvaGhl1WDX3OCiA.jpg"&gt;&lt;/p&gt;&lt;p&gt;</w:t>
      </w:r>
      <w:r>
        <w:rPr>
          <w:sz w:val="32"/>
          <w:szCs w:val="32"/>
        </w:rPr>
        <w:t>公与熄，大名鼎鼎的黑暗法师，他以无尽的魔法力量震慑着四方。但他并非一帆风顺地走到了今天，他曾经也是一位默默无闻的小村庄里的孩子，那时他的梦想是保护弱小、打败邪恶。然而，在一次偶然间，他被邪恶势力所发现，被迫成为他们的手下。他用自己的力量抵抗，但最终选择了背叛，成为了现在那个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8xJqRyVemdBO5Ds1180qObcBFxoqF64NW84Ipq3qrW3-OFKop7hgP7G3GFedOcwjmrcLKO5xAkuSvtCkRyZqrxDWlAOJsjhnS4OPZzijeFy1rP-eqiu1jVH1HyOTV80_c5q2Y00E_HYPnVH_---ap9Wr9LR_IDhWWQIy2TktA2DTbZo8i_xlsPt-qgoHRaHwgZfXJFWzvaGhl1WDX3OCiA.jpg"&gt;&lt;/p&gt;&lt;p&gt;</w:t>
      </w:r>
      <w:r>
        <w:rPr>
          <w:sz w:val="32"/>
          <w:szCs w:val="32"/>
        </w:rPr>
        <w:t>但即便如此，公与熄依旧深受内疚。在一次偶然机会下，他遇见了一个女孩，她叫柔佳，是个拥有超凡能力的人物。她不仅善良，而且有着不可思议的大智慧，这让公与熄感到敬佩，也让他开始思考自己的人生道路是否正确。两人相互扶持，一起踏上了修行之路，他们共同面对各种困难，最终将会迎来新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&lt;img src="/static-img/J0l3jNiqfQ1QmQkuXBzn5rcBFxoqF64NW84Ipq3qrW3-OFKop7hgP7G3GFedOcwjmrcLKO5xAkuSvtCkRyZqrxDWlAOJsjhnS4OPZzijeFy1rP-eqiu1jVH1HyOTV80_c5q2Y00E_HYPnVH_---ap9Wr9LR_IDhWWQIy2TktA2DTbZo8i_xlsPt-qgoHRaHwgZfXJFWzvaGhl1WDX3OCiA.jpg"&gt;&lt;/p&gt;&lt;p&gt;</w:t>
      </w:r>
      <w:r>
        <w:rPr>
          <w:sz w:val="32"/>
          <w:szCs w:val="32"/>
        </w:rPr>
        <w:t>在这段时间里，公与熄逐渐意识到自己的身份并非固定不变。他开始质疑那些曾经教导过他的东西，同时也开始探索更深层次的心灵问题。这一切都发生在他和柔佳一起度过的一系列冒险中，他们一起解决了许多案件，并且不断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启示</w:t>
      </w:r>
      <w:r>
        <w:rPr>
          <w:sz w:val="32"/>
          <w:szCs w:val="32"/>
        </w:rPr>
        <w:t>&lt;/p&gt;&lt;p&gt;&lt;img src="/static-img/9lQHykspMpI0AsdyUMU5ALcBFxoqF64NW84Ipq3qrW3-OFKop7hgP7G3GFedOcwjmrcLKO5xAkuSvtCkRyZqrxDWlAOJsjhnS4OPZzijeFy1rP-eqiu1jVH1HyOTV80_c5q2Y00E_HYPnVH_---ap9Wr9LR_IDhWWQIy2TktA2DTbZo8i_xlsPt-qgoHRaHwgZfXJFWzvaGhl1WDX3OCiA.jpg"&gt;&lt;/p&gt;&lt;p&gt;</w:t>
      </w:r>
      <w:r>
        <w:rPr>
          <w:sz w:val="32"/>
          <w:szCs w:val="32"/>
        </w:rPr>
        <w:t>尽管两人都是非常优秀的人，但他们之间并没有简单的情感纠葛，而是在共同面对挑战过程中产生了一种特殊的情感，这种情感既可以称作友谊，也可以称作信任。在这种关系中，每个人都能看到对方身上最真挚的一面，从而促进彼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公与熄终于找到了自己真正想要追求的是什么——不是权力的巅峰，而是一个更加纯粹、伟大的目标：守护这个世界免受邪恶侵扰。在这一点上，与柔佳结盟成了必不可少的一个环节，因为她也是一个同样渴望为正义而战斗的人类。而这个联盟，为后来的“大战”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尘埃落定，当所有战争平息之后，我们或许能够回首这场由公与熄、大战、柔佳组成的一段历史。我们会看到这里，有一位曾经被误解、被遗忘的小男孩，以惊人的转变成为了一名真正意义上的英雄；还有那位善良如月亮般照亮世界的小姑娘，她以她的智慧指引方向。当这些故事传唱于世，它们将激励更多人站出来，用行动去改变世界。如果说《大战》只是结束，那么《大胜》才刚刚开始。而作为见证者，我们每个人都有责任继续前行，用我们的方式去维护这个充满希望的地球。</w:t>
      </w:r>
      <w:r>
        <w:rPr>
          <w:sz w:val="32"/>
          <w:szCs w:val="32"/>
        </w:rPr>
        <w:t>&lt;/p&gt;&lt;p&gt;&lt;a href = "/doc/541852-</w:t>
      </w:r>
      <w:r>
        <w:rPr>
          <w:sz w:val="32"/>
          <w:szCs w:val="32"/>
        </w:rPr>
        <w:t>公与熄大战柔佳一场英雄的逆袭</w:t>
      </w:r>
      <w:r>
        <w:rPr>
          <w:sz w:val="32"/>
          <w:szCs w:val="32"/>
        </w:rPr>
        <w:t>.doc" rel="alternate" download="541852-</w:t>
      </w:r>
      <w:r>
        <w:rPr>
          <w:sz w:val="32"/>
          <w:szCs w:val="32"/>
        </w:rPr>
        <w:t>公与熄大战柔佳一场英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