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XXXXXL</w:t>
      </w:r>
      <w:r>
        <w:rPr>
          <w:sz w:val="48"/>
          <w:szCs w:val="48"/>
        </w:rPr>
        <w:t>看片我是如何在一场突如其来的雨后在一个破旧的影院里遇见了那个改变我一生的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场突如其来的雨后，在一个破旧的影院里，遇见了那个改变我一生的大片的。</w:t>
      </w:r>
      <w:r>
        <w:rPr>
          <w:sz w:val="32"/>
          <w:szCs w:val="32"/>
        </w:rPr>
        <w:t>&lt;/p&gt;&lt;p&gt;&lt;img src="/static-img/lhF0YUoF701GyG0_NwzRwcNUq77IsH6Ig88KWJFsmJOTj-AtAxBxPx5Jp6LWjQOQ.png"&gt;&lt;/p&gt;&lt;p&gt;</w:t>
      </w:r>
      <w:r>
        <w:rPr>
          <w:sz w:val="32"/>
          <w:szCs w:val="32"/>
        </w:rPr>
        <w:t>那是一个特别的午后，当时天空突然变暗，一阵大风吹过，我匆忙地把外套拉得更紧，走向最近的影院。</w:t>
      </w:r>
      <w:r>
        <w:rPr>
          <w:sz w:val="32"/>
          <w:szCs w:val="32"/>
        </w:rPr>
        <w:t>14MAY18XXXXXL</w:t>
      </w:r>
      <w:r>
        <w:rPr>
          <w:sz w:val="32"/>
          <w:szCs w:val="32"/>
        </w:rPr>
        <w:t>看片，这个标志性的数字和字母在我的脑海中回旋，却没有想到，它将成为我人生旅途上的一道分水岭。</w:t>
      </w:r>
      <w:r>
        <w:rPr>
          <w:sz w:val="32"/>
          <w:szCs w:val="32"/>
        </w:rPr>
        <w:t>&lt;/p&gt;&lt;p&gt;</w:t>
      </w:r>
      <w:r>
        <w:rPr>
          <w:sz w:val="32"/>
          <w:szCs w:val="32"/>
        </w:rPr>
        <w:t>影院门口，那张熟悉的广告牌吸引了我的目光。</w:t>
      </w:r>
      <w:r>
        <w:rPr>
          <w:sz w:val="32"/>
          <w:szCs w:val="32"/>
        </w:rPr>
        <w:t>&amp;#34;</w:t>
      </w:r>
      <w:r>
        <w:rPr>
          <w:sz w:val="32"/>
          <w:szCs w:val="32"/>
        </w:rPr>
        <w:t>今日特映！经典巨作重现！</w:t>
      </w:r>
      <w:r>
        <w:rPr>
          <w:sz w:val="32"/>
          <w:szCs w:val="32"/>
        </w:rPr>
        <w:t xml:space="preserve">&amp;#34; </w:t>
      </w:r>
      <w:r>
        <w:rPr>
          <w:sz w:val="32"/>
          <w:szCs w:val="32"/>
        </w:rPr>
        <w:t>字样清晰可见。我心想，这或许就是命运安排给我的一次机遇，便推开那扇有些发霉的大门，踏入了昏黄灯光下沉默寡言的人群之中。</w:t>
      </w:r>
      <w:r>
        <w:rPr>
          <w:sz w:val="32"/>
          <w:szCs w:val="32"/>
        </w:rPr>
        <w:t>&lt;/p&gt;&lt;p&gt;&lt;img src="/static-img/QsH1iX9d1_SPfhpIOxBOUMNUq77IsH6Ig88KWJFsmJPtND0biGM5QpDroNsARAJnvZA9ptblmvpRIkkn9D0qCQXxX2NSmjku2hQ6wDF6NeGVmgtIBbEo9tY78mZ6Sj13slGPjPN1cXd9dA7HLH1PVskH98bK7iPgA79XVMq-pJAvV7m94AvZNMoWr3_YzZdd.png"&gt;&lt;/p&gt;&lt;p&gt;</w:t>
      </w:r>
      <w:r>
        <w:rPr>
          <w:sz w:val="32"/>
          <w:szCs w:val="32"/>
        </w:rPr>
        <w:t>排队买票的时候，我注意到旁边有个人也在仔细挑选电影。他的眼神透露出一种对未知事物充满好奇与期待。他问售票员：</w:t>
      </w:r>
      <w:r>
        <w:rPr>
          <w:sz w:val="32"/>
          <w:szCs w:val="32"/>
        </w:rPr>
        <w:t>&amp;#34;</w:t>
      </w:r>
      <w:r>
        <w:rPr>
          <w:sz w:val="32"/>
          <w:szCs w:val="32"/>
        </w:rPr>
        <w:t>这部电影很受欢迎吗？</w:t>
      </w:r>
      <w:r>
        <w:rPr>
          <w:sz w:val="32"/>
          <w:szCs w:val="32"/>
        </w:rPr>
        <w:t>&amp;#34;&lt;/p&gt;&lt;p&gt;</w:t>
      </w:r>
      <w:r>
        <w:rPr>
          <w:sz w:val="32"/>
          <w:szCs w:val="32"/>
        </w:rPr>
        <w:t>售票员微笑着回答说：</w:t>
      </w:r>
      <w:r>
        <w:rPr>
          <w:sz w:val="32"/>
          <w:szCs w:val="32"/>
        </w:rPr>
        <w:t>&amp;#34;</w:t>
      </w:r>
      <w:r>
        <w:rPr>
          <w:sz w:val="32"/>
          <w:szCs w:val="32"/>
        </w:rPr>
        <w:t>这是我们近期最热门的一部，观众评价非常高。不过，你知道它最大的魅力是什么吗？</w:t>
      </w:r>
      <w:r>
        <w:rPr>
          <w:sz w:val="32"/>
          <w:szCs w:val="32"/>
        </w:rPr>
        <w:t>&amp;#34;&lt;/p&gt;&lt;p&gt;&lt;img src="/static-img/0FQpUr9eUjTAhctzvcQJE8NUq77IsH6Ig88KWJFsmJPtND0biGM5QpDroNsARAJnvZA9ptblmvpRIkkn9D0qCQXxX2NSmjku2hQ6wDF6NeGVmgtIBbEo9tY78mZ6Sj13slGPjPN1cXd9dA7HLH1PVskH98bK7iPgA79XVMq-pJAvV7m94AvZNMoWr3_YzZdd.png"&gt;&lt;/p&gt;&lt;p&gt;</w:t>
      </w:r>
      <w:r>
        <w:rPr>
          <w:sz w:val="32"/>
          <w:szCs w:val="32"/>
        </w:rPr>
        <w:t>他摇头表示不知道，那位售票员低声告诉他：</w:t>
      </w:r>
      <w:r>
        <w:rPr>
          <w:sz w:val="32"/>
          <w:szCs w:val="32"/>
        </w:rPr>
        <w:t>&amp;#34;</w:t>
      </w:r>
      <w:r>
        <w:rPr>
          <w:sz w:val="32"/>
          <w:szCs w:val="32"/>
        </w:rPr>
        <w:t>它不仅是一部电影，更是一次心灵旅行。你会发现自己在其中找到些什么，让你永远不会忘记这次看片体验。</w:t>
      </w:r>
      <w:r>
        <w:rPr>
          <w:sz w:val="32"/>
          <w:szCs w:val="32"/>
        </w:rPr>
        <w:t>&amp;#34;&lt;/p&gt;&lt;p&gt;</w:t>
      </w:r>
      <w:r>
        <w:rPr>
          <w:sz w:val="32"/>
          <w:szCs w:val="32"/>
        </w:rPr>
        <w:t>等待进场的时候，我无法自持地多瞥几眼那个坐在前排的人。他似乎对这个主题情有独钟，每当提起话题，他都显得那么激动而专注。这让我产生了一种直觉：我们之间，或许有一段共同的情感线索连接着彼此。</w:t>
      </w:r>
      <w:r>
        <w:rPr>
          <w:sz w:val="32"/>
          <w:szCs w:val="32"/>
        </w:rPr>
        <w:t>&lt;/p&gt;&lt;p&gt;&lt;img src="/static-img/g51ry0i9xqpAH9cefDm5U8NUq77IsH6Ig88KWJFsmJPtND0biGM5QpDroNsARAJnvZA9ptblmvpRIkkn9D0qCQXxX2NSmjku2hQ6wDF6NeGVmgtIBbEo9tY78mZ6Sj13slGPjPN1cXd9dA7HLH1PVskH98bK7iPgA79XVMq-pJAvV7m94AvZNMoWr3_YzZdd.png"&gt;&lt;/p&gt;&lt;p&gt;</w:t>
      </w:r>
      <w:r>
        <w:rPr>
          <w:sz w:val="32"/>
          <w:szCs w:val="32"/>
        </w:rPr>
        <w:t>当屏幕亮起，我们被卷入了一幅幅画面中。那是关于爱、关于梦想，也关于那些让人不禁深思的问题。在某个瞬间，我感觉到了周围人的共鸣，就像所有人都在用自己的方式去解读同一个故事。我也加入了这个集体的心灵探索，而那个静悄悄地坐在前排的人，他成为了这一切过程中的重要指南针。</w:t>
      </w:r>
      <w:r>
        <w:rPr>
          <w:sz w:val="32"/>
          <w:szCs w:val="32"/>
        </w:rPr>
        <w:t>&lt;/p&gt;&lt;p&gt;</w:t>
      </w:r>
      <w:r>
        <w:rPr>
          <w:sz w:val="32"/>
          <w:szCs w:val="32"/>
        </w:rPr>
        <w:t>终于，在那场雨后的阴云消散之后，我们离开了影院。当我再次抬头望向天空时，无意间发现，那些曾经笼罩我们的乌云，如今已经被阳光轻柔地吞噬干净。而那个</w:t>
      </w:r>
      <w:r>
        <w:rPr>
          <w:sz w:val="32"/>
          <w:szCs w:val="32"/>
        </w:rPr>
        <w:t>14MAY18XXXXXL</w:t>
      </w:r>
      <w:r>
        <w:rPr>
          <w:sz w:val="32"/>
          <w:szCs w:val="32"/>
        </w:rPr>
        <w:t>，看片背后的秘密，它所承载的情感和思考，现在正随着每一步脚步逐渐融入我的生活之中，为我铺设了一条新的旅程——去寻找更多这样的视觉与内心上的触动，从而丰富生命中的每一个角落。</w:t>
      </w:r>
      <w:r>
        <w:rPr>
          <w:sz w:val="32"/>
          <w:szCs w:val="32"/>
        </w:rPr>
        <w:t>&lt;/p&gt;&lt;p&gt;&lt;img src="/static-img/N7a-eNpvf-Ot-HMQuZ4JY8NUq77IsH6Ig88KWJFsmJPtND0biGM5QpDroNsARAJnvZA9ptblmvpRIkkn9D0qCQXxX2NSmjku2hQ6wDF6NeGVmgtIBbEo9tY78mZ6Sj13slGPjPN1cXd9dA7HLH1PVskH98bK7iPgA79XVMq-pJAvV7m94AvZNMoWr3_YzZdd.png"&gt;&lt;/p&gt;&lt;p&gt;&lt;a href = "/doc/541633-14MAY18XXXXXL</w:t>
      </w:r>
      <w:r>
        <w:rPr>
          <w:sz w:val="32"/>
          <w:szCs w:val="32"/>
        </w:rPr>
        <w:t>看片我是如何在一场突如其来的雨后在一个破旧的影院里遇见了那个改变我一生的大</w:t>
      </w:r>
      <w:r>
        <w:rPr>
          <w:sz w:val="32"/>
          <w:szCs w:val="32"/>
        </w:rPr>
        <w:t>.doc" rel="alternate" download="541633-14MAY18XXXXXL</w:t>
      </w:r>
      <w:r>
        <w:rPr>
          <w:sz w:val="32"/>
          <w:szCs w:val="32"/>
        </w:rPr>
        <w:t>看片我是如何在一场突如其来的雨后在一个破旧的影院里遇见了那个改变我一生的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