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暮云柔和的夕阳余晖与微风中摇曳的树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树下暮云：静谧的宁静与自然之美</w:t>
      </w:r>
      <w:r>
        <w:rPr>
          <w:sz w:val="32"/>
          <w:szCs w:val="32"/>
        </w:rPr>
        <w:t>&lt;/p&gt;&lt;p&gt;&lt;img src="/static-img/CS-KAZzdHMKmY1VW7LvrEqSFPhX3AMfQFeIWQjopsUgapSEaPHtiva2Kq495p1zb.jpg"&gt;&lt;/p&gt;&lt;p&gt;</w:t>
      </w:r>
      <w:r>
        <w:rPr>
          <w:sz w:val="32"/>
          <w:szCs w:val="32"/>
        </w:rPr>
        <w:t>在一个风和日丽的午后，阳光透过层层薄雾洒落在大地上，带来一片温柔的光影。远处，一排排茂密的小树林如同绿色的护城河，将这片土地围绕其中，而我站在其中的一棵古老而坚韧的大树下，看着它那被夕阳染成金色的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春树暮云？</w:t>
      </w:r>
      <w:r>
        <w:rPr>
          <w:sz w:val="32"/>
          <w:szCs w:val="32"/>
        </w:rPr>
        <w:t>&lt;/p&gt;&lt;p&gt;&lt;img src="/static-img/lGvC5Y85W_EFunydJQ5I0KSFPhX3AMfQFeIWQjopsUinJTnKcrVhov9WKzl5crWskevOlT7fp91wxoTpZ8M1Cx4zYdU2nqzAPKtloywZcIrs7uMiVpsuykb6kdoFIYHeXa83UNzvOZYBg1IwstYJ8V537OO5760-huuaImrzqObcYOQki9z_4ksEunUmZeWqWyADE-34cYrJNlplWFSSaw.jpg"&gt;&lt;/p&gt;&lt;p&gt;</w:t>
      </w:r>
      <w:r>
        <w:rPr>
          <w:sz w:val="32"/>
          <w:szCs w:val="32"/>
        </w:rPr>
        <w:t>随着时间的推移，那些小树林中的幼苗也逐渐长成了小小的森林，每一棵都在争取自己的位置，它们之间竞相伸展枝条，争夺更多阳光。在这样的背景下，我不禁思考那些年轻的心灵，也是在这个世界上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它给予了这些植物生机与活力。大地上的泥土被雨水冲洗得干净利落，各种花朵和果实纷纷开放，为这个世界增添了无数色彩。而我站在这里，看着这一切，都仿佛能感受到生命力的涌动。</w:t>
      </w:r>
      <w:r>
        <w:rPr>
          <w:sz w:val="32"/>
          <w:szCs w:val="32"/>
        </w:rPr>
        <w:t>&lt;/p&gt;&lt;p&gt;&lt;img src="/static-img/bCZxIIHuZRqMbTMpBCAfZ6SFPhX3AMfQFeIWQjopsUinJTnKcrVhov9WKzl5crWskevOlT7fp91wxoTpZ8M1Cx4zYdU2nqzAPKtloywZcIrs7uMiVpsuykb6kdoFIYHeXa83UNzvOZYBg1IwstYJ8V537OO5760-huuaImrzqObcYOQki9z_4ksEunUmZeWqWyADE-34cYrJNlplWFSSaw.jpg"&gt;&lt;/p&gt;&lt;p&gt;</w:t>
      </w:r>
      <w:r>
        <w:rPr>
          <w:sz w:val="32"/>
          <w:szCs w:val="32"/>
        </w:rPr>
        <w:t>然而，这一切并不是永恒。随着季节的更迭，夏去秋来，再到冬尽春再。当所有生命似乎都沉睡于冬眠中时，只有这几棵老树依旧保持其威严与镇定。这就是所谓的人生——不断变换，但又总是回归到最原始的地方寻找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云慢慢覆盖了整个天空，使得外界的一切喧嚣声都变得遥不可及。我感到一种难以言说的宁静，就像是世间万物都因为夜幕降临而闭上了嘴巴，让人可以深深呼吸，并且享受这种绝对的心灵安宁。在这样的氛围里，我开始反思人生的意义，以及我们每个人内心深处追求的是什么？</w:t>
      </w:r>
      <w:r>
        <w:rPr>
          <w:sz w:val="32"/>
          <w:szCs w:val="32"/>
        </w:rPr>
        <w:t>&lt;/p&gt;&lt;p&gt;&lt;img src="/static-img/I3NPDE7c6y7h3-T16MICNaSFPhX3AMfQFeIWQjopsUinJTnKcrVhov9WKzl5crWskevOlT7fp91wxoTpZ8M1Cx4zYdU2nqzAPKtloywZcIrs7uMiVpsuykb6kdoFIYHeXa83UNzvOZYBg1IwstYJ8V537OO5760-huuaImrzqObcYOQki9z_4ksEunUmZeWqWyADE-34cYrJNlplWFSSaw.jpg"&gt;&lt;/p&gt;&lt;p&gt;</w:t>
      </w:r>
      <w:r>
        <w:rPr>
          <w:sz w:val="32"/>
          <w:szCs w:val="32"/>
        </w:rPr>
        <w:t>最后，当夜幕完全降临，我留下来看了一会儿星空。我知道，在这个充满希望、失望、爱恨交织的大舞台上，每个人的故事都是独特而精彩。但正如这座古老但仍然坚强的大樹一样，我们每个人也有我们的根基，有我们的故事，有我们的“春树暮云”。</w:t>
      </w:r>
      <w:r>
        <w:rPr>
          <w:sz w:val="32"/>
          <w:szCs w:val="32"/>
        </w:rPr>
        <w:t>&lt;/p&gt;&lt;p&gt;&lt;a href = "/doc/541625-</w:t>
      </w:r>
      <w:r>
        <w:rPr>
          <w:sz w:val="32"/>
          <w:szCs w:val="32"/>
        </w:rPr>
        <w:t>春树下暮云柔和的夕阳余晖与微风中摇曳的树枝</w:t>
      </w:r>
      <w:r>
        <w:rPr>
          <w:sz w:val="32"/>
          <w:szCs w:val="32"/>
        </w:rPr>
        <w:t>.doc" rel="alternate" download="541625-</w:t>
      </w:r>
      <w:r>
        <w:rPr>
          <w:sz w:val="32"/>
          <w:szCs w:val="32"/>
        </w:rPr>
        <w:t>春树下暮云柔和的夕阳余晖与微风中摇曳的树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