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温暖与秘密探索私下拥抱背后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片属于我们自己的宁静之地，那就是家。这里，是我们放松心灵，诉说梦想的地方，也是最真挚的情感交流的场所。而老公亲我的私下是不是真的爱你呢，这个问题可能会让许多人停下来思考。</w:t>
      </w:r>
      <w:r>
        <w:rPr>
          <w:sz w:val="32"/>
          <w:szCs w:val="32"/>
        </w:rPr>
        <w:t>&lt;/p&gt;&lt;p&gt;&lt;img src="/static-img/ygieqRk41RcyTkF1vNAPb1BHypsgNEFysgVw1mxwsO98YSD6MlU1ccJcUDICE-SA.jpg"&gt;&lt;/p&gt;&lt;p&gt;</w:t>
      </w:r>
      <w:r>
        <w:rPr>
          <w:sz w:val="32"/>
          <w:szCs w:val="32"/>
        </w:rPr>
        <w:t>首先，我们需要理解为什么老公会在别人不在的情况下亲吻妻子。有时候，这是一种对彼此的信任和依赖表达。他们可能认为，在没有外界干扰时，可以更自然地展现出自己的感情。在这种情况下，老公亲你的行为本身就成为了一个情感上的承诺，让你感觉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身体接触也是人类沟通的一种方式。当两人相互拥抱时，不仅仅是在分享身体上的温度，还能传递出无言的关怀和理解。这对于那些生活节奏快、压力大的人来说，无疑是一个难得的安慰，让他们感受到生活中并不孤单。</w:t>
      </w:r>
      <w:r>
        <w:rPr>
          <w:sz w:val="32"/>
          <w:szCs w:val="32"/>
        </w:rPr>
        <w:t>&lt;/p&gt;&lt;p&gt;&lt;img src="/static-img/sz_KHytoS1tTEDSl9wyA7FBHypsgNEFysgVw1mxwsO9FtBiTulSrxexK27zHom1ePXUC4jA-2JEI6Z9NbU51uW-W5gq1cP78GlMQh2lU3gy9FphQfVkvtvSL8MTwwY1iIrj9wgf9PM_fiiom4jY7JwWAwrRlyUq_LCz2Tczqdm27S0Fjj6_qasEmW9fHmJRt.jpg"&gt;&lt;/p&gt;&lt;p&gt;</w:t>
      </w:r>
      <w:r>
        <w:rPr>
          <w:sz w:val="32"/>
          <w:szCs w:val="32"/>
        </w:rPr>
        <w:t>再者，从心理学角度来看，当一个人感到安全和被接受时，他们更愿意向对方开放包括身体接触在内的情感表达。这意味着当老公选择在私下的时间亲你的时候，他已经将你置于他的优先级之中，这份优先权包含了安全、信任和爱意等多重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这样的拥抱都是对过去记忆的一种回顾，对未来的憧憬的一次预告。它们连接着你们共同度过的日子，与即将到来的梦想紧密相连。在这些瞬间，你可以清晰地看到他眼中的光芒，那是他对未来充满期待的心情，也是他愿意为这份关系付出的证明。</w:t>
      </w:r>
      <w:r>
        <w:rPr>
          <w:sz w:val="32"/>
          <w:szCs w:val="32"/>
        </w:rPr>
        <w:t>&lt;/p&gt;&lt;p&gt;&lt;img src="/static-img/KWovZZ7x8FfZcN4QN3cEDFBHypsgNEFysgVw1mxwsO9FtBiTulSrxexK27zHom1ePXUC4jA-2JEI6Z9NbU51uW-W5gq1cP78GlMQh2lU3gy9FphQfVkvtvSL8MTwwY1iIrj9wgf9PM_fiiom4jY7JwWAwrRlyUq_LCz2Tczqdm27S0Fjj6_qasEmW9fHmJRt.jpg"&gt;&lt;/p&gt;&lt;p&gt;</w:t>
      </w:r>
      <w:r>
        <w:rPr>
          <w:sz w:val="32"/>
          <w:szCs w:val="32"/>
        </w:rPr>
        <w:t>最后，不同的人拥有不同的感情体验，有些人的表现可能更加沉默而隐蔽，而有些则显得更加直接。但无论如何，只要双方都能从中找到幸福与满足，那么这些私下的拥抱就成为了珍贵的情感财富，是彼此之间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老公亲你的私下是否真的表示了他的爱，你可以从多方面去考虑。一方面，它反映了一种信任与依赖；另一方面，它也是一种情感上的共鸣；同时，它还蕴含了对过去回忆与未来的期望。而正因为如此，这些简单却又复杂的情谊，就像温暖的小火焰，一直点燃着你们之间永恒不熄的心跳。</w:t>
      </w:r>
      <w:r>
        <w:rPr>
          <w:sz w:val="32"/>
          <w:szCs w:val="32"/>
        </w:rPr>
        <w:t>&lt;/p&gt;&lt;p&gt;&lt;img src="/static-img/bWghaD7QQusNJInQotZUn1BHypsgNEFysgVw1mxwsO9FtBiTulSrxexK27zHom1ePXUC4jA-2JEI6Z9NbU51uW-W5gq1cP78GlMQh2lU3gy9FphQfVkvtvSL8MTwwY1iIrj9wgf9PM_fiiom4jY7JwWAwrRlyUq_LCz2Tczqdm27S0Fjj6_qasEmW9fHmJRt.jpg"&gt;&lt;/p&gt;&lt;p&gt;&lt;a href = "/doc/541610-</w:t>
      </w:r>
      <w:r>
        <w:rPr>
          <w:sz w:val="32"/>
          <w:szCs w:val="32"/>
        </w:rPr>
        <w:t>家中的温暖与秘密探索私下拥抱背后的爱意</w:t>
      </w:r>
      <w:r>
        <w:rPr>
          <w:sz w:val="32"/>
          <w:szCs w:val="32"/>
        </w:rPr>
        <w:t>.doc" rel="alternate" download="541610-</w:t>
      </w:r>
      <w:r>
        <w:rPr>
          <w:sz w:val="32"/>
          <w:szCs w:val="32"/>
        </w:rPr>
        <w:t>家中的温暖与秘密探索私下拥抱背后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