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路巨星养成系统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神秘的系统，它被称为“巨星养成系统”。这个系统不仅仅是一个普通的游戏，而是一种能够帮助人们实现梦想、超越自我极限、甚至改变命运的奇迹。它吸引了无数人投入自己的青春与热情，希望能成为那个最闪耀的巨星。</w:t>
      </w:r>
      <w:r>
        <w:rPr>
          <w:sz w:val="32"/>
          <w:szCs w:val="32"/>
        </w:rPr>
        <w:t>&lt;/p&gt;&lt;p&gt;&lt;img src="/static-img/e_qcXaFvR-ZGv3vEXbqghw2No4lUtFcbi9-o60iETD2NMpLQ2znQ_7GImPsD4eAq.jpeg"&gt;&lt;/p&gt;&lt;p&gt;</w:t>
      </w:r>
      <w:r>
        <w:rPr>
          <w:sz w:val="32"/>
          <w:szCs w:val="32"/>
        </w:rPr>
        <w:t>系统启动</w:t>
      </w:r>
      <w:r>
        <w:rPr>
          <w:sz w:val="32"/>
          <w:szCs w:val="32"/>
        </w:rPr>
        <w:t>&lt;/p&gt;&lt;p&gt;</w:t>
      </w:r>
      <w:r>
        <w:rPr>
          <w:sz w:val="32"/>
          <w:szCs w:val="32"/>
        </w:rPr>
        <w:t>每当有人接触到这款游戏时，都会感觉到一种难以言喻的情感——既期待又忐忑。他们不知道自己是否有资格加入这个特殊的世界，但一旦确定，他们就会毫不犹豫地踏上这段旅程。在某个夜晚，当月亮高悬，清风拂面时，这些初来者会收到一个神秘信物，一封用未知语言写就的情书，是来自“巨星养成系统”的邀请函。</w:t>
      </w:r>
      <w:r>
        <w:rPr>
          <w:sz w:val="32"/>
          <w:szCs w:val="32"/>
        </w:rPr>
        <w:t>&lt;/p&gt;&lt;p&gt;&lt;img src="/static-img/SU1Li9p5Vif95CmjssTqQA2No4lUtFcbi9-o60iETD2AVv_mwTXX8rwH7-s-Amq01q2UU9RZibf5v2bcMC75XUlm8VJRoL-WVOkWr7QcoIOxHdC4LmnL4U2dA0Qhhb6umFG3DsygaHku1ltC8Z8lzYJhJ4mPphN1MIMBujYC1HNOYDYW8dkh5ORcwDOSx_UkvUtJqOZeJiKh2rIxKmbhjA.jpeg"&gt;&lt;/p&gt;&lt;p&gt;</w:t>
      </w:r>
      <w:r>
        <w:rPr>
          <w:sz w:val="32"/>
          <w:szCs w:val="32"/>
        </w:rPr>
        <w:t>梦想激发</w:t>
      </w:r>
      <w:r>
        <w:rPr>
          <w:sz w:val="32"/>
          <w:szCs w:val="32"/>
        </w:rPr>
        <w:t>&lt;/p&gt;&lt;p&gt;</w:t>
      </w:r>
      <w:r>
        <w:rPr>
          <w:sz w:val="32"/>
          <w:szCs w:val="32"/>
        </w:rPr>
        <w:t>随着时间推移，每个人都开始了自己的学习和实践。他们学习如何控制自己的身体，如何理解宇宙间隐藏着什么奥秘，以及如何将这些知识应用于现实生活中。这一切似乎都是为了一个目的——让每个人都能够成为那颗璀璨如同夜空中的北斗七星一般光芒万丈的地球上的巨型恒星。</w:t>
      </w:r>
      <w:r>
        <w:rPr>
          <w:sz w:val="32"/>
          <w:szCs w:val="32"/>
        </w:rPr>
        <w:t>&lt;/p&gt;&lt;p&gt;&lt;img src="/static-img/kmscC6dbzmYDmNqBdhpeLA2No4lUtFcbi9-o60iETD2AVv_mwTXX8rwH7-s-Amq01q2UU9RZibf5v2bcMC75XUlm8VJRoL-WVOkWr7QcoIOxHdC4LmnL4U2dA0Qhhb6umFG3DsygaHku1ltC8Z8lzYJhJ4mPphN1MIMBujYC1HNOYDYW8dkh5ORcwDOSx_UkvUtJqOZeJiKh2rIxKmbhjA.jpeg"&gt;&lt;/p&gt;&lt;p&gt;</w:t>
      </w:r>
      <w:r>
        <w:rPr>
          <w:sz w:val="32"/>
          <w:szCs w:val="32"/>
        </w:rPr>
        <w:t>挑战重重</w:t>
      </w:r>
      <w:r>
        <w:rPr>
          <w:sz w:val="32"/>
          <w:szCs w:val="32"/>
        </w:rPr>
        <w:t>&lt;/p&gt;&lt;p&gt;</w:t>
      </w:r>
      <w:r>
        <w:rPr>
          <w:sz w:val="32"/>
          <w:szCs w:val="32"/>
        </w:rPr>
        <w:t>然而，并非所有人都能顺利地进入这一体系。在这个过程中，他们必须面对前所未有的困难和挑战。一方面是对自身能力的一次全面考验；另一方面，还有来自外界怀疑者的压力。而且，即使成功进入，也需要不断努力才能维持其状态，不然便可能从“天体”降级回归地球。</w:t>
      </w:r>
      <w:r>
        <w:rPr>
          <w:sz w:val="32"/>
          <w:szCs w:val="32"/>
        </w:rPr>
        <w:t>&lt;/p&gt;&lt;p&gt;&lt;img src="/static-img/KMKCd6FXwkZ6pWRMcv_Ckg2No4lUtFcbi9-o60iETD2AVv_mwTXX8rwH7-s-Amq01q2UU9RZibf5v2bcMC75XUlm8VJRoL-WVOkWr7QcoIOxHdC4LmnL4U2dA0Qhhb6umFG3DsygaHku1ltC8Z8lzYJhJ4mPphN1MIMBujYC1HNOYDYW8dkh5ORcwDOSx_UkvUtJqOZeJiKh2rIxKmbhjA.jpeg"&gt;&lt;/p&gt;&lt;p&gt;</w:t>
      </w:r>
      <w:r>
        <w:rPr>
          <w:sz w:val="32"/>
          <w:szCs w:val="32"/>
        </w:rPr>
        <w:t>友谊与合作</w:t>
      </w:r>
      <w:r>
        <w:rPr>
          <w:sz w:val="32"/>
          <w:szCs w:val="32"/>
        </w:rPr>
        <w:t>&lt;/p&gt;&lt;p&gt;</w:t>
      </w:r>
      <w:r>
        <w:rPr>
          <w:sz w:val="32"/>
          <w:szCs w:val="32"/>
        </w:rPr>
        <w:t>正是在这样的环境下，人们之间建立起了深厚的人际关系。共同克服困难，让彼此鼓励和支持，在这个过程中，他们学会了更多关于友谊和团队合作的事项。不论是提供信息帮助还是一起应对危机，这些伙伴关系对于每个人的发展至关重要，因为只有站在一起，才可能更好地抵御外界各种威胁。</w:t>
      </w:r>
      <w:r>
        <w:rPr>
          <w:sz w:val="32"/>
          <w:szCs w:val="32"/>
        </w:rPr>
        <w:t>&lt;/p&gt;&lt;p&gt;&lt;img src="/static-img/0tWO6B0t-S1X0wUojAMh6Q2No4lUtFcbi9-o60iETD2AVv_mwTXX8rwH7-s-Amq01q2UU9RZibf5v2bcMC75XUlm8VJRoL-WVOkWr7QcoIOxHdC4LmnL4U2dA0Qhhb6umFG3DsygaHku1ltC8Z8lzYJhJ4mPphN1MIMBujYC1HNOYDYW8dkh5ORcwDOSx_UkvUtJqOZeJiKh2rIxKmbhjA.jpeg"&gt;&lt;/p&gt;&lt;p&gt;</w:t>
      </w:r>
      <w:r>
        <w:rPr>
          <w:sz w:val="32"/>
          <w:szCs w:val="32"/>
        </w:rPr>
        <w:t>成长转变</w:t>
      </w:r>
      <w:r>
        <w:rPr>
          <w:sz w:val="32"/>
          <w:szCs w:val="32"/>
        </w:rPr>
        <w:t>&lt;/p&gt;&lt;p&gt;</w:t>
      </w:r>
      <w:r>
        <w:rPr>
          <w:sz w:val="32"/>
          <w:szCs w:val="32"/>
        </w:rPr>
        <w:t>随着时间过去，每一个人都经历了一番翻天覆地般的大变化。在最初的一段日子里，他们几乎是完全依赖于系统给予指引。但随着经验积累以及不断的心智成熟，他们开始独立思考并提出新的问题。这就是真正意义上的成长——不再只是简单跟随，而是更加主动参与进去，用自己的方式探索宇宙间隐藏的问题解答。</w:t>
      </w:r>
      <w:r>
        <w:rPr>
          <w:sz w:val="32"/>
          <w:szCs w:val="32"/>
        </w:rPr>
        <w:t>&lt;/p&gt;&lt;p&gt;</w:t>
      </w:r>
      <w:r>
        <w:rPr>
          <w:sz w:val="32"/>
          <w:szCs w:val="32"/>
        </w:rPr>
        <w:t>星辰大海</w:t>
      </w:r>
      <w:r>
        <w:rPr>
          <w:sz w:val="32"/>
          <w:szCs w:val="32"/>
        </w:rPr>
        <w:t>&lt;/p&gt;&lt;p&gt;</w:t>
      </w:r>
      <w:r>
        <w:rPr>
          <w:sz w:val="32"/>
          <w:szCs w:val="32"/>
        </w:rPr>
        <w:t>最后，当所有挑战已经一一克服，那些曾经渴望成为巨型恒星的人们终于站在了舞台中央。当那些曾经看似遥不可及的地平线被他们跨越后，看向周围，那原本狭窄的小小世界变得广阔无垠。现在轮到他们去影响他人，从而传递出更多关于梦想、勇气以及坚持不懈精神的声音，以此作为对未来世代的一个启示和榜样。</w:t>
      </w:r>
      <w:r>
        <w:rPr>
          <w:sz w:val="32"/>
          <w:szCs w:val="32"/>
        </w:rPr>
        <w:t>&lt;/p&gt;&lt;p&gt;&lt;a href = "/doc/541583-</w:t>
      </w:r>
      <w:r>
        <w:rPr>
          <w:sz w:val="32"/>
          <w:szCs w:val="32"/>
        </w:rPr>
        <w:t>星辰之路巨星养成系统的奇迹与挑战</w:t>
      </w:r>
      <w:r>
        <w:rPr>
          <w:sz w:val="32"/>
          <w:szCs w:val="32"/>
        </w:rPr>
        <w:t>.doc" rel="alternate" download="541583-</w:t>
      </w:r>
      <w:r>
        <w:rPr>
          <w:sz w:val="32"/>
          <w:szCs w:val="32"/>
        </w:rPr>
        <w:t>星辰之路巨星养成系统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