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荣光名门天后的国民千金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一个女孩的名字响起，让人不禁驻足回首，那就是曾经闪耀着希望与梦想的她——李明。她的故事，在众人的心中留下了一道深刻的印记，就像那部《名门天后之重生国民千金全文免费阅读下载》中的她一样。</w:t>
      </w:r>
      <w:r>
        <w:rPr>
          <w:sz w:val="32"/>
          <w:szCs w:val="32"/>
        </w:rPr>
        <w:t>&lt;/p&gt;&lt;p&gt;&lt;img src="/static-img/s0ES0OvQu2Bky6bIm3UPHDDZIwNElGE-F7wPkaNFBjk4IDR0MndfVQmZtii87PS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前的辉煌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她曾是学校里的学霸，有着无数的人称赞和追随者，但命运似乎对她开了一个大大的玩笑。在一次意外的交通事故中，她失去了所有的一切，包括亲情、友情甚至自尊。这个世界仿佛彻底抛弃了她，而她的内心也随之变得空虚。</w:t>
      </w:r>
      <w:r>
        <w:rPr>
          <w:sz w:val="32"/>
          <w:szCs w:val="32"/>
        </w:rPr>
        <w:t>&lt;/p&gt;&lt;p&gt;&lt;img src="/static-img/6JX81ESK2nfYZ8Qn7_4UmTDZIwNElGE-F7wPkaNFBjl99PfgdMzONhChYzPipjwDO9ZraHJpT3ciNBbOAXyCCpbvn9uTShAdD_9yF9jkAvKbwLmscjCAydoFJ3B53EpIRrbp1QLH99iNYg_xfKq-GLZnDMtMC7TIt7q6sZWfQRse4WWOn12TK1JD5fup8igiQeyMniIkjre3NtCkoTdsS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并没有将她永远埋葬。她在医院里醒来时发现自己回到了十几年前，那个能够改变一切的时候。当时机成熟，她决定利用这次机会重新塑造自己的生活，不再让过去的阴影困扰自己。这正是《名门天后之重生国民千金》的核心主题之一——第二次生命线上的挑战与奋斗。</w:t>
      </w:r>
      <w:r>
        <w:rPr>
          <w:sz w:val="32"/>
          <w:szCs w:val="32"/>
        </w:rPr>
        <w:t>&lt;/p&gt;&lt;p&gt;&lt;img src="/static-img/58QxJCltYjxraShFiF1nxzDZIwNElGE-F7wPkaNFBjl99PfgdMzONhChYzPipjwDO9ZraHJpT3ciNBbOAXyCCpbvn9uTShAdD_9yF9jkAvKbwLmscjCAydoFJ3B53EpIRrbp1QLH99iNYg_xfKq-GLZnDMtMC7TIt7q6sZWfQRse4WWOn12TK1JD5fup8igiQeyMniIkjre3NtCkoTds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仇与挽狂澜于既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清楚地意识到，这次回来的机会不是为了逃避问题，而是要面对那些曾经伤害过自己的家伙。她开始积极地参与社会活动，用实际行动证明自己的价值，并且一步步地揭露那些背后的黑幕。她通过坚持不懈和智慧的手段，最终打败了那些有权势却滥用职权的人们，这份胜利给予了她无比力量，也让人们看到了她的真正实力。</w:t>
      </w:r>
      <w:r>
        <w:rPr>
          <w:sz w:val="32"/>
          <w:szCs w:val="32"/>
        </w:rPr>
        <w:t>&lt;/p&gt;&lt;p&gt;&lt;img src="/static-img/HM5HK-mj1Z7BI8N1Rygq2zDZIwNElGE-F7wPkaNFBjl99PfgdMzONhChYzPipjwDO9ZraHJpT3ciNBbOAXyCCpbvn9uTShAdD_9yF9jkAvKbwLmscjCAydoFJ3B53EpIRrbp1QLH99iNYg_xfKq-GLZnDMtMC7TIt7q6sZWfQRse4WWOn12TK1JD5fup8igiQeyMniIkjre3NtCkoTds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李明遇到了一个善良又真诚的男孩，他对于她的理解和支持，让李明感受到了久违的情感。他渐渐地走进了她的生活，与他共同度过难关，他们之间的情谊日益加深。这也是《名门天后》系列作品的一个亮点，即使是在逆境中也能找到属于自己的幸福。</w:t>
      </w:r>
      <w:r>
        <w:rPr>
          <w:sz w:val="32"/>
          <w:szCs w:val="32"/>
        </w:rPr>
        <w:t>&lt;/p&gt;&lt;p&gt;&lt;img src="/static-img/gUuaKeO5V57CEtRIZhnccDDZIwNElGE-F7wPkaNFBjl99PfgdMzONhChYzPipjwDO9ZraHJpT3ciNBbOAXyCCpbvn9uTShAdD_9yF9jkAvKbwLmscjCAydoFJ3B53EpIRrbp1QLH99iNYg_xfKq-GLZnDMtMC7TIt7q6sZWfQRse4WWOn12TK1JD5fup8igiQeyMniIkjre3NtCkoTds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长为一位优秀的教育工作者，她把握住每一次学习和教导的心得，对学生们展现出一种独特而温暖的声音。通过自身经历，她更懂得如何帮助别人克服困难，并激发他们潜能。这一点体现在《名门天后》书中的角色发展上，即使身处逆境依然保持积极向上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奇般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大家都以为已经忘记那个叫做“国民千金”的名字时，李明以一颗平常心，一份高尚的情操，再次站上了舞台。她用实际行动证明，只要有勇气去尝试，无论往昔多么艰苦，都可以实现梦想。而这一切，都源自于那篇被广泛传阅的小说——《名门天后之重生国民千金全文免费阅读下载》，它记录了一场关于信念、勇气以及再生的奇迹。</w:t>
      </w:r>
      <w:r>
        <w:rPr>
          <w:sz w:val="32"/>
          <w:szCs w:val="32"/>
        </w:rPr>
        <w:t>&lt;/p&gt;&lt;p&gt;&lt;a href = "/doc/541239-</w:t>
      </w:r>
      <w:r>
        <w:rPr>
          <w:sz w:val="32"/>
          <w:szCs w:val="32"/>
        </w:rPr>
        <w:t>重返荣光名门天后的国民千金归来</w:t>
      </w:r>
      <w:r>
        <w:rPr>
          <w:sz w:val="32"/>
          <w:szCs w:val="32"/>
        </w:rPr>
        <w:t>.doc" rel="alternate" download="541239-</w:t>
      </w:r>
      <w:r>
        <w:rPr>
          <w:sz w:val="32"/>
          <w:szCs w:val="32"/>
        </w:rPr>
        <w:t>重返荣光名门天后的国民千金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