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全集穿越异界重塑命运的无限宇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星辰变》全集以其独特的世界观和深刻的人物塑造，引领读者踏上了一场穿越时空、探索未知的奇妙旅程。以下是对这部作品的一些关键要点。</w:t>
      </w:r>
      <w:r>
        <w:rPr>
          <w:sz w:val="32"/>
          <w:szCs w:val="32"/>
        </w:rPr>
        <w:t>&lt;/p&gt;&lt;p&gt;&lt;img src="/static-img/uTQIG6FK9x6JDYjPmNE9lk7buHJjDvCb4qXNXeUe_5WnEg4RtO60wFUE_ocqwQGF.png"&gt;&lt;/p&gt;&lt;p&gt;</w:t>
      </w:r>
      <w:r>
        <w:rPr>
          <w:sz w:val="32"/>
          <w:szCs w:val="32"/>
        </w:rPr>
        <w:t>异界探秘</w:t>
      </w:r>
      <w:r>
        <w:rPr>
          <w:sz w:val="32"/>
          <w:szCs w:val="32"/>
        </w:rPr>
        <w:t>&lt;/p&gt;&lt;p&gt;</w:t>
      </w:r>
      <w:r>
        <w:rPr>
          <w:sz w:val="32"/>
          <w:szCs w:val="32"/>
        </w:rPr>
        <w:t>《星辰变》的核心概念之一便是跨越不同的空间层次，从地球到遥远星系，从现实世界到虚构的幻想世界。这不仅仅是一次物理上的旅行，更是一种精神上的觉醒，让人物（以及读者）在面对未知和挑战时，展现出前所未有的勇气和智慧。</w:t>
      </w:r>
      <w:r>
        <w:rPr>
          <w:sz w:val="32"/>
          <w:szCs w:val="32"/>
        </w:rPr>
        <w:t>&lt;/p&gt;&lt;p&gt;&lt;img src="/static-img/YGkVBhAeyhaputr_pYKT4U7buHJjDvCb4qXNXeUe_5Xeujuywf5khLFxcrNeyujysm_H_r0HXsBykT4PitKV02bMP7Nb1lqGUQWMcxYStuOGNmIBDOykqt-NkGDJfSlgU1r6m-G99F5uVLFBJjUuz6ikh6dyWNOY0SE6uevw69g5FqrrYiD5FUAE8rhSqobggZfXJFWzvaGhl1WDX3OCiA.png"&gt;&lt;/p&gt;&lt;p&gt;</w:t>
      </w:r>
      <w:r>
        <w:rPr>
          <w:sz w:val="32"/>
          <w:szCs w:val="32"/>
        </w:rPr>
        <w:t>命运重铸</w:t>
      </w:r>
      <w:r>
        <w:rPr>
          <w:sz w:val="32"/>
          <w:szCs w:val="32"/>
        </w:rPr>
        <w:t>&lt;/p&gt;&lt;p&gt;</w:t>
      </w:r>
      <w:r>
        <w:rPr>
          <w:sz w:val="32"/>
          <w:szCs w:val="32"/>
        </w:rPr>
        <w:t>通过一系列复杂的情节发展，《星辰变》展示了如何在逆境中找到转机点，最终重新定义自己的未来。在这个过程中，每个人物都必须面对自我，以最真挚的心态去寻找属于自己的道路，这种主题对于追求自我成长和突破常规限制的人们来说，无疑是一个巨大的启示。</w:t>
      </w:r>
      <w:r>
        <w:rPr>
          <w:sz w:val="32"/>
          <w:szCs w:val="32"/>
        </w:rPr>
        <w:t>&lt;/p&gt;&lt;p&gt;&lt;img src="/static-img/sVjRtLwnaRoD-Ljs4bFYfE7buHJjDvCb4qXNXeUe_5Xeujuywf5khLFxcrNeyujysm_H_r0HXsBykT4PitKV02bMP7Nb1lqGUQWMcxYStuOGNmIBDOykqt-NkGDJfSlgU1r6m-G99F5uVLFBJjUuz6ikh6dyWNOY0SE6uevw69g5FqrrYiD5FUAE8rhSqobggZfXJFWzvaGhl1WDX3OCiA.png"&gt;&lt;/p&gt;&lt;p&gt;</w:t>
      </w:r>
      <w:r>
        <w:rPr>
          <w:sz w:val="32"/>
          <w:szCs w:val="32"/>
        </w:rPr>
        <w:t>角色成长与发展</w:t>
      </w:r>
      <w:r>
        <w:rPr>
          <w:sz w:val="32"/>
          <w:szCs w:val="32"/>
        </w:rPr>
        <w:t>&lt;/p&gt;&lt;p&gt;</w:t>
      </w:r>
      <w:r>
        <w:rPr>
          <w:sz w:val="32"/>
          <w:szCs w:val="32"/>
        </w:rPr>
        <w:t>作为故事主线之一，角色们从初见谨慎到后来敢于担当，不断地演化变化。这种进步不仅体现在他们解决问题的手段，也体现在他们内心情感的深化。每个角色的背景故事都被细致地勾勒出来，使得他们更加立体且可信，同时也让读者能够更好地理解并投入到他们身上。</w:t>
      </w:r>
      <w:r>
        <w:rPr>
          <w:sz w:val="32"/>
          <w:szCs w:val="32"/>
        </w:rPr>
        <w:t>&lt;/p&gt;&lt;p&gt;&lt;img src="/static-img/dtNhvoO0GFJ_8Ebu0ttAZ07buHJjDvCb4qXNXeUe_5Xeujuywf5khLFxcrNeyujysm_H_r0HXsBykT4PitKV02bMP7Nb1lqGUQWMcxYStuOGNmIBDOykqt-NkGDJfSlgU1r6m-G99F5uVLFBJjUuz6ikh6dyWNOY0SE6uevw69g5FqrrYiD5FUAE8rhSqobggZfXJFWzvaGhl1WDX3OCiA.png"&gt;&lt;/p&gt;&lt;p&gt;</w:t>
      </w:r>
      <w:r>
        <w:rPr>
          <w:sz w:val="32"/>
          <w:szCs w:val="32"/>
        </w:rPr>
        <w:t>宇宙哲学思考</w:t>
      </w:r>
      <w:r>
        <w:rPr>
          <w:sz w:val="32"/>
          <w:szCs w:val="32"/>
        </w:rPr>
        <w:t>&lt;/p&gt;&lt;p&gt;</w:t>
      </w:r>
      <w:r>
        <w:rPr>
          <w:sz w:val="32"/>
          <w:szCs w:val="32"/>
        </w:rPr>
        <w:t>在《星辰变》的篇章里，不乏深邃而又令人沉思的话题，比如时间与空间的交织、生命意义与存在目的等等。这些哲学思考不仅丰富了文本，也为那些追求知识、探索人生意义的人提供了一个宝贵的地方去思考和反思。</w:t>
      </w:r>
      <w:r>
        <w:rPr>
          <w:sz w:val="32"/>
          <w:szCs w:val="32"/>
        </w:rPr>
        <w:t>&lt;/p&gt;&lt;p&gt;&lt;img src="/static-img/Lj57dcHCqvANUpjGr7TCJ07buHJjDvCb4qXNXeUe_5Xeujuywf5khLFxcrNeyujysm_H_r0HXsBykT4PitKV02bMP7Nb1lqGUQWMcxYStuOGNmIBDOykqt-NkGDJfSlgU1r6m-G99F5uVLFBJjUuz6ikh6dyWNOY0SE6uevw69g5FqrrYiD5FUAE8rhSqobggZfXJFWzvaGhl1WDX3OCiA.png"&gt;&lt;/p&gt;&lt;p&gt;</w:t>
      </w:r>
      <w:r>
        <w:rPr>
          <w:sz w:val="32"/>
          <w:szCs w:val="32"/>
        </w:rPr>
        <w:t>文化多元融合</w:t>
      </w:r>
      <w:r>
        <w:rPr>
          <w:sz w:val="32"/>
          <w:szCs w:val="32"/>
        </w:rPr>
        <w:t>&lt;/p&gt;&lt;p&gt;</w:t>
      </w:r>
      <w:r>
        <w:rPr>
          <w:sz w:val="32"/>
          <w:szCs w:val="32"/>
        </w:rPr>
        <w:t>作为一部跨文化交流的大作，《星辰变》将不同民族、不同宗教甚至不同维度之间进行有趣而又充满悬念的情节设计。这种文化多元融合不仅增添了作品色彩，还使得它具有广泛吸引力的潜力，为那些渴望了解他国文化或其他维度生活方式的人提供了一份难忘之旅。</w:t>
      </w:r>
      <w:r>
        <w:rPr>
          <w:sz w:val="32"/>
          <w:szCs w:val="32"/>
        </w:rPr>
        <w:t>&lt;/p&gt;&lt;p&gt;</w:t>
      </w:r>
      <w:r>
        <w:rPr>
          <w:sz w:val="32"/>
          <w:szCs w:val="32"/>
        </w:rPr>
        <w:t>艺术创意与表达</w:t>
      </w:r>
      <w:r>
        <w:rPr>
          <w:sz w:val="32"/>
          <w:szCs w:val="32"/>
        </w:rPr>
        <w:t>&lt;/p&gt;&lt;p&gt;</w:t>
      </w:r>
      <w:r>
        <w:rPr>
          <w:sz w:val="32"/>
          <w:szCs w:val="32"/>
        </w:rPr>
        <w:t>最终，《星辰变》的魅力还源于其独到的叙事手法和文字艺术。在描绘壮丽景象、刻画人物心理状态时，都能感受到作者对于语言技巧的一丝不苟。而这种精湛技艺正是吸引我们阅读并沉浸其中所必需的心理需求，它让我们仿佛置身于那个神秘而又美丽的地平线边缘，对着那繁复错综的地球轻轻一笑。</w:t>
      </w:r>
      <w:r>
        <w:rPr>
          <w:sz w:val="32"/>
          <w:szCs w:val="32"/>
        </w:rPr>
        <w:t>&lt;/p&gt;&lt;p&gt;&lt;a href = "/doc/541202-</w:t>
      </w:r>
      <w:r>
        <w:rPr>
          <w:sz w:val="32"/>
          <w:szCs w:val="32"/>
        </w:rPr>
        <w:t>星辰变全集穿越异界重塑命运的无限宇宙之旅</w:t>
      </w:r>
      <w:r>
        <w:rPr>
          <w:sz w:val="32"/>
          <w:szCs w:val="32"/>
        </w:rPr>
        <w:t>.doc" rel="alternate" download="541202-</w:t>
      </w:r>
      <w:r>
        <w:rPr>
          <w:sz w:val="32"/>
          <w:szCs w:val="32"/>
        </w:rPr>
        <w:t>星辰变全集穿越异界重塑命运的无限宇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